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</w:t>
      </w:r>
      <w:r>
        <w:rPr>
          <w:sz w:val="24"/>
        </w:rPr>
        <w:t>УТВЕРЖДАЮ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32" w:firstLine="708"/>
        <w:jc w:val="left"/>
        <w:rPr>
          <w:sz w:val="22"/>
        </w:rPr>
      </w:pPr>
      <w:r>
        <w:rPr>
          <w:sz w:val="22"/>
        </w:rPr>
        <w:t>Начальник отдела образования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Администрации МР Стерлитамакский район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</w:rPr>
        <w:t>Р.Ю. Карим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/>
        <w:t xml:space="preserve">мероприятий  по подготовке и празднованию 70-й годовщины Победы советского народа </w:t>
      </w:r>
    </w:p>
    <w:p>
      <w:pPr>
        <w:pStyle w:val="Normal"/>
        <w:jc w:val="center"/>
        <w:rPr/>
      </w:pPr>
      <w:r>
        <w:rPr/>
        <w:t xml:space="preserve">в Великой Отечественной войне 1941-1945 годов </w:t>
      </w:r>
    </w:p>
    <w:p>
      <w:pPr>
        <w:pStyle w:val="Normal"/>
        <w:jc w:val="center"/>
        <w:rPr/>
      </w:pPr>
      <w:r>
        <w:rPr/>
        <w:t xml:space="preserve">в образовательных учреждениях МР Стерлитамакский район </w:t>
      </w:r>
    </w:p>
    <w:p>
      <w:pPr>
        <w:pStyle w:val="Normal"/>
        <w:jc w:val="center"/>
        <w:rPr/>
      </w:pPr>
      <w:r>
        <w:rPr/>
        <w:t>на 2013-2015 г.г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25"/>
        <w:gridCol w:w="2025"/>
        <w:gridCol w:w="16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и проведение уроков мужества, классных часов, внеклассных мероприятий с участием ветеранов армии и флота, встреч офицеров, рядовых солдат с обучающимися под девизом «Сыны Отечеств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еспубликанской Вахте Памят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У, УД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традиционных встреч ветеранов с обучающимися, посвященных Победе в Великой Отечественной войне 1941-1945 г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ма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У, УД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ая военно - спортивная игра  «Орленок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пр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У ДОД СЮТ, РМ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егиональном этапе Межрегионального конкурса-фестиваля детского литературного творчества, краеведения и журналистики «СТУПЕН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о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 г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У, РМ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семинар заместителей директоров школ по воспитательной работе на базе МОБУ СОШ д. Золотоношка по проблемам патриотического воспитания подрастающего поколе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14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М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конкурс воспитательных программ по патриотическому воспитани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 2014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М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конкурс-фестиваль «Жемчужины Башкортостан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 2014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М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районной НПК «Шаг в будущее»  в рамках МАН школьников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МК,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научных проектов  среди учеников начальных  классов « Я - исследователь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МК,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ячник оборонно-массовой работы и патриотического воспита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евра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районных спортивных соревнований по различным видам спорта, посвященных 70-летию Победы на призы Героев Советского Союз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ОБУ ДОД ДЮСШ №1,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районного конкурса-фестиваля юных исполнителей военно-патриотической песни «Эхо войн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15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М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о Всероссийских и международных конкурса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МК, ОУ, УД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школьных музеев. Проведение серии музейных урок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юбилейных мероприятий, посвященных Победе советского народа в Великой Отечественной войн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– май 2013-2015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МК, ОУ, УД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экскурсий и походов, посвященных 70-летию Победы советского народа в Великой Отечественной войн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новление отделов и уголков школьных музеев, посвященных празднованию 70-й годовщины Победы в Великой Отечественной войн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йонных акций:</w:t>
            </w:r>
          </w:p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«Вахта памяти»</w:t>
            </w:r>
          </w:p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«Забота»</w:t>
            </w:r>
          </w:p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«С праздником, ветеран!»</w:t>
            </w:r>
          </w:p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«Георгиевская ленточка»</w:t>
            </w:r>
          </w:p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«Мужество и милосердие»</w:t>
            </w:r>
          </w:p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«Свеча памяти»</w:t>
            </w:r>
          </w:p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«Обелиск»</w:t>
            </w:r>
          </w:p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«Ветеран живет рядом»</w:t>
            </w:r>
          </w:p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«Победа деда – моя Победа!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йонного конкурса детского сценического творчества «Салют, Победа!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М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йонный конкурс на лучшую методическую разработку урока и внеклассного мероприятия, посвященного 70-летию Победы в ВОВ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кабрь-янва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15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М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Участие в республиканском конкурсе юных дарований «Весенняя капель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15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МК, МОБУ ДОД ДДТ «Радуг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еспубликанской конференции  участников туристко-краеведческого движения «Дорогами Отечеств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14-2015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ОБУ ДОД СЮ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еля детской книги «Дети и книги» посвященная 70-летию Победы в Великой Отечественной войне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МК,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конкурс детских талантов «Дебют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4-2015 г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МК, МОБУ ДОД ДДТ «Радуг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детского и юношеского творчества, посвященный 70-й годовщине Победы в Великой Отечественной войне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рисунков (1-4 классы)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плакатов (5-8 классы)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зентаций (9-11 класс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5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МК,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ый конкурс «Живое слово ученика…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М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фотографий «Нелегкий путь к Победе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евраль 201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МК, МОБУ ДОД СЮ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йонный конкурс на лучшую публикацию «Во имя жизни»</w:t>
            </w:r>
            <w:r>
              <w:rPr>
                <w:sz w:val="23"/>
                <w:szCs w:val="23"/>
              </w:rPr>
              <w:t>, посвященный 70- летию П</w:t>
            </w:r>
            <w:r>
              <w:rPr>
                <w:bCs/>
                <w:sz w:val="23"/>
                <w:szCs w:val="23"/>
              </w:rPr>
              <w:t>обеды советского народа в Великой Отечественной войне 1941-1945 г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 г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М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памятников и воинских захорон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3-2015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 ветеранов ВОВ, вдов погибших, тружеников тыла на дому, поздравление с праздниками, юбилейными датами, Днем Побе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 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в летних оздоровительных лагерях мероприятий, посвященных 70-летию в Великой Отечественной войн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август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г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МК, ОУ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сматуллина О.А.</w:t>
      </w:r>
    </w:p>
    <w:p>
      <w:pPr>
        <w:pStyle w:val="Normal"/>
        <w:rPr/>
      </w:pPr>
      <w:r>
        <w:rPr>
          <w:sz w:val="20"/>
          <w:szCs w:val="20"/>
        </w:rPr>
        <w:t>(3473)25-15-1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56:00Z</dcterms:created>
  <dc:creator>User</dc:creator>
  <dc:description/>
  <cp:keywords/>
  <dc:language>en-US</dc:language>
  <cp:lastModifiedBy>РМК2</cp:lastModifiedBy>
  <cp:lastPrinted>2003-07-03T04:01:00Z</cp:lastPrinted>
  <dcterms:modified xsi:type="dcterms:W3CDTF">2013-07-02T08:45:00Z</dcterms:modified>
  <cp:revision>10</cp:revision>
  <dc:subject/>
  <dc:title>                                           УТВЕРЖДАЮ</dc:title>
</cp:coreProperties>
</file>