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26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28600</wp:posOffset>
            </wp:positionV>
            <wp:extent cx="92964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Башкирская республиканская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3"/>
        <w:spacing w:before="0" w:after="0"/>
        <w:ind w:left="12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спубликанский комитет</w:t>
      </w:r>
    </w:p>
    <w:p>
      <w:pPr>
        <w:pStyle w:val="3"/>
        <w:spacing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ый листок «Скорая правовая помощь». Выпуск №7 2013г.</w:t>
      </w:r>
    </w:p>
    <w:p>
      <w:pPr>
        <w:pStyle w:val="3"/>
        <w:spacing w:before="0" w:after="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Разъясните, пожалуйста, </w:t>
      </w:r>
      <w:r>
        <w:rPr>
          <w:rFonts w:cs="Arial" w:ascii="Arial" w:hAnsi="Arial"/>
          <w:b/>
          <w:i/>
          <w:color w:val="0000FF"/>
          <w:sz w:val="22"/>
          <w:szCs w:val="22"/>
        </w:rPr>
        <w:t>особенности режима рабочего времени педагогических  работников в каникулярный период и в период отмены учебных зан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Особенности режима рабочего времени педагогических работников в каникулярный период определены раздел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оложения об особенностях режима рабочего времени и времени отдыха педагогических и других работников образовательных учреждений, утвержденного Приказом Минобрнауки РФ от 27.03.2006 N69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Для работников образовательных учреждений каникулы работников, не совпадающие с ежегодными оплачиваемыми основными и дополнительными отпусками, не являются временем отдыха. В период каникул продолжительность рабочего времени педагогических работников изменению не подлежит. 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месте с тем во время каникул объективно изменяется характер  работы педагогических работников, а, следовательно, должен уточняться перечень выполняемых ими работ (обязанностей), которые фиксируются в Правилах внутреннего трудового распорядка учреждения и (или) в должностных инструкц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уточнении перечня работ руководителям образовательных учреждений необходимо учитывать, что в каникулярный период учителя осуществляют педагогическую, методическую, а также организационную работу </w:t>
      </w:r>
      <w:r>
        <w:rPr>
          <w:rFonts w:cs="Arial" w:ascii="Arial" w:hAnsi="Arial"/>
          <w:b/>
          <w:sz w:val="22"/>
          <w:szCs w:val="22"/>
        </w:rPr>
        <w:t>в пределах нормируемой части</w:t>
      </w:r>
      <w:r>
        <w:rPr>
          <w:rFonts w:cs="Arial" w:ascii="Arial" w:hAnsi="Arial"/>
          <w:sz w:val="22"/>
          <w:szCs w:val="22"/>
        </w:rPr>
        <w:t xml:space="preserve"> их рабочего времени. Нормируемая часть – это объем учебной нагрузки или педагогической работы, определенный тарификацией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в каникулярный период возможно увеличение рабочего времени. Увеличение может быть вызвано необходимостью выполнения следующих видов рабо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организация и проведение методической, диагностической и консультативной помощи родителям, семьям, обучающим детей на дому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увеличение рабочего времени возможно лишь в тех случаях, когда соответствующие мероприятия и виды работ предусмотрены графиками и планами работ, в т.ч. личными планами педагогического работника.  Если таких мероприятий и работ на каникулярный период не запланировано, то увеличение рабочего времени педагогического работника - незаконно. Выполнение иных, не предусмотренных Положением видов работ, возможно только с согласия работника, при этом такие работы оформляются в соответствии со ст.60.2 Трудового кодекса РФ и оплачиваются в соответствии со ст.151 Трудового кодекса РФ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ремя работы в период каникул оплата труда производится из расчета заработной платы, установленной при тарификации, предшествующей началу каникул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аналогичном порядке регулируется рабочее время работников образовательных учреждений в  период отмены учебных занятий по санитарно-эпидемиологическим, климатическим и другим основаниям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 xml:space="preserve">Привлечение к работе в каникулярный период, а также в период отмены учебных занятий, осуществляется на основании приказа (распоряжения) образовательного учреждения, в котором определяются выполняемые работниками обязанности и график работы. Графиком работы может быть предусмотрено выполнение установленного объема недельной учебной нагрузки (с согласия работника) за меньшее количество дней в неделю или </w:t>
      </w:r>
      <w:r>
        <w:rPr>
          <w:rFonts w:cs="Arial"/>
          <w:sz w:val="22"/>
          <w:szCs w:val="22"/>
        </w:rPr>
        <w:t xml:space="preserve">месяц по сравнению с установленным до этого расписанием, но с большей ежедневной продолжительностью рабочего времени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дготовке информационного листка использовался информационно-методический сборник Центрального Совета Профсоюза «Рабочее время работников образовательных учреждений» под редакцией эксперта </w:t>
      </w:r>
      <w:r>
        <w:rPr>
          <w:rFonts w:cs="Arial" w:ascii="Arial" w:hAnsi="Arial"/>
          <w:spacing w:val="-2"/>
          <w:sz w:val="22"/>
          <w:szCs w:val="22"/>
        </w:rPr>
        <w:t xml:space="preserve">В.Н. Понкратовой.    </w:t>
      </w:r>
    </w:p>
    <w:p>
      <w:pPr>
        <w:pStyle w:val="Normal"/>
        <w:ind w:firstLine="540"/>
        <w:jc w:val="both"/>
        <w:rPr>
          <w:rFonts w:ascii="Arial" w:hAnsi="Arial" w:cs="Arial"/>
          <w:spacing w:val="147"/>
          <w:sz w:val="22"/>
          <w:szCs w:val="22"/>
        </w:rPr>
      </w:pPr>
      <w:r>
        <w:rPr>
          <w:rFonts w:cs="Arial" w:ascii="Arial" w:hAnsi="Arial"/>
          <w:spacing w:val="147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Ваши вопросы продолжат данную серию информационных материалов для членов Профсоюза</w:t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>
          <w:rFonts w:ascii="Arial" w:hAnsi="Arial" w:cs="Arial"/>
          <w:b w:val="false"/>
          <w:b w:val="false"/>
          <w:bCs w:val="false"/>
          <w:i/>
          <w:i/>
          <w:color w:val="0000FF"/>
          <w:sz w:val="18"/>
          <w:szCs w:val="18"/>
        </w:rPr>
      </w:pPr>
      <w:r>
        <w:rPr>
          <w:rFonts w:cs="Arial"/>
          <w:b w:val="false"/>
          <w:bCs w:val="false"/>
          <w:i/>
          <w:color w:val="0000FF"/>
          <w:sz w:val="18"/>
          <w:szCs w:val="18"/>
        </w:rPr>
      </w:r>
    </w:p>
    <w:p>
      <w:pPr>
        <w:pStyle w:val="ConsPlusNormal"/>
        <w:ind w:firstLine="708"/>
        <w:jc w:val="center"/>
        <w:rPr/>
      </w:pPr>
      <w:r>
        <w:rPr/>
        <w:t>Правовой отдел</w:t>
      </w:r>
    </w:p>
    <w:p>
      <w:pPr>
        <w:pStyle w:val="ConsPlusNormal"/>
        <w:ind w:firstLine="708"/>
        <w:jc w:val="center"/>
        <w:rPr/>
      </w:pPr>
      <w:r>
        <w:rPr/>
        <w:t>т.273-18-43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left="-180" w:firstLine="888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prof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vk.com/club37475568</w:t>
        </w:r>
      </w:hyperlink>
    </w:p>
    <w:sectPr>
      <w:type w:val="continuous"/>
      <w:pgSz w:w="11906" w:h="16838"/>
      <w:pgMar w:left="720" w:right="566" w:gutter="0" w:header="0" w:top="540" w:footer="0" w:bottom="360"/>
      <w:cols w:num="2" w:equalWidth="false" w:sep="false">
        <w:col w:w="2880" w:space="54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profrb.ru/" TargetMode="External"/><Relationship Id="rId4" Type="http://schemas.openxmlformats.org/officeDocument/2006/relationships/hyperlink" Target="http://vk.com/club374755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9:00Z</dcterms:created>
  <dc:creator>1</dc:creator>
  <dc:description/>
  <cp:keywords/>
  <dc:language>en-US</dc:language>
  <cp:lastModifiedBy>Admin</cp:lastModifiedBy>
  <cp:lastPrinted>2013-11-05T14:58:00Z</cp:lastPrinted>
  <dcterms:modified xsi:type="dcterms:W3CDTF">2013-11-06T05:49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