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Утверждено приказом отдела образования </w:t>
      </w:r>
    </w:p>
    <w:p>
      <w:pPr>
        <w:pStyle w:val="Default"/>
        <w:jc w:val="right"/>
        <w:rPr/>
      </w:pPr>
      <w:r>
        <w:rPr/>
        <w:t>АМР Стерлитамакский район  от16.12.2013 г. № 575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районном конкурсе методических разработок по математике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Районный Конкурс методических разработок по математике (далее Конкурс) организуется в соответствии с планом работы районного методического кабинета. </w:t>
      </w:r>
    </w:p>
    <w:p>
      <w:pPr>
        <w:pStyle w:val="Default"/>
        <w:rPr/>
      </w:pPr>
      <w:r>
        <w:rPr>
          <w:sz w:val="23"/>
          <w:szCs w:val="23"/>
        </w:rPr>
        <w:t xml:space="preserve">1.2. Учредителем Конкурса является Отдел образования Администрации муниципального района Стерлитамакский   район. </w:t>
      </w:r>
    </w:p>
    <w:p>
      <w:pPr>
        <w:pStyle w:val="Default"/>
        <w:rPr/>
      </w:pPr>
      <w:r>
        <w:rPr>
          <w:sz w:val="23"/>
          <w:szCs w:val="23"/>
        </w:rPr>
        <w:t xml:space="preserve">1.3. Конкурс проводится РМК Отдела образования Администрации мунициального района  Стерлитамакский  райо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Цель и задачи конкур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Цель: поиск педагогических идей по обновлению и совершенствованию содержания современной модели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Задачи: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стимулирование профессионального роста педагогов, их методического мастерства, потребности в исследовательской деятельности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раскрытие творческого потенциала учителей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выявление, изучение, распространение опыта работы учителей математики района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освоение, внедрение и распространение современных образовательных методик и технологий, способствующих реализации основных направлений современной модели образования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поощрение наиболее активных и одарённых педагогов, умеющих не только талантливо работать, но и делиться своим практическим опытом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содействие популяризации и эффективному внедрению инновационных методик организации учебных занятий в образовательный процесс; </w:t>
      </w:r>
    </w:p>
    <w:p>
      <w:pPr>
        <w:pStyle w:val="Default"/>
        <w:rPr/>
      </w:pPr>
      <w:r>
        <w:rPr>
          <w:sz w:val="23"/>
          <w:szCs w:val="23"/>
        </w:rPr>
        <w:t xml:space="preserve">-  способствовать эффективному обмену опытом использования современных технолог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Участники конкур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конкурсе могут принять участие учителя математики общеобразовательных учреждений МР Стерлитамакский район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аж педагогической работы, возраст участников не ограниче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орядок и сроки проведения конкурса. </w:t>
      </w:r>
    </w:p>
    <w:p>
      <w:pPr>
        <w:pStyle w:val="Default"/>
        <w:rPr/>
      </w:pPr>
      <w:r>
        <w:rPr>
          <w:sz w:val="23"/>
          <w:szCs w:val="23"/>
        </w:rPr>
        <w:t xml:space="preserve">4.1. Конкурс проводится  с 20 декабря 2013 г. – по 1 марта  2014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Каждое общеобразовательное учреждение вправе представить на Конкурс не более трёх работ по каждой номинации. </w:t>
      </w:r>
    </w:p>
    <w:p>
      <w:pPr>
        <w:pStyle w:val="Default"/>
        <w:rPr/>
      </w:pPr>
      <w:r>
        <w:rPr>
          <w:sz w:val="23"/>
          <w:szCs w:val="23"/>
        </w:rPr>
        <w:t xml:space="preserve">4.3. Заявки  и методические разработки (в бумажном и электронном виде) на участие в Конкурсе подаются в РМК отдела образования не позднее 28 февраля 2014 г.  Форма заявки. ( Приложение 1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Требования к разработка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Материалами конкурса являются авторские методические разработки уроков и внеклассных мероприятий, проекты уроков и занятий по определенной теме, соответствующие ФГОС. Возможно включение в их структуру и содержание медиа- и мультимедиа компонентов, обеспечивающих инновационный подход к обучению, наглядность учебного материала, его интерактивность и лёгкость для понимания обучающимися. </w:t>
      </w:r>
    </w:p>
    <w:p>
      <w:pPr>
        <w:pStyle w:val="Default"/>
        <w:spacing w:before="0" w:after="25"/>
        <w:rPr/>
      </w:pPr>
      <w:r>
        <w:rPr>
          <w:sz w:val="20"/>
          <w:szCs w:val="20"/>
        </w:rPr>
        <w:t xml:space="preserve">-  </w:t>
      </w:r>
      <w:r>
        <w:rPr>
          <w:sz w:val="23"/>
          <w:szCs w:val="23"/>
        </w:rPr>
        <w:t xml:space="preserve">методическая разработка должна быть </w:t>
      </w:r>
      <w:r>
        <w:rPr>
          <w:b/>
          <w:bCs/>
          <w:sz w:val="23"/>
          <w:szCs w:val="23"/>
        </w:rPr>
        <w:t>авторской</w:t>
      </w:r>
      <w:r>
        <w:rPr>
          <w:sz w:val="23"/>
          <w:szCs w:val="23"/>
        </w:rPr>
        <w:t xml:space="preserve">, ранее не опубликованной </w:t>
      </w:r>
    </w:p>
    <w:p>
      <w:pPr>
        <w:pStyle w:val="Default"/>
        <w:spacing w:before="0" w:after="25"/>
        <w:rPr/>
      </w:pPr>
      <w:r>
        <w:rPr>
          <w:sz w:val="20"/>
          <w:szCs w:val="20"/>
        </w:rPr>
        <w:t xml:space="preserve">-  </w:t>
      </w:r>
      <w:r>
        <w:rPr>
          <w:sz w:val="23"/>
          <w:szCs w:val="23"/>
        </w:rPr>
        <w:t xml:space="preserve">методическая разработка объемом не менее 3 и не более 7 страниц (формат А4, шрифт Times New Roman 12, интервал 1.5), должна полностью отражать ход учебного или внеклассного занятия по определенной теме, продолжительностью 1-2 академических часа и содержать методически грамотно спланированные активные и интерактивные действия учителя и обучаемых в ходе работы над данной темой. </w:t>
      </w:r>
    </w:p>
    <w:p>
      <w:pPr>
        <w:pStyle w:val="Default"/>
        <w:spacing w:before="0" w:after="25"/>
        <w:rPr/>
      </w:pPr>
      <w:r>
        <w:rPr>
          <w:sz w:val="20"/>
          <w:szCs w:val="20"/>
        </w:rPr>
        <w:t xml:space="preserve">-  </w:t>
      </w:r>
      <w:r>
        <w:rPr>
          <w:sz w:val="23"/>
          <w:szCs w:val="23"/>
        </w:rPr>
        <w:t xml:space="preserve">методическая разработка должна представлять учебное занятие, отвечающее современным требованиям и иметь практико-ориентированную направленность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методическая разработка должна быть «тиражируемой», то есть любой учитель имел бы возможность ею воспользовать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5.2.Медиа- и мультимедиа компоненты должны быть подготовлены участниками Конкурса и могут включать в себя автономные модули по тематическим элементам и компонентам учебного процесса (получение информации, практические занятия, контроль и др.), в виде: анимации, аудио- и видеоматериалов, графических объектов, презентаций, слайд-шоу, тестов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Медиа-/или мультимедиа компонент или компоненты урока, должны гармонично вписываться в структуру методической разработк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Номинации Конкур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ворческая лаборатория учителя (методические разработк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рок, выходящий за рамки школьного учебника (математи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временные технологии на уроках математи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временный урок изучения нового материала (математи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временный урок закрепления материала (математи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временный урок контроля (математика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Критерии оцен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. Оценка реализации основных принципов обучения: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место урока в учебном плане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оценка грамотности определения типа урока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оценка полноты проектируемых целей и задач урока (педагогических, развития образовательного процесса, саморазвития учителя); </w:t>
      </w:r>
    </w:p>
    <w:p>
      <w:pPr>
        <w:pStyle w:val="Default"/>
        <w:rPr/>
      </w:pPr>
      <w:r>
        <w:rPr>
          <w:sz w:val="23"/>
          <w:szCs w:val="23"/>
        </w:rPr>
        <w:t xml:space="preserve">-  соответствие поставленных задач типу и содержанию уро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2. Содержание уро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тимальность, глубина, научность, полнота содерж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бор и применение учителем разнообразных источников сообщения ученикам новых знаний; межпредметные связи на уро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Технология, методы и средства обучения: </w:t>
      </w:r>
    </w:p>
    <w:p>
      <w:pPr>
        <w:pStyle w:val="Default"/>
        <w:rPr/>
      </w:pPr>
      <w:r>
        <w:rPr>
          <w:sz w:val="23"/>
          <w:szCs w:val="23"/>
        </w:rPr>
        <w:t xml:space="preserve">-  выбор наиболее оптимальных методов обучения, современных педагогических технологий, использование современных ИКТ-технологий, соответствующих требованиям современной модели образования; </w:t>
      </w:r>
    </w:p>
    <w:p>
      <w:pPr>
        <w:pStyle w:val="Default"/>
        <w:spacing w:before="0" w:after="45"/>
        <w:rPr/>
      </w:pPr>
      <w:r>
        <w:rPr>
          <w:sz w:val="23"/>
          <w:szCs w:val="23"/>
        </w:rPr>
        <w:t xml:space="preserve">-  реализация компетентностного подхода на уроке; </w:t>
      </w:r>
    </w:p>
    <w:p>
      <w:pPr>
        <w:pStyle w:val="Default"/>
        <w:spacing w:before="0" w:after="45"/>
        <w:rPr/>
      </w:pPr>
      <w:r>
        <w:rPr>
          <w:sz w:val="23"/>
          <w:szCs w:val="23"/>
        </w:rPr>
        <w:t xml:space="preserve">-  способы мотивации обучающихся к учебной деятельности и развития познавательного интереса; </w:t>
      </w:r>
    </w:p>
    <w:p>
      <w:pPr>
        <w:pStyle w:val="Default"/>
        <w:spacing w:before="0" w:after="45"/>
        <w:rPr/>
      </w:pPr>
      <w:r>
        <w:rPr>
          <w:sz w:val="23"/>
          <w:szCs w:val="23"/>
        </w:rPr>
        <w:t xml:space="preserve">-  использование различных форм контроля; </w:t>
      </w:r>
    </w:p>
    <w:p>
      <w:pPr>
        <w:pStyle w:val="Default"/>
        <w:spacing w:before="0" w:after="45"/>
        <w:rPr/>
      </w:pPr>
      <w:r>
        <w:rPr>
          <w:sz w:val="23"/>
          <w:szCs w:val="23"/>
        </w:rPr>
        <w:t xml:space="preserve">-  использование ТСО, дидактических и наглядных материалов; </w:t>
      </w:r>
    </w:p>
    <w:p>
      <w:pPr>
        <w:pStyle w:val="Default"/>
        <w:rPr/>
      </w:pPr>
      <w:r>
        <w:rPr>
          <w:sz w:val="23"/>
          <w:szCs w:val="23"/>
        </w:rPr>
        <w:t xml:space="preserve">-  выбор оптимальной структуры уро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4. Создание благоприятного психологического климата: </w:t>
      </w:r>
    </w:p>
    <w:p>
      <w:pPr>
        <w:pStyle w:val="Default"/>
        <w:spacing w:before="0" w:after="45"/>
        <w:rPr/>
      </w:pPr>
      <w:r>
        <w:rPr>
          <w:sz w:val="23"/>
          <w:szCs w:val="23"/>
        </w:rPr>
        <w:t xml:space="preserve">-  учёт возрастных, индивидуальных особенностей учащихся; </w:t>
      </w:r>
    </w:p>
    <w:p>
      <w:pPr>
        <w:pStyle w:val="Default"/>
        <w:spacing w:before="0" w:after="45"/>
        <w:rPr/>
      </w:pPr>
      <w:r>
        <w:rPr>
          <w:sz w:val="23"/>
          <w:szCs w:val="23"/>
        </w:rPr>
        <w:t xml:space="preserve">-  оптимальное достижение здоровьесбережения у учащихся во время урока; </w:t>
      </w:r>
    </w:p>
    <w:p>
      <w:pPr>
        <w:pStyle w:val="Default"/>
        <w:rPr/>
      </w:pPr>
      <w:r>
        <w:rPr>
          <w:sz w:val="23"/>
          <w:szCs w:val="23"/>
        </w:rPr>
        <w:t xml:space="preserve">-  использование заданий творческого характера для раскрытия потенциала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5. Результативность педагогического процесса: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способы мониторинга результативности итоговой работы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обеспечение практической направленности и связи с личным жизненным опытом учащихся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обеспечение самооценки ученика; </w:t>
      </w:r>
    </w:p>
    <w:p>
      <w:pPr>
        <w:pStyle w:val="Default"/>
        <w:rPr/>
      </w:pPr>
      <w:r>
        <w:rPr>
          <w:sz w:val="23"/>
          <w:szCs w:val="23"/>
        </w:rPr>
        <w:t xml:space="preserve">-  завершенность уро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6. Культура оформления конкурсного материала: 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 xml:space="preserve">-  полнота и научно-педагогическая обоснованность; 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 xml:space="preserve">-  грамотная структурная организация методической разработки; 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 xml:space="preserve">-  представление методической разработки на бумажном и электронном носителях; </w:t>
      </w:r>
    </w:p>
    <w:p>
      <w:pPr>
        <w:pStyle w:val="Default"/>
        <w:rPr/>
      </w:pPr>
      <w:r>
        <w:rPr>
          <w:sz w:val="23"/>
          <w:szCs w:val="23"/>
        </w:rPr>
        <w:t xml:space="preserve">- дидактическая поддержка раздаточными, контрольно-измерительными и другими материалам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Подведение итог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1 Участники Конкурса, набравшие наибольшее количество баллов, признаются победителями (призёрами) районного Конкурса при условии соблюдения положения о конкурсе. </w:t>
      </w:r>
    </w:p>
    <w:p>
      <w:pPr>
        <w:pStyle w:val="Default"/>
        <w:rPr/>
      </w:pPr>
      <w:r>
        <w:rPr>
          <w:sz w:val="23"/>
          <w:szCs w:val="23"/>
        </w:rPr>
        <w:t xml:space="preserve">8.2. Победители и призеры конкурса  награждаются дипломами, участникам выдаются сертификаты отдела образования  соответствен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е 1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заявки для участ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районном конкурсе методических разработок по математик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Информация об участник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ФИО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акты: Адрес, телефон, электронная почта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ние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есто работы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лж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таж работы, категор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звание разработк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Используемая образовательная программа и комплект учебно-методической литератур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6:00Z</dcterms:created>
  <dc:creator>РМК</dc:creator>
  <dc:description/>
  <dc:language>en-US</dc:language>
  <cp:lastModifiedBy>Андрей</cp:lastModifiedBy>
  <dcterms:modified xsi:type="dcterms:W3CDTF">2013-12-23T04:46:00Z</dcterms:modified>
  <cp:revision>2</cp:revision>
  <dc:subject/>
  <dc:title/>
</cp:coreProperties>
</file>