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24"/>
          <w:szCs w:val="20"/>
        </w:rPr>
        <w:t>О проведении районного конкурса «Лидер в образовании - 2014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целях выявления и изучения новых направлений теории и практики управления в области образования, поддержки инновационных разработок и технологий, способствующих развитию системы образования Стерлитамакского района и оказывающих эффективное влияние на процесс обучения и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ПРИКАЗЫВАЮ: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  2014 годау районный конкурс «Лидер в образовании - 2014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районного конкурса «Лидер в образовании – 2014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у по организации и проведению конкурса возложить на заместителя начальника отдела образования Имангулову Э.Г., заведующего методкабинетом Борисенко Н.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  <w:tab/>
        <w:tab/>
        <w:tab/>
        <w:tab/>
        <w:tab/>
        <w:tab/>
        <w:t>Р.Ю.Каримов</w:t>
      </w:r>
      <w:r>
        <w:br w:type="page"/>
      </w:r>
    </w:p>
    <w:p>
      <w:pPr>
        <w:pStyle w:val="Heading3"/>
        <w:ind w:firstLine="85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</w:t>
      </w:r>
      <w:r>
        <w:rPr>
          <w:b w:val="false"/>
          <w:i/>
          <w:sz w:val="24"/>
        </w:rPr>
        <w:t xml:space="preserve">Приложение </w:t>
      </w:r>
    </w:p>
    <w:p>
      <w:pPr>
        <w:pStyle w:val="Heading3"/>
        <w:ind w:firstLine="851"/>
        <w:rPr/>
      </w:pPr>
      <w:r>
        <w:rPr>
          <w:b w:val="false"/>
          <w:i/>
          <w:sz w:val="24"/>
        </w:rPr>
        <w:t xml:space="preserve">                                                               </w:t>
      </w:r>
      <w:r>
        <w:rPr>
          <w:b w:val="false"/>
          <w:i/>
          <w:sz w:val="24"/>
        </w:rPr>
        <w:t>к приказу №            от 2014 г.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районного конкурса  «Лидер в образовании – 2014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йонный конкурс «Лидер в образовании - 2014» проводится отделом образования администрации муниципального района Стерлитамакский район,  организацией профсоюза работников народного образования.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</w:rPr>
        <w:t>Конкурс направлен на выявление и изучение новых направлений теории и практики управления в области образования, под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, поддержку лидеров, успешно реализующих новые подходы в образовательной практике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Главные цели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е творчески работающих лидеров системы образования, имеющих высокий профессиональный рейтин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позитивного социального и профессионального имиджа руководителя в системе образования, специалиста органа управления образованием, учреждения дополнительного  и специального образ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е признание их личного вклада в развитие системы образования, поддержка и поощрение, содействие повышению их квалификации;</w:t>
      </w:r>
    </w:p>
    <w:p>
      <w:pPr>
        <w:pStyle w:val="32"/>
        <w:ind w:hanging="0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 успешного опыта управленческой деятельности в системе образования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рядок выдвижения кандидатов</w:t>
      </w:r>
    </w:p>
    <w:p>
      <w:pPr>
        <w:pStyle w:val="Normal"/>
        <w:jc w:val="both"/>
        <w:rPr/>
      </w:pPr>
      <w:r>
        <w:rPr>
          <w:sz w:val="22"/>
          <w:szCs w:val="22"/>
        </w:rPr>
        <w:t>1.1. Районный конкурс «Лидер в образовании – 2014» (далее – Конкурс) проводится для руководящих работников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школьного образования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щего образова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специального образования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Принять участие в конкурсе могут руководители образовательных учреждений и их структурных подразделений; руководители учреждений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3. Выдвижение кандидатов на участие в конкурсе производится образовательными учреждениями,  советами учредителей, попечительскими советами общеобразовательных учреждений, общественными организациям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йонный оргкомитет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Для подготовки и проведения конкурса его учредителями создается районный оргкомитет, который ежегодно объявляет о начале проведения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ргкомит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 работы кандидатов на участие в конкурсе и организует их экспертиз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ет состав жюр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ет спорные вопрос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ет место и дату, порядок и формы проведения конкурсных мероприят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 количество и содержание номин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остав оргкомитета утверждается приказом отдела образования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оведения конкурс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йонный конкурс проводится с 10  января по 10 марта 2014 г..</w:t>
      </w:r>
    </w:p>
    <w:p>
      <w:pPr>
        <w:pStyle w:val="Normal"/>
        <w:jc w:val="both"/>
        <w:rPr/>
      </w:pPr>
      <w:r>
        <w:rPr>
          <w:sz w:val="22"/>
          <w:szCs w:val="22"/>
        </w:rPr>
        <w:t>3.2. Оргкомитет конкурса самостоятельно решает, какую процедуру взять за основу выбора своего кандидата на следующий этап конкурс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Жюр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Жюри  конкурса формируется приказом. Порядок работы, система судейства утверждается учредителями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4.2. Членами жюри могут быть представители отдела образования, общественности, работники образовательных, методических учреждений, органов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Жюри на всех этапах оценивает качество представленных материалов каждого участник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3. </w:t>
      </w:r>
      <w:r>
        <w:rPr>
          <w:b/>
          <w:sz w:val="22"/>
          <w:szCs w:val="22"/>
        </w:rPr>
        <w:t>Порядок предоставления документов в  районный  оргкомитет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представляют на конкурс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2"/>
          <w:szCs w:val="22"/>
        </w:rPr>
        <w:t>Предста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ложение 1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Заявление участника конкурса</w:t>
      </w:r>
      <w:r>
        <w:rPr>
          <w:sz w:val="22"/>
          <w:szCs w:val="22"/>
        </w:rPr>
        <w:t xml:space="preserve"> (приложение 2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Анкета участника</w:t>
      </w:r>
      <w:r>
        <w:rPr>
          <w:sz w:val="22"/>
          <w:szCs w:val="22"/>
        </w:rPr>
        <w:t xml:space="preserve"> (приложение 3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Фотография </w:t>
      </w:r>
      <w:r>
        <w:rPr>
          <w:sz w:val="22"/>
          <w:szCs w:val="22"/>
        </w:rPr>
        <w:t>(предоставляются в бумажном варианте и в электронном виде на компакт-диске в формате  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Описание опыта управленческой деятельности</w:t>
      </w:r>
      <w:r>
        <w:rPr>
          <w:sz w:val="22"/>
          <w:szCs w:val="22"/>
        </w:rPr>
        <w:t xml:space="preserve"> (объем работы не более 25000 компьютерных знаков, шрифт – 14, интервал – 1,5; к описанию опыта участник конкурса может приложить опубликованные статьи, брошюры по управленческой деятельности в системе образо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>4.4</w:t>
      </w:r>
      <w:r>
        <w:rPr>
          <w:b/>
          <w:sz w:val="22"/>
          <w:szCs w:val="22"/>
        </w:rPr>
        <w:t>. Все документы представляются в печатной и электронной версиях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Материалов изложены в приложениях 1, 2 и 3 настоящего полож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5. Не подлежат рассмотрению Материалы, подготовленные с нарушением требований к их оформлению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5. Районный  финал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онкурс проводится в </w:t>
      </w:r>
      <w:r>
        <w:rPr>
          <w:b/>
          <w:bCs/>
          <w:sz w:val="22"/>
          <w:szCs w:val="22"/>
        </w:rPr>
        <w:t>два ту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ервый тур конкурса (заочный).</w:t>
      </w:r>
    </w:p>
    <w:p>
      <w:pPr>
        <w:pStyle w:val="Normal"/>
        <w:jc w:val="both"/>
        <w:rPr/>
      </w:pPr>
      <w:r>
        <w:rPr>
          <w:sz w:val="22"/>
          <w:szCs w:val="22"/>
        </w:rPr>
        <w:t>5.3. Оргкомитет предложил список тем представления опыта участниками конкурса (</w:t>
      </w:r>
      <w:r>
        <w:rPr>
          <w:i/>
          <w:sz w:val="22"/>
          <w:szCs w:val="22"/>
        </w:rPr>
        <w:t>участнику необходимо выбрать одну из предложенных тем</w:t>
      </w:r>
      <w:r>
        <w:rPr>
          <w:sz w:val="22"/>
          <w:szCs w:val="22"/>
        </w:rPr>
        <w:t>):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3.1. Образование как приоритетная сфера создания максимально благоприятных  условий для выявления и развития творческих способностей каждого гражданина России.</w:t>
      </w:r>
    </w:p>
    <w:p>
      <w:pPr>
        <w:pStyle w:val="Style16"/>
        <w:spacing w:lineRule="auto" w:line="240"/>
        <w:ind w:left="284" w:hanging="0"/>
        <w:rPr/>
      </w:pPr>
      <w:r>
        <w:rPr>
          <w:sz w:val="22"/>
          <w:szCs w:val="22"/>
        </w:rPr>
        <w:t>5.3.2.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</w:t>
      </w:r>
    </w:p>
    <w:p>
      <w:pPr>
        <w:pStyle w:val="Style16"/>
        <w:spacing w:lineRule="auto" w:line="240"/>
        <w:ind w:left="284" w:hanging="0"/>
        <w:rPr/>
      </w:pPr>
      <w:r>
        <w:rPr>
          <w:sz w:val="22"/>
          <w:szCs w:val="22"/>
        </w:rPr>
        <w:t>5.3.3. Создание системы выявления и поддержки одаренных детей и талантливой молодежи;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.3.4. От творческих способностей и одаренности к творческим личностям (креативам); 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.3.5.Диагностика качества обучения: анализ систем оценивания достижений учащихся; 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3.6.Качественное образование в сельской общеобразовательн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</w:t>
      </w:r>
    </w:p>
    <w:p>
      <w:pPr>
        <w:pStyle w:val="Style16"/>
        <w:spacing w:lineRule="auto" w:line="240"/>
        <w:ind w:left="284" w:hanging="0"/>
        <w:rPr/>
      </w:pPr>
      <w:r>
        <w:rPr>
          <w:sz w:val="22"/>
          <w:szCs w:val="22"/>
        </w:rPr>
        <w:t>5.3.7. Обновление структуры сети образовательных учреждений в соответствии с задачами инновационного развития;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3.8. Традиционные и инновационные формы работы семьи и образовательного учреждения;</w:t>
      </w:r>
    </w:p>
    <w:p>
      <w:pPr>
        <w:pStyle w:val="Style16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5.3.9. Инновационные способы оценивания деятельности обучающихся в ОУ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0.Самоорганизация обучающихся как неотъемлемая часть всей системы образования и формирование гражданской правовой культуры молодежи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1 Создание воспитательной среды в многопрофильном образовательном учрежден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2. Развитие муниципальной (или внутришкольной) системы оценки качества образовани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3. Здоровье как феномен социального мира: общественная значимость и личностная необходимость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4. Инновационное развитие образовательных учреждений в контексте обновления механизмов финансирования образовательных учреждений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5. Проектирование и реализация педагогических нововведений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6. Развитие образовательных учреждений как инновационный процесс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7.  Современные технологии как инструмент совершенствования образовательного процесса ОУ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8. Реализация компетентностного подхода в образовании через обновления содержания современного образовани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19. Контроль и оценка качества образования в контексте реализации образовательных услуг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0. Создание индивидуальной образовательной траектории личности как условие сохранения самобытности школьников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1. Реализация идей национальной безопасности в образовании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2. Адаптация образования к актуальным и перспективным потребностям рынка труд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3. Инновационные механизмы непрерывного образовани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4. Основы общественного участия в управлении образованием в современных условиях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5. Системное планирование развития ОУ: разработка стратегии изменений и плана ее осуществлени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3.26. Мониторинг эффективности процесса воспитания и уровня воспитанности школь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Жюри конкурса осуществляет экспертизу Материалов по следующим </w:t>
      </w:r>
      <w:r>
        <w:rPr>
          <w:b/>
          <w:sz w:val="22"/>
          <w:szCs w:val="22"/>
        </w:rPr>
        <w:t>критериям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ктуальность</w:t>
      </w:r>
      <w:r>
        <w:rPr>
          <w:i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становка проблемы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аргументированность авторских идей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боснованность социальной значимости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офессиональная востребованность</w:t>
      </w:r>
    </w:p>
    <w:p>
      <w:pPr>
        <w:pStyle w:val="Normal"/>
        <w:shd w:fill="FFFFFF" w:val="clear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нновационность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пыта</w:t>
      </w:r>
      <w:r>
        <w:rPr>
          <w:i/>
          <w:sz w:val="22"/>
          <w:szCs w:val="22"/>
        </w:rPr>
        <w:t xml:space="preserve">: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новизна содержания, технологии и др.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оригинальность идеи,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озможность распространения и внед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огнозируемые социокультурные последст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управленческий потенциал участника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результаты инновационного опыт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ориентированность опыта на конкретный практический результ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успехи и достижения учеников в учебной деятельности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убедительность заявки</w:t>
      </w:r>
      <w:r>
        <w:rPr>
          <w:sz w:val="22"/>
          <w:szCs w:val="22"/>
        </w:rPr>
        <w:t xml:space="preserve">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Максимальное количество баллов –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 итогам первого тура определяются участники второго тура, по итогам второго тура  выявляются лауреаты и 1 побе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торой тур конкурса (очный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7. На втором туре участники выполняют следующие задани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творческая презентация опыта работы</w:t>
      </w:r>
      <w:r>
        <w:rPr>
          <w:sz w:val="22"/>
          <w:szCs w:val="22"/>
        </w:rPr>
        <w:t xml:space="preserve"> (регламент 10 минут) – для каждого участни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мастер-класс</w:t>
      </w:r>
      <w:r>
        <w:rPr>
          <w:sz w:val="22"/>
          <w:szCs w:val="22"/>
        </w:rPr>
        <w:t xml:space="preserve"> (регламент 20 минут, включая 5 минут ответы на вопросы жюр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Жюри конкурса оценивает выполнение конкурсных заданий по следующим критерия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7.1. </w:t>
      </w:r>
      <w:r>
        <w:rPr>
          <w:b/>
          <w:bCs/>
          <w:sz w:val="22"/>
          <w:szCs w:val="22"/>
        </w:rPr>
        <w:t>Презентация опыта участника:</w:t>
      </w:r>
      <w:r>
        <w:rPr>
          <w:sz w:val="22"/>
          <w:szCs w:val="22"/>
        </w:rPr>
        <w:t xml:space="preserve"> лидерские качества, ориентация на практику, концептуальность, ораторское искусство. Максимальное количество баллов – 40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7.2. </w:t>
      </w:r>
      <w:r>
        <w:rPr>
          <w:b/>
          <w:bCs/>
          <w:sz w:val="22"/>
          <w:szCs w:val="22"/>
        </w:rPr>
        <w:t>Мастер-класс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- Профессиональное мастерство (</w:t>
      </w:r>
      <w:r>
        <w:rPr>
          <w:i/>
          <w:iCs/>
          <w:color w:val="000000"/>
          <w:spacing w:val="-2"/>
          <w:sz w:val="22"/>
          <w:szCs w:val="22"/>
        </w:rPr>
        <w:t>выбор темы</w:t>
      </w:r>
      <w:r>
        <w:rPr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адекватнность содержания и формы проведения мастер-класса</w:t>
      </w:r>
      <w:r>
        <w:rPr>
          <w:sz w:val="22"/>
          <w:szCs w:val="22"/>
        </w:rPr>
        <w:t xml:space="preserve">, </w:t>
      </w:r>
      <w:r>
        <w:rPr>
          <w:i/>
          <w:iCs/>
          <w:color w:val="000000"/>
          <w:spacing w:val="2"/>
          <w:sz w:val="22"/>
          <w:szCs w:val="22"/>
        </w:rPr>
        <w:t>мотивация аудитории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 использованию авторских находок и идей, умение взаимодействовать с аудиторией и комментировать идеи</w:t>
      </w:r>
      <w:r>
        <w:rPr>
          <w:sz w:val="22"/>
          <w:szCs w:val="22"/>
        </w:rPr>
        <w:t xml:space="preserve">, </w:t>
      </w:r>
      <w:r>
        <w:rPr>
          <w:i/>
          <w:iCs/>
          <w:color w:val="000000"/>
          <w:spacing w:val="-1"/>
          <w:sz w:val="22"/>
          <w:szCs w:val="22"/>
        </w:rPr>
        <w:t>цели и</w:t>
      </w:r>
      <w:r>
        <w:rPr>
          <w:i/>
          <w:iCs/>
          <w:color w:val="000000"/>
          <w:sz w:val="22"/>
          <w:szCs w:val="22"/>
        </w:rPr>
        <w:t xml:space="preserve"> задачи используемых технолог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b/>
          <w:color w:val="000000"/>
          <w:spacing w:val="-5"/>
          <w:sz w:val="22"/>
          <w:szCs w:val="22"/>
        </w:rPr>
        <w:t>Общая культура и эрудиция (</w:t>
      </w:r>
      <w:r>
        <w:rPr>
          <w:i/>
          <w:iCs/>
          <w:color w:val="000000"/>
          <w:sz w:val="22"/>
          <w:szCs w:val="22"/>
        </w:rPr>
        <w:t>интеллектуальный уровень</w:t>
      </w:r>
      <w:r>
        <w:rPr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обращение к другим областям знания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- Педагогический имидж (</w:t>
      </w:r>
      <w:r>
        <w:rPr>
          <w:i/>
          <w:iCs/>
          <w:color w:val="000000"/>
          <w:spacing w:val="-1"/>
          <w:sz w:val="22"/>
          <w:szCs w:val="22"/>
        </w:rPr>
        <w:t>эмоциональность</w:t>
      </w:r>
      <w:r>
        <w:rPr>
          <w:b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</w:rPr>
        <w:t>выразительность</w:t>
      </w:r>
      <w:r>
        <w:rPr>
          <w:b/>
          <w:sz w:val="22"/>
          <w:szCs w:val="22"/>
        </w:rPr>
        <w:t xml:space="preserve">, </w:t>
      </w:r>
      <w:r>
        <w:rPr>
          <w:i/>
          <w:iCs/>
          <w:color w:val="000000"/>
          <w:spacing w:val="-4"/>
          <w:sz w:val="22"/>
          <w:szCs w:val="22"/>
        </w:rPr>
        <w:t>артистиз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- 5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8. Жюри конкурса по итогам финальных мероприятий определяет лауреатов и победителя. Победителем становится участник, набравший наибольшее количество баллов по результатам оценки конкурсных заданий двух тур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Для участников конкурс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м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ля победителя и лауреатов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ю вручается диплом «Лидер в образовани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014» и ценный подарок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уреаты награждаются грамотами и ценными призам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Финансирование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конкурсных мероприятий и призового фонда осущест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за счет средств муниципального бюджета и организации профсоюза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  привлечение спонсорских средств.</w:t>
      </w:r>
    </w:p>
    <w:p>
      <w:pPr>
        <w:pStyle w:val="Style17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ind w:left="6372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Приложение 1 к положени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йонный конкурс   «Лидер в образовании – 2014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полное название выдвигающей организации с указанием ведомственной  принадлежности или формы собств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место работы, занимаемая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 районном  конкурсе «Лидер в образовании – 201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снование выдвижения</w:t>
      </w:r>
      <w:r>
        <w:rPr>
          <w:i/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___________________                 ________________</w:t>
      </w:r>
    </w:p>
    <w:p>
      <w:pPr>
        <w:pStyle w:val="Normal"/>
        <w:jc w:val="both"/>
        <w:rPr/>
      </w:pPr>
      <w:r>
        <w:rPr>
          <w:sz w:val="16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24"/>
        </w:rPr>
        <w:t>(подпись)                                                      (ф. и. 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4"/>
        </w:rPr>
        <w:t xml:space="preserve">В представлении дается  краткое обоснование  выдвижения Участника на Конкурс (достижения/успехи в профессиональной деятельности за последние 3-5 лет, внедрение и практическое  применение достигнутых результатов, значение для развития системы образования, </w:t>
      </w:r>
      <w:r>
        <w:rPr>
          <w:i/>
          <w:iCs/>
          <w:sz w:val="20"/>
          <w:szCs w:val="24"/>
        </w:rPr>
        <w:t>личностные и профессиональные качества</w:t>
      </w:r>
      <w:r>
        <w:rPr>
          <w:i/>
          <w:sz w:val="20"/>
          <w:szCs w:val="24"/>
        </w:rPr>
        <w:t>).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Представление печатается на бланке выдвигающей организации и подписывается  руководителем. </w:t>
      </w:r>
      <w:r>
        <w:br w:type="page"/>
      </w:r>
    </w:p>
    <w:p>
      <w:pPr>
        <w:pStyle w:val="Style17"/>
        <w:ind w:left="6372" w:hanging="0"/>
        <w:jc w:val="lef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Приложение 2 к положению</w:t>
      </w:r>
    </w:p>
    <w:p>
      <w:pPr>
        <w:pStyle w:val="Style17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участника районного 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идер в образовании – 201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668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ргкомитет  районного  конкурса 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Лидер в образовании – 2014»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  _______________________________</w:t>
      </w:r>
    </w:p>
    <w:p>
      <w:pPr>
        <w:pStyle w:val="Normal"/>
        <w:ind w:left="2124" w:hanging="0"/>
        <w:rPr>
          <w:sz w:val="16"/>
          <w:szCs w:val="24"/>
        </w:rPr>
      </w:pPr>
      <w:r>
        <w:rPr>
          <w:sz w:val="24"/>
          <w:szCs w:val="24"/>
        </w:rPr>
        <w:t xml:space="preserve">                                            …</w:t>
      </w:r>
      <w:r>
        <w:rPr>
          <w:sz w:val="16"/>
          <w:szCs w:val="24"/>
        </w:rPr>
        <w:t>(ФИО), руководителя (</w:t>
      </w:r>
      <w:r>
        <w:rPr>
          <w:i/>
          <w:sz w:val="16"/>
          <w:szCs w:val="24"/>
        </w:rPr>
        <w:t>указать   должность</w:t>
      </w:r>
      <w:r>
        <w:rPr>
          <w:sz w:val="16"/>
          <w:szCs w:val="24"/>
        </w:rPr>
        <w:t>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 _______________________________ _______________________________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16"/>
          <w:szCs w:val="24"/>
        </w:rPr>
        <w:t>название   по уст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ю согласие на участие в районном  конкурсе </w:t>
      </w:r>
      <w:r>
        <w:rPr>
          <w:b/>
          <w:sz w:val="24"/>
          <w:szCs w:val="24"/>
        </w:rPr>
        <w:t xml:space="preserve">«Лидер в образовании – 2014»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минации 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управленческий опыт по теме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</w:t>
      </w:r>
      <w:r>
        <w:rPr>
          <w:i/>
          <w:sz w:val="16"/>
          <w:szCs w:val="24"/>
        </w:rPr>
        <w:t>указать одну тему из перечня тем данного положения о районном конкур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ю вносить сведения, указанные в анкете участника и представления в базу данных об участниках финала конкурса и использовать материалы, представленные на конкурс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7"/>
        <w:ind w:left="6372" w:hanging="0"/>
        <w:jc w:val="left"/>
        <w:rPr>
          <w:bCs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Приложение 3 </w:t>
      </w:r>
      <w:r>
        <w:rPr>
          <w:i/>
          <w:sz w:val="20"/>
          <w:szCs w:val="24"/>
        </w:rPr>
        <w:t>к полож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4848"/>
      </w:tblGrid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  <w:r>
              <w:rPr>
                <w:sz w:val="24"/>
                <w:szCs w:val="24"/>
              </w:rPr>
              <w:t>(день, месяц, год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образовательного учреждения </w:t>
            </w:r>
            <w:r>
              <w:rPr>
                <w:sz w:val="24"/>
                <w:szCs w:val="24"/>
              </w:rPr>
              <w:t>(по уставу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(по штатному расписанию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лужной список </w:t>
            </w:r>
            <w:r>
              <w:rPr>
                <w:sz w:val="24"/>
                <w:szCs w:val="24"/>
              </w:rPr>
              <w:t>(предыдущие места работы: год поступления, место работы, занимаемая должность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емые предметы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руко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учител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трудовой и педагогический стаж </w:t>
            </w:r>
            <w:r>
              <w:rPr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й стаж работы в данном образовательном учреждении </w:t>
            </w:r>
            <w:r>
              <w:rPr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ская деятельность по совместительству </w:t>
            </w:r>
            <w:r>
              <w:rPr>
                <w:sz w:val="24"/>
                <w:szCs w:val="24"/>
              </w:rPr>
              <w:t>(укажите, где и в каком качеств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</w:rPr>
              <w:t>(укажите название и год окончания учебного заведения,  факультет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е образование </w:t>
            </w:r>
            <w:r>
              <w:rPr>
                <w:sz w:val="24"/>
                <w:szCs w:val="24"/>
              </w:rPr>
              <w:t>(указать какое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ировки </w:t>
            </w:r>
            <w:r>
              <w:rPr>
                <w:sz w:val="24"/>
                <w:szCs w:val="24"/>
              </w:rPr>
              <w:t>(указать какие, где за последние три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профессиональной переподготовки </w:t>
            </w:r>
            <w:r>
              <w:rPr>
                <w:sz w:val="24"/>
                <w:szCs w:val="24"/>
              </w:rPr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ы повышения квалификации </w:t>
            </w:r>
            <w:r>
              <w:rPr>
                <w:sz w:val="24"/>
                <w:szCs w:val="24"/>
              </w:rPr>
              <w:t>(за последние 3 года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</w:t>
            </w:r>
            <w:r>
              <w:rPr>
                <w:sz w:val="24"/>
                <w:szCs w:val="24"/>
              </w:rPr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аслевые награды </w:t>
            </w:r>
            <w:r>
              <w:rPr>
                <w:sz w:val="24"/>
                <w:szCs w:val="24"/>
              </w:rPr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ые награды </w:t>
            </w:r>
            <w:r>
              <w:rPr>
                <w:sz w:val="24"/>
                <w:szCs w:val="24"/>
              </w:rPr>
              <w:t>(укажите название и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ания </w:t>
            </w:r>
            <w:r>
              <w:rPr>
                <w:sz w:val="24"/>
                <w:szCs w:val="24"/>
              </w:rPr>
              <w:t>(укажите название и  год получения награды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ство в общественных организациях </w:t>
            </w:r>
            <w:r>
              <w:rPr>
                <w:sz w:val="24"/>
                <w:szCs w:val="24"/>
              </w:rPr>
              <w:t>(укажите название и год вступле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кации в периодических изданиях: брошюры и др. </w:t>
            </w:r>
            <w:r>
              <w:rPr>
                <w:sz w:val="24"/>
                <w:szCs w:val="24"/>
              </w:rPr>
              <w:t>(укажите название, год издания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  <w:r>
              <w:rPr>
                <w:sz w:val="24"/>
                <w:szCs w:val="24"/>
              </w:rPr>
              <w:t>(укажите имя супруга (супруги) и его (ее) профессию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кумиры в професси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пожелания организаторам конкурса.</w:t>
            </w:r>
          </w:p>
        </w:tc>
        <w:tc>
          <w:tcPr>
            <w:tcW w:w="48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rPr/>
      </w:pPr>
      <w:r>
        <w:rPr>
          <w:sz w:val="24"/>
          <w:szCs w:val="24"/>
        </w:rPr>
        <w:t xml:space="preserve">К информационной карте прилагается </w:t>
      </w:r>
      <w:r>
        <w:rPr>
          <w:b/>
          <w:sz w:val="24"/>
          <w:szCs w:val="24"/>
        </w:rPr>
        <w:t>подборка фотографий</w:t>
      </w:r>
      <w:r>
        <w:rPr>
          <w:sz w:val="24"/>
          <w:szCs w:val="24"/>
        </w:rPr>
        <w:t>: цветная (портрет 9 х 13); жанровая цветная фотография (с мероприят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тографии предоставляются в бумажном варианте и в электронной копии на компакт-диске в форма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5">
    <w:name w:val="МОН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426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2:00Z</dcterms:created>
  <dc:creator>Admin</dc:creator>
  <dc:description/>
  <dc:language>en-US</dc:language>
  <cp:lastModifiedBy>Андрей</cp:lastModifiedBy>
  <dcterms:modified xsi:type="dcterms:W3CDTF">2014-01-09T10:52:00Z</dcterms:modified>
  <cp:revision>2</cp:revision>
  <dc:subject/>
  <dc:title>ПРИКАЗ</dc:title>
</cp:coreProperties>
</file>