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Приказом отдела образования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Администрации МР Стерлитамакский район</w:t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от 6.04.2016 г.  №  274</w:t>
      </w:r>
    </w:p>
    <w:p>
      <w:pPr>
        <w:pStyle w:val="Normal"/>
        <w:jc w:val="center"/>
        <w:rPr/>
      </w:pPr>
      <w:r>
        <w:rPr>
          <w:rStyle w:val="StrongEmphasis"/>
        </w:rPr>
        <w:t xml:space="preserve">ПОЛОЖЕНИЕ </w:t>
        <w:br/>
        <w:t>о дистанционной викторине –«Космический блиц-турнир»,</w:t>
      </w:r>
    </w:p>
    <w:p>
      <w:pPr>
        <w:pStyle w:val="Normal"/>
        <w:jc w:val="center"/>
        <w:rPr/>
      </w:pPr>
      <w:r>
        <w:rPr>
          <w:rStyle w:val="StrongEmphasis"/>
        </w:rPr>
        <w:t xml:space="preserve">посвященной Дню космонавтики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39"/>
        <w:jc w:val="center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 xml:space="preserve">1.1. Дистанционная  викторина «Космический блиц - турнир» проводится </w:t>
      </w:r>
      <w:r>
        <w:rPr/>
        <w:t>в честь Дня Космонавтики  и 55-летия полета человека в космо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2. Организатором викторины является отдел образования Администрации муниципального района  Стерлитамакский район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2. Цели и задачи викторин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2.1. Цель викторины: формирование исследовательского интереса к физике,  астрономии и космонавтике, повышение познавательной активности обучающихся, вовлечение наибольшего количества детей в дистанционные мероприят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2. Задачи викторины: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bCs/>
        </w:rPr>
        <w:t xml:space="preserve">- </w:t>
      </w:r>
      <w:r>
        <w:rPr/>
        <w:t xml:space="preserve">Развивать познавательный интерес к изучению исторического прошлого отечественной космонавтики, расширение кругозора, </w:t>
      </w:r>
    </w:p>
    <w:p>
      <w:pPr>
        <w:pStyle w:val="Normal"/>
        <w:shd w:fill="FFFFFF" w:val="clear"/>
        <w:ind w:left="1080" w:hanging="0"/>
        <w:jc w:val="both"/>
        <w:rPr>
          <w:bCs/>
        </w:rPr>
      </w:pPr>
      <w:r>
        <w:rPr/>
        <w:t xml:space="preserve">- </w:t>
      </w:r>
      <w:r>
        <w:rPr>
          <w:bCs/>
        </w:rPr>
        <w:t>Стимулирование интереса детей к получению новых знаний путем участия в интеллектуальных дистанционных мероприятиях;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- Развитие навыков и  умений школьников в поиске нужной информации</w:t>
      </w:r>
    </w:p>
    <w:p>
      <w:pPr>
        <w:pStyle w:val="Normal"/>
        <w:shd w:fill="FFFFFF" w:val="clear"/>
        <w:ind w:left="1080" w:hanging="0"/>
        <w:jc w:val="both"/>
        <w:rPr>
          <w:bCs/>
        </w:rPr>
      </w:pPr>
      <w:r>
        <w:rPr>
          <w:b/>
          <w:iCs/>
        </w:rPr>
        <w:t>3. Условия проведения викторины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Викторина проводится дистанционно  12 апреля 2016 г.   Начало в 14 часов. Задания викторины направляются в образовательные учреждения в день проведения электронной почтой. Время для проведения – 1 час.  Ответы на вопросы викторины принимаются в отсканированном виде по электронной почте в день проведения  до 17.00 . Письма с ответами, пришедшими после указанного срока рассматриваться и оцениваться не будут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 Файл с ответами на вопросы викторины направляется по электронной почте на адрес </w:t>
      </w:r>
      <w:r>
        <w:rPr>
          <w:rFonts w:cs="Times New Roman" w:ascii="Times New Roman" w:hAnsi="Times New Roman"/>
          <w:b/>
          <w:color w:val="000000"/>
          <w:lang w:val="en-US"/>
        </w:rPr>
        <w:t>roostrrmk</w:t>
      </w:r>
      <w:r>
        <w:rPr>
          <w:rFonts w:cs="Times New Roman" w:ascii="Times New Roman" w:hAnsi="Times New Roman"/>
          <w:b/>
          <w:color w:val="000000"/>
        </w:rPr>
        <w:t>@</w:t>
      </w:r>
      <w:r>
        <w:rPr>
          <w:rFonts w:cs="Times New Roman" w:ascii="Times New Roman" w:hAnsi="Times New Roman"/>
          <w:b/>
          <w:color w:val="000000"/>
          <w:lang w:val="en-US"/>
        </w:rPr>
        <w:t>yandex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lang w:val="en-US"/>
        </w:rPr>
        <w:t>ru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3. При подведении итогов учитываются следующие критерии ответов: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корость ответа,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точность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 Повторные ответы от одного участника на одно и то же задание викторины не принимаются.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4. Участники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1. К участию в викторине приглашаются  обучающиеся 5-8  классов школ.</w:t>
      </w:r>
    </w:p>
    <w:p>
      <w:pPr>
        <w:pStyle w:val="Normal"/>
        <w:ind w:firstLine="720"/>
        <w:jc w:val="both"/>
        <w:rPr/>
      </w:pPr>
      <w:r>
        <w:rPr/>
        <w:t>4.2. В теме  письма необходимо указать: викторина,  файл с ответом необходимо переименовать: Фамилия участника _ Школа .</w:t>
      </w:r>
    </w:p>
    <w:p>
      <w:pPr>
        <w:pStyle w:val="Normal"/>
        <w:ind w:firstLine="720"/>
        <w:jc w:val="both"/>
        <w:rPr/>
      </w:pPr>
      <w:r>
        <w:rPr/>
        <w:t>4.3. Коллективные ответы на индивидуальные задания не принимаются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iCs/>
        </w:rPr>
      </w:pPr>
      <w:r>
        <w:rPr>
          <w:iCs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iCs/>
        </w:rPr>
      </w:pPr>
      <w:r>
        <w:rPr>
          <w:b/>
          <w:iCs/>
        </w:rPr>
        <w:t>5. Порядок определения призеров викторины</w:t>
      </w:r>
    </w:p>
    <w:p>
      <w:pPr>
        <w:pStyle w:val="Normal"/>
        <w:ind w:firstLine="720"/>
        <w:jc w:val="both"/>
        <w:rPr/>
      </w:pPr>
      <w:r>
        <w:rPr/>
        <w:t xml:space="preserve">5.1. Для оценки качества подготовки участников викторины формируется жюри. Состав жюри определяется организатором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. При оценивании ответов на вопросы викторины учитываются их правильность и полнота. По итогам проведения викторины, исходя из общего количества набранных баллов, определяются победители и призеры. При равных баллах учитывается время поступления ответа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3. Победители и призеры награждаются дипломами отдела образования.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  <w:t>Оргкомитет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ivaldi" w:hAnsi="Vivaldi" w:cs="Vivald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1A4A88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5:00Z</dcterms:created>
  <dc:creator>Виталий</dc:creator>
  <dc:description/>
  <dc:language>en-US</dc:language>
  <cp:lastModifiedBy>Андрей</cp:lastModifiedBy>
  <cp:lastPrinted>2014-04-08T11:01:00Z</cp:lastPrinted>
  <dcterms:modified xsi:type="dcterms:W3CDTF">2016-04-06T12:05:00Z</dcterms:modified>
  <cp:revision>2</cp:revision>
  <dc:subject/>
  <dc:title>ПОЛОЖЕНИЕ О ВИКТОРИНЕ,</dc:title>
</cp:coreProperties>
</file>