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540" w:hanging="0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ind w:firstLine="5040"/>
        <w:jc w:val="center"/>
        <w:rPr>
          <w:caps/>
          <w:color w:val="555555"/>
          <w:lang w:val="be-BY" w:eastAsia="en-US"/>
        </w:rPr>
      </w:pPr>
      <w:r>
        <w:rPr>
          <w:caps/>
          <w:color w:val="555555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30250" cy="950595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52070</wp:posOffset>
                </wp:positionV>
                <wp:extent cx="27266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.Маркс урамы, 12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4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К.Маркс урамы, 12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1910</wp:posOffset>
                </wp:positionV>
                <wp:extent cx="268224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.Маркса,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3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.Маркса,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2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5-61-06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oostrc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БОЙОРО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Ҡ</w:t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lang w:val="be-BY"/>
        </w:rPr>
        <w:t>ПРИКАЗ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be-BY"/>
        </w:rPr>
      </w:pPr>
      <w:r>
        <w:rPr>
          <w:rFonts w:cs="Lucida Sans Unicode" w:ascii="Lucida Sans Unicode" w:hAnsi="Lucida Sans Unicode"/>
          <w:b/>
          <w:sz w:val="22"/>
          <w:szCs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“</w:t>
      </w:r>
      <w:r>
        <w:rPr/>
        <w:t>01</w:t>
      </w:r>
      <w:r>
        <w:rPr>
          <w:lang w:val="be-BY"/>
        </w:rPr>
        <w:t xml:space="preserve">” </w:t>
      </w:r>
      <w:r>
        <w:rPr/>
        <w:t xml:space="preserve">октябрь </w:t>
      </w:r>
      <w:r>
        <w:rPr>
          <w:lang w:val="be-BY"/>
        </w:rPr>
        <w:t>201</w:t>
      </w:r>
      <w:r>
        <w:rPr/>
        <w:t>5</w:t>
      </w:r>
      <w:r>
        <w:rPr>
          <w:lang w:val="be-BY"/>
        </w:rPr>
        <w:t xml:space="preserve"> е                                          №  569                          от “01” октября 2015 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Об итогах районного конкурса </w:t>
      </w:r>
    </w:p>
    <w:p>
      <w:pPr>
        <w:pStyle w:val="Normal"/>
        <w:rPr/>
      </w:pPr>
      <w:r>
        <w:rPr/>
        <w:t>детских сочинений «Пою мою республику», посвященных</w:t>
      </w:r>
    </w:p>
    <w:p>
      <w:pPr>
        <w:pStyle w:val="Normal"/>
        <w:rPr/>
      </w:pPr>
      <w:r>
        <w:rPr/>
        <w:t>Дню Республики и Году литера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годовым планом отдела образования на 2015-2016 учебный год, приказа отдела образования №530 от 15.09.2015 г.,  в  целях выявления  одаренных учащихся, поддержки их таланта, приобщения юношества к духовному наследию народа, формирования глубокого интереса к изучению истории и культуры страны и края, в районе прошел конкурс сочинений «Пою мою республику», посвященных Дню Республик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конкурс было представлено 34 работы обучающихся 2-4 классов и 29 работ обучающихся 5-11 классов из 19</w:t>
      </w:r>
      <w:r>
        <w:rPr>
          <w:b/>
        </w:rPr>
        <w:t xml:space="preserve"> </w:t>
      </w:r>
      <w:r>
        <w:rPr/>
        <w:t>образовательных учреждений</w:t>
      </w:r>
      <w:r>
        <w:rPr>
          <w:b/>
        </w:rPr>
        <w:t xml:space="preserve">: </w:t>
      </w:r>
      <w:r>
        <w:rPr/>
        <w:t>филиал с. Косяковка МОБУ СОШ с. Большой Куганак, с. Первомайское</w:t>
      </w:r>
      <w:r>
        <w:rPr>
          <w:b/>
        </w:rPr>
        <w:t xml:space="preserve">, </w:t>
      </w:r>
      <w:r>
        <w:rPr/>
        <w:t>с. Наумовка, с. Мариинский, филиал</w:t>
      </w:r>
      <w:r>
        <w:rPr>
          <w:b/>
        </w:rPr>
        <w:t xml:space="preserve"> </w:t>
      </w:r>
      <w:r>
        <w:rPr/>
        <w:t>д. Преображеновка МОБУ СОШ</w:t>
      </w:r>
      <w:r>
        <w:rPr>
          <w:b/>
        </w:rPr>
        <w:t xml:space="preserve"> </w:t>
      </w:r>
      <w:r>
        <w:rPr/>
        <w:t>с. Николаевка,</w:t>
      </w:r>
      <w:r>
        <w:rPr>
          <w:b/>
        </w:rPr>
        <w:t xml:space="preserve"> </w:t>
      </w:r>
      <w:r>
        <w:rPr/>
        <w:t>с. Аючево,</w:t>
      </w:r>
      <w:r>
        <w:rPr>
          <w:b/>
        </w:rPr>
        <w:t xml:space="preserve"> </w:t>
      </w:r>
      <w:r>
        <w:rPr/>
        <w:t>с. Буриказганово,</w:t>
      </w:r>
      <w:r>
        <w:rPr>
          <w:b/>
        </w:rPr>
        <w:t xml:space="preserve"> </w:t>
      </w:r>
      <w:r>
        <w:rPr/>
        <w:t>с. Октябрьское</w:t>
      </w:r>
      <w:r>
        <w:rPr>
          <w:b/>
        </w:rPr>
        <w:t xml:space="preserve">, </w:t>
      </w:r>
      <w:r>
        <w:rPr/>
        <w:t>с. Рощинский, д. Кучербаево</w:t>
      </w:r>
      <w:r>
        <w:rPr>
          <w:b/>
        </w:rPr>
        <w:t xml:space="preserve">, </w:t>
      </w:r>
      <w:r>
        <w:rPr/>
        <w:t xml:space="preserve">с. Бельское, с. Новая Отрадовка, с. Верхние Услы, с. Тюрюшля, с. Новофёдоровское, д. Золотоношка, с. Ишпарсово, с. Новое Барятино, д.Константиноградовка. </w:t>
      </w:r>
    </w:p>
    <w:p>
      <w:pPr>
        <w:pStyle w:val="Normal"/>
        <w:jc w:val="both"/>
        <w:rPr/>
      </w:pPr>
      <w:r>
        <w:rPr/>
        <w:tab/>
        <w:t xml:space="preserve"> При определении лучших работ членами жюри учитывалось соответствие тематике конкурса и владение изобразительной техникой в соответствии с возрастом, разнообразие словаря и грамматического строя речи, стилевое единство и выразительность речи, яркость, образность, оригинальность изложения. </w:t>
      </w:r>
    </w:p>
    <w:p>
      <w:pPr>
        <w:pStyle w:val="Normal"/>
        <w:jc w:val="both"/>
        <w:rPr/>
      </w:pPr>
      <w:r>
        <w:rPr/>
        <w:tab/>
        <w:t>На основании выше изложен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ротоколы жюри конкур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дипломами отдела образования победителей и призеров конкурса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-4 классы на башкирском языке: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1 степени – Акчулпанову Алсу, 4 класс МОБУ ООШ  д. Кучербаево (руководитель Алимбаева Г.Т.);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2 степени  - Нигматуллину Гульфию, 3 класс МОБУ СОШ с. Николаевка (руководитель Лемдясова З.А.);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3 степени – Насырову Ляйсян, 3а класс МОБУ СОШ с. Наумовка (руководитель Валеева Ф.Р.);</w:t>
      </w:r>
    </w:p>
    <w:p>
      <w:pPr>
        <w:pStyle w:val="Normal"/>
        <w:tabs>
          <w:tab w:val="clear" w:pos="708"/>
          <w:tab w:val="left" w:pos="540" w:leader="none"/>
          <w:tab w:val="left" w:pos="3930" w:leader="none"/>
        </w:tabs>
        <w:rPr/>
      </w:pPr>
      <w:r>
        <w:rPr/>
        <w:t xml:space="preserve">         </w:t>
      </w:r>
      <w:r>
        <w:rPr/>
        <w:t>2-4 класс на русском языке:</w:t>
      </w:r>
    </w:p>
    <w:p>
      <w:pPr>
        <w:pStyle w:val="Normal"/>
        <w:rPr/>
      </w:pPr>
      <w:r>
        <w:rPr/>
        <w:t>1 степени – Ртищева Глеба, 2 класс МОБУ СОШ с. Рощинский (руководитель Васильева З.Н.);</w:t>
      </w:r>
    </w:p>
    <w:p>
      <w:pPr>
        <w:pStyle w:val="Normal"/>
        <w:rPr/>
      </w:pPr>
      <w:r>
        <w:rPr/>
        <w:t>1 степени – Ахматгалину Карину, 3 класс МОБУ СОШ с. Николаевка (руководитель Сабирова А.Э.);</w:t>
      </w:r>
    </w:p>
    <w:p>
      <w:pPr>
        <w:pStyle w:val="Normal"/>
        <w:rPr/>
      </w:pPr>
      <w:r>
        <w:rPr/>
        <w:t>2 степени – Абдуллину Милену, 4 класс филиал с. Косяковка МОБУ СОШ с. Большой Куганак (руководитель Яушева В.З.);</w:t>
      </w:r>
    </w:p>
    <w:p>
      <w:pPr>
        <w:pStyle w:val="Normal"/>
        <w:rPr/>
      </w:pPr>
      <w:r>
        <w:rPr/>
        <w:t>3 степени – Богданову Анастасию, 3 класс МОБУ СОШ с. Буриказганово (руководитель Габитова Г.Р.);</w:t>
      </w:r>
    </w:p>
    <w:p>
      <w:pPr>
        <w:pStyle w:val="Normal"/>
        <w:rPr/>
      </w:pPr>
      <w:r>
        <w:rPr/>
        <w:t>3 степени – Стукалова Никиту, 3 класс МОБУ СОШ с. Октябрьское (руководитель Стукалова Е.С.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5-11 класс (проза)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 степени – Сайфутдинова Айзата, 9 класс МОБУ СОШ с. Верхние Услы (руководитель Галиева Н.Н.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 степени – Савилову Арину, 5 класс МОБУ СОШ с. Октябрьское (руководитель Попова Е.И.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5-11 класс (поэзия)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 степени – Елизарова Кирилла, 10 класс МОБУ СОШ с. Бельское (руководитель Валекжанина Н.Н.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 степени – Ишкубатова Тимура, 7 класс МОБУ СОШ с. Новофёдоровское (руководитель Мухаметшина А.Х.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 степени – Рахматуллину Анастасию, 8 класс МОБУ СОШ с. Тюрюшля (руководитель Великая О.В.)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ам конкурса вручить сертификаты.</w:t>
      </w:r>
    </w:p>
    <w:p>
      <w:pPr>
        <w:pStyle w:val="Normal"/>
        <w:numPr>
          <w:ilvl w:val="0"/>
          <w:numId w:val="1"/>
        </w:numPr>
        <w:rPr/>
      </w:pPr>
      <w:r>
        <w:rPr/>
        <w:t>Итоги конкурса  разместить на сайте отдела образования (Жильникова В.Н.) и обсудить на секционном заседании учителей начальных классов, учителей филологических дисципли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зав. РМК Борис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Р.Ю.Кар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Ф. Алимб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Дан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73) 25-15-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ostrcp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0:00Z</dcterms:created>
  <dc:creator>РМК</dc:creator>
  <dc:description/>
  <cp:keywords/>
  <dc:language>en-US</dc:language>
  <cp:lastModifiedBy>Андрей</cp:lastModifiedBy>
  <cp:lastPrinted>2013-10-30T16:54:00Z</cp:lastPrinted>
  <dcterms:modified xsi:type="dcterms:W3CDTF">2015-10-05T10:45:00Z</dcterms:modified>
  <cp:revision>9</cp:revision>
  <dc:subject/>
  <dc:title>Об итогах районного конкурса </dc:title>
</cp:coreProperties>
</file>