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04"/>
      </w:tblGrid>
      <w:tr>
        <w:trPr>
          <w:trHeight w:val="989" w:hRule="atLeast"/>
        </w:trPr>
        <w:tc>
          <w:tcPr>
            <w:tcW w:w="5328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Исх.  № </w:t>
            </w:r>
            <w:r>
              <w:rPr>
                <w:color w:val="000000"/>
                <w:sz w:val="24"/>
                <w:szCs w:val="24"/>
              </w:rPr>
              <w:t>04-05/507     от 17.11.2008 г</w:t>
            </w:r>
            <w:r>
              <w:rPr>
                <w:color w:val="000000"/>
              </w:rPr>
              <w:t>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а №_______________от___________________</w:t>
            </w:r>
          </w:p>
        </w:tc>
        <w:tc>
          <w:tcPr>
            <w:tcW w:w="5004" w:type="dxa"/>
            <w:tcBorders/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ов управления образованием администраций муниципальных районов и городских округов Республики Башкортостан</w:t>
            </w:r>
          </w:p>
        </w:tc>
      </w:tr>
    </w:tbl>
    <w:p>
      <w:pPr>
        <w:pStyle w:val="Normal1"/>
        <w:rPr/>
      </w:pPr>
      <w:r>
        <w:rPr/>
        <w:t xml:space="preserve">                                       </w:t>
      </w:r>
    </w:p>
    <w:p>
      <w:pPr>
        <w:pStyle w:val="TextBodyIndent"/>
        <w:jc w:val="both"/>
        <w:rPr/>
      </w:pPr>
      <w:r>
        <w:rPr/>
        <w:t>Министерство образования Республики Башкортостан сообщает, что образовательная область «Технология» является органической составляющей частью Базисного учебного плана, использование выделенных на ее изучение часов на другие дисциплины недопустимо. В связи с началом профилизации и оптимизации системы профессионального образования существенно возрастает значение технологического образования школьников, занимающего приоритетную позицию в их жизненном и профессиональном самоопределении, осознанном выборе дальнейшего пути получения образования, адаптации к новым социально-экономическим условиям трудовой деятельности. Эти задачи технологии могут быть решены только при строгом соблюдении требований Государственного стандарта общего образования.</w:t>
      </w:r>
    </w:p>
    <w:p>
      <w:pPr>
        <w:pStyle w:val="2"/>
        <w:spacing w:lineRule="auto" w:line="240"/>
        <w:rPr/>
      </w:pPr>
      <w:r>
        <w:rPr/>
        <w:t>В ряде образовательных учреждений, обучение созидательным (материальным) технологиям подменяется преподаванием только информационных компьютерных технологий с выставлением одних и тех же оценок в двух строках документа об образовании: по информатике и по технологии. Такое нарушение Закона об образовании приводит не только к маскировке технологической безграмотности выпускников средних школ, но и к тому, что для школьников реальный мир созидательной деятельности подменяется экранным, виртуальным со всеми вытекающими отсюда негативными последствиями.</w:t>
      </w:r>
    </w:p>
    <w:p>
      <w:pPr>
        <w:pStyle w:val="2"/>
        <w:spacing w:lineRule="auto" w:line="240"/>
        <w:rPr/>
      </w:pPr>
      <w:r>
        <w:rPr/>
        <w:t>Есть случаи замены образовательной области «Технология» углубленными курсами физики, математики и другими предметами.</w:t>
      </w:r>
    </w:p>
    <w:p>
      <w:pPr>
        <w:pStyle w:val="2"/>
        <w:spacing w:lineRule="auto" w:line="240"/>
        <w:rPr/>
      </w:pPr>
      <w:r>
        <w:rPr/>
        <w:t>Часы технологии используются только на обучение отдельным видам деятельности (автоделу, изучению сельхозмашин, пчеловодству и др.) в ущерб другим модулям предмета.</w:t>
      </w:r>
    </w:p>
    <w:p>
      <w:pPr>
        <w:pStyle w:val="TextBodyIndent"/>
        <w:jc w:val="both"/>
        <w:rPr/>
      </w:pPr>
      <w:r>
        <w:rPr/>
        <w:t>Министерство образования напоминает о недопустимости нарушения ГОС общего образования и рекомен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</w:rPr>
        <w:t xml:space="preserve">Обеспечить полную реализацию стандартных требований к технологической подготовке школьников, отраженных в </w:t>
      </w:r>
      <w:r>
        <w:rPr>
          <w:sz w:val="28"/>
          <w:szCs w:val="28"/>
        </w:rPr>
        <w:t>Государственном стандарте</w:t>
      </w:r>
      <w:r>
        <w:rPr>
          <w:sz w:val="28"/>
        </w:rPr>
        <w:t xml:space="preserve"> общего образования, обязательном минимуме содержания начального, основного общего и среднего (полного) общего образования в образовательной области «Технология»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Часы, отведенные 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х на преподавание учебных предметов «Искусство (ИЗО)» (1 час в неделю) и «Технология (Труд)» (1 час в неделю), по решению образовательного учреждения могут быть использованы для преподавания интегрированного учебного предмета </w:t>
      </w:r>
      <w:r>
        <w:rPr>
          <w:b/>
          <w:bCs/>
          <w:i/>
          <w:iCs/>
          <w:sz w:val="28"/>
        </w:rPr>
        <w:t xml:space="preserve">«Изобразительное искусство и художественный труд». </w:t>
      </w:r>
      <w:r>
        <w:rPr>
          <w:sz w:val="28"/>
        </w:rPr>
        <w:t xml:space="preserve">Исключить использование часов технологии не по назначению.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2. Принять меры к материальному, дидактическому и кадровому обеспечению технолог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Обучение черчению и графике - одному из модулей технологии -проводить: </w:t>
      </w:r>
    </w:p>
    <w:p>
      <w:pPr>
        <w:pStyle w:val="2"/>
        <w:spacing w:lineRule="auto" w:line="240"/>
        <w:rPr/>
      </w:pPr>
      <w:r>
        <w:rPr/>
        <w:t>- в школах, не осуществляющих переход к профильному обучению, по действующему Базисному учебному плану в 9 классе (систематический курс). Кроме того, рекомендуется в 8 классе интегрировать черчение с изобразительным искусством при наличии в образовательном учреждении соответствующего специалиста;</w:t>
      </w:r>
    </w:p>
    <w:p>
      <w:pPr>
        <w:pStyle w:val="2"/>
        <w:spacing w:lineRule="auto" w:line="240"/>
        <w:rPr/>
      </w:pPr>
      <w:r>
        <w:rPr/>
        <w:t>- в школах, переходящих к профильному обучению, проводить черчение и графику в 8 классе: а) в 2008-2009 учебном году за счет 1 часа изобразительного искусства, интегрировав его прикладную составляющую с практической графикой; б) в последующие годы за счет 1 часа технологии, концентрируя графические сведения, заложенные в программе 5-7 классов, в систематическом курсе практической графики, ориентированном на графическое проектирование изделий материальной культуры.</w:t>
      </w:r>
    </w:p>
    <w:p>
      <w:pPr>
        <w:pStyle w:val="2"/>
        <w:numPr>
          <w:ilvl w:val="0"/>
          <w:numId w:val="2"/>
        </w:numPr>
        <w:spacing w:lineRule="auto" w:line="240"/>
        <w:ind w:left="0" w:firstLine="900"/>
        <w:rPr/>
      </w:pPr>
      <w:r>
        <w:rPr/>
        <w:t>В основной школе с учетом накопленного опыта, имеющейся учебно-материальной базы учащимся предоставляется возможность выбора одного из трех основных направлений содержания обучения: распространенные технологии промышленного производства, сервиса, сельскохозяйственного производства. При этом они обязательно должны овладеть следующими знаниями и умениями:</w:t>
      </w:r>
    </w:p>
    <w:p>
      <w:pPr>
        <w:pStyle w:val="2"/>
        <w:spacing w:lineRule="auto" w:line="240"/>
        <w:rPr/>
      </w:pPr>
      <w:r>
        <w:rPr/>
        <w:t>находить, обрабатывать и использовать необходимую информацию, читать и выполнять несложную проектную, конструкторскую и технологическую документацию;</w:t>
      </w:r>
    </w:p>
    <w:p>
      <w:pPr>
        <w:pStyle w:val="2"/>
        <w:spacing w:lineRule="auto" w:line="240"/>
        <w:rPr/>
      </w:pPr>
      <w:r>
        <w:rPr/>
        <w:t>- выдвигать и оценивать предпринимательские идеи, проектировать предмет труда в соответствии с предполагаемыми функциональными свойствами, общими требованиями дизайна, планировать свою практическую деятельность с учетом реальных условий осуществления технологического процесса;</w:t>
      </w:r>
    </w:p>
    <w:p>
      <w:pPr>
        <w:pStyle w:val="2"/>
        <w:spacing w:lineRule="auto" w:line="240"/>
        <w:rPr/>
      </w:pPr>
      <w:r>
        <w:rPr/>
        <w:t>- создавать продукты труда (материальные объекты или услуги), обладающие эстетическими качествами и потребительской стоимостью;</w:t>
      </w:r>
    </w:p>
    <w:p>
      <w:pPr>
        <w:pStyle w:val="2"/>
        <w:spacing w:lineRule="auto" w:line="240"/>
        <w:rPr/>
      </w:pPr>
      <w:r>
        <w:rPr/>
        <w:t>- выполнять с учетом требований безопасности труда необходимые приемы работ, используя соответствующие инструменты и оборудование;</w:t>
      </w:r>
    </w:p>
    <w:p>
      <w:pPr>
        <w:pStyle w:val="2"/>
        <w:spacing w:lineRule="auto" w:line="240"/>
        <w:rPr/>
      </w:pPr>
      <w:r>
        <w:rPr/>
        <w:t>- оценивать возможную экономическую эффективность различных способов оказания услуг, выполнения конструкций материальных объектов и технологий их изготовления, давать элементарную экологическую оценку технологий и результатов практической деятельности;</w:t>
      </w:r>
    </w:p>
    <w:p>
      <w:pPr>
        <w:pStyle w:val="2"/>
        <w:spacing w:lineRule="auto" w:line="240"/>
        <w:rPr/>
      </w:pPr>
      <w:r>
        <w:rPr/>
        <w:t>- ориентироваться в мире профессий, оценивать свои профессиональные интересы и склонности, составлять жизненные и профессиональные пл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Министерство образования РБ при организации учебного процесса по этому предмету рекоменд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учителей черчения на следующе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ировать у учащихся графическую грамотность в объеме соответствующего образовательного минимума, предусмотренного ГОС, учитывая то, что графическая грамотность является важнейшей составной частью функциональной грамотности человека в современном мир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использовать накопленный в методике обучения черчению методы, методические приемы и средства для интенсивного развития у учащихся пространственного мышления, воображения и представлений, учитывая то, что прежде всего именно эти качества личности затребованы при подготовке подрастающего поколения к труду по инженерно-техническим специальностям, столь необходимым для аграрных и промышленных предприятий высокоразвитого Башкортоста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именять на уроках систему творческих, комбинаторных и эвристических графических задач с целью развития способностей учащихся к техническому, дизайнерскому, архитектурному творчеству, приобщая школьников к материальн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8 классе использовать 1 час изобразительного искусства для изучения черчения в том же классе, интегрировав его с ИЗО и усилив национально-региональный компонент, а также применив элементы учебного проектирования графически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рганизации профильного обучения в 10-11 классах  предусмотреть внедрение элективных курсов по практической графике (см. журнал «Учитель Башкортостана» №8 за 2005г., стр.8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стояния преподавания черчения и графики в школах использовать тестовые задания по черчению, выпускаемые из печати издательством «Китап» в 200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двухгодичном изучении черчения использовать примерный тематический план уроков черчения, приведенный ниж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уется использование следующей литературы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hanging="540"/>
        <w:jc w:val="both"/>
        <w:rPr/>
      </w:pPr>
      <w:r>
        <w:rPr/>
        <w:t>Эвристические графические задачи.- М.: Школа-Пресс, 1999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540"/>
        <w:jc w:val="both"/>
        <w:rPr/>
      </w:pPr>
      <w:r>
        <w:rPr/>
        <w:t>Уроки черчения – уроки откровения.- Уфа: Китап, 2000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540"/>
        <w:jc w:val="both"/>
        <w:rPr/>
      </w:pPr>
      <w:r>
        <w:rPr/>
        <w:t>Черчение. Практическая графика.- Уфа: Китап, 2001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540"/>
        <w:jc w:val="both"/>
        <w:rPr/>
      </w:pPr>
      <w:r>
        <w:rPr/>
        <w:t>Сборник задач и тестовых заданий по черчению и графике.- Уфа: Китап, 2008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540"/>
        <w:jc w:val="both"/>
        <w:rPr/>
      </w:pPr>
      <w:r>
        <w:rPr/>
        <w:t>Рабочая тетрадь по черчению и графике.- М., 1999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540"/>
        <w:jc w:val="both"/>
        <w:rPr/>
      </w:pPr>
      <w:r>
        <w:rPr/>
        <w:t>Черчение. Практическая графика.- Уфа: Китап, 2002 (на башкирском языке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hanging="540"/>
        <w:jc w:val="both"/>
        <w:rPr/>
      </w:pPr>
      <w:r>
        <w:rPr/>
        <w:t>Дидактический материал по черчению и графике.-Уфа: Информреклама, 200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Рабочая тетрадь по черчению.- Стерлитамак, 2006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rFonts w:eastAsia="Arial" w:cs="Arial" w:ascii="Arial" w:hAnsi="Arial"/>
        </w:rPr>
        <w:t xml:space="preserve"> </w:t>
      </w:r>
      <w:r>
        <w:rPr/>
        <w:t>Заместитель министра                                                                    В.В. Аристарх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бхангулов М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-13-72</w:t>
      </w:r>
    </w:p>
    <w:p>
      <w:pPr>
        <w:pStyle w:val="Normal"/>
        <w:ind w:right="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 уроков черчения в 8-9 классах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ктической графики, Практическая графика и декоративно-прикладное искусство Башкортост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чертежа. Составление геометрического орнамента. Графическая работа №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Геометрические построения: деление геометрических фигур на части, сопря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 и их геометрическая основа. Шрифты чертеж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на одну плоскость проекций. Основные правила оформления чертежей: рамка, основная надпись. Правила нанесения размеров. Графическая работа №2. Чертеж «плоской»  дета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и поверхностей простых геометрических тел. Практическая работа №3. Проект упаковки (с художественным оформлением) и построение ее развер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изобра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на две  взаимно перпендикулярные плоскости про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на три взаимно перпендикулярные плоскости про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4. Построение чертежа и аксонометрической проекции дета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 технический рису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элементов поверхности предмета (вершин, ребер и гране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 предметов и графического состава изобра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. Моделирование предметов по чертежу. Внесение конструктивных изменений в форму деталей с отражением их на чертеж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6. Построение третьего вида по двум данн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ормы предметов пересечением их поверхностей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еобразование формы предметов по заданным ориентирам.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7. Решение эвристических графически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тимизации чертеж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8. Построение чертежа детали, содержащего се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азрез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9. Построение чертежа детали с использованием простых разрез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разрез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части вида с частью разреза. Местный разре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№10. Построение чертежа детали с применением целесообразных разрез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 в аксонометрических изображен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иповых соединениях. Метрическая резьба и ее изображение на чертеж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овые со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11. Эскиз резьбового со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общих ви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рование чертежей общих в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чертеж. Графическая работа №13. Составление сборочного чертежа по чертежу общего ви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удожественном конструиров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ических средств в художественном конструировании и проектиров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ического констру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14. Доконструирование и переконструирование формы издел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ая работа № 15. Переконструирование изделия по чертежу его общего вида. Выполнение чертежа общего вида переконструированного изделия и его рабочих чертежей (сборочного чертежа и чертежей оригинальных детале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ной графики. 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</w:t>
            </w:r>
            <w:r>
              <w:rPr>
                <w:sz w:val="28"/>
                <w:szCs w:val="28"/>
              </w:rPr>
              <w:t>. Выполнение практических задани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на архитектурно-строительных чертеж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элементов здания и сантехнического обору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6. Чтение строительных  чертеж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17. Построение плана и рисунка интерьера комнаты (с элементами дизайнерского решени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jc w:val="both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781" w:leader="none"/>
        </w:tabs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екомендуется использовать электронное учебное пособие А.А. Богуславского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1:00Z</dcterms:created>
  <dc:creator>Admin</dc:creator>
  <dc:description/>
  <cp:keywords/>
  <dc:language>en-US</dc:language>
  <cp:lastModifiedBy>Admin</cp:lastModifiedBy>
  <cp:lastPrinted>2008-11-01T12:10:00Z</cp:lastPrinted>
  <dcterms:modified xsi:type="dcterms:W3CDTF">2008-11-28T10:01:00Z</dcterms:modified>
  <cp:revision>2</cp:revision>
  <dc:subject/>
  <dc:title>БАШ</dc:title>
</cp:coreProperties>
</file>