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и муниципального района Стерлитамак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object w:dxaOrig="293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9pt;height:84.5pt" filled="f" o:ole="">
            <v:imagedata r:id="rId3" o:title=""/>
          </v:shape>
          <o:OLEObject Type="Embed" ProgID="" ShapeID="ole_rId2" DrawAspect="Content" ObjectID="_61370034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Центр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  <w:t>Психолого-медико-социального сопров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FF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FF00FF"/>
          <w:sz w:val="96"/>
          <w:szCs w:val="96"/>
        </w:rPr>
        <w:t>«ДОВЕРИ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3603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нтр психолого-медико-социального сопровождения «Доверие» </w:t>
      </w:r>
      <w:r>
        <w:rPr>
          <w:rFonts w:cs="Times New Roman" w:ascii="Times New Roman" w:hAnsi="Times New Roman"/>
        </w:rPr>
        <w:t>был создан 7 сентября 2004года как структурное подразделение отдела образования администрации муниципального района Стерлитамакского рай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сновные цели Цент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полноценного психического развития детей дошкольного, школьного возраста, подростков, учащейся молодежи в рай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рактической психологической, социальной и логопедической помощи детям, родителям и учителям в решении различных задач воспитания и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о психопрофилактике безнадзорности и правонарушений несовершеннолетних, нарушение причин  социальной дезадаптации несовершеннолет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работы и оказание практической методической поддержки и помощи педагогам-психологам, социальным педагогам, учителям-логопед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сновные направления деятельн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ческо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ультативно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ческо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исследовательско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методическо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екционно-развивающе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гопедическ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сновные задачи Центр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личностному, интеллектуальному и творческому развитию детей, подростков, молодежи на каждом возрастном этапе, формирование у них способности к самоопределению и саморазвит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гармонизации социально-психологического климата в образовательных учреждения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и преодоление отклонений в социальном развитии детей, подростков и молодеж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устной и письменной речи  детей дошкольного, школьного возраста и других возрастных категор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спространению и внедрению в практику образования достижения психологической науки и социальной, коррекционной педагоги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экстренной психологической помощи по Телефону доверия различным категориям и группам насе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ое обеспечение деятельности специалистов социально-психологической и логопедической службы системы образован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827905" cy="363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Специалисты Центра психолого-медико-социального  соповождения «Доверие»: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auto" w:line="360" w:before="146" w:after="0"/>
        <w:ind w:left="264" w:firstLine="45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Григорьева Ирина Александров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 –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auto" w:line="360" w:before="146" w:after="0"/>
        <w:ind w:left="26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директор центра «ДОВЕРИЕ», педагог-психоло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46" w:after="0"/>
        <w:ind w:left="26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i/>
          <w:iCs/>
          <w:color w:val="FF00FF"/>
          <w:sz w:val="36"/>
          <w:szCs w:val="36"/>
        </w:rPr>
        <w:t>Панаева Елена Владимиров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 -  педагог-психолог.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auto" w:line="360" w:before="146" w:after="0"/>
        <w:ind w:left="264" w:firstLine="456"/>
        <w:rPr/>
      </w:pPr>
      <w:r>
        <w:rPr>
          <w:rFonts w:cs="Times New Roman" w:ascii="Times New Roman" w:hAnsi="Times New Roman"/>
          <w:b/>
          <w:bCs/>
          <w:i/>
          <w:iCs/>
          <w:color w:val="00FF00"/>
          <w:sz w:val="36"/>
          <w:szCs w:val="36"/>
        </w:rPr>
        <w:t>Хакутдинова Светлана Радиков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 – педагог-психолог.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auto" w:line="360" w:before="146" w:after="0"/>
        <w:ind w:left="264" w:firstLine="45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33CCCC"/>
          <w:sz w:val="36"/>
          <w:szCs w:val="36"/>
        </w:rPr>
        <w:t>Магданова Маргарита Михайлов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 – социальный педагог.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auto" w:line="360" w:before="146" w:after="0"/>
        <w:ind w:left="264" w:firstLine="45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9900"/>
          <w:sz w:val="36"/>
          <w:szCs w:val="36"/>
        </w:rPr>
        <w:t>Завгороднева Кристина Александров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 – социальный педагог.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auto" w:line="360" w:before="146" w:after="0"/>
        <w:ind w:left="264" w:firstLine="45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9900"/>
          <w:sz w:val="36"/>
          <w:szCs w:val="36"/>
        </w:rPr>
        <w:t xml:space="preserve">Файзуллина Ирина Михайлов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– логопе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психолого-медико-социального сопров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«Довери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5"/>
        </w:numPr>
        <w:ind w:left="72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Это сотрудничество</w:t>
      </w:r>
    </w:p>
    <w:p>
      <w:pPr>
        <w:pStyle w:val="Normal"/>
        <w:numPr>
          <w:ilvl w:val="0"/>
          <w:numId w:val="5"/>
        </w:numPr>
        <w:ind w:left="72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Это  общение и обучение</w:t>
      </w:r>
    </w:p>
    <w:p>
      <w:pPr>
        <w:pStyle w:val="Normal"/>
        <w:numPr>
          <w:ilvl w:val="0"/>
          <w:numId w:val="5"/>
        </w:numPr>
        <w:ind w:left="72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Это возможности самореализации</w:t>
      </w:r>
    </w:p>
    <w:p>
      <w:pPr>
        <w:pStyle w:val="Normal"/>
        <w:numPr>
          <w:ilvl w:val="0"/>
          <w:numId w:val="5"/>
        </w:numPr>
        <w:ind w:left="72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то эффективно</w:t>
      </w:r>
    </w:p>
    <w:p>
      <w:pPr>
        <w:pStyle w:val="Normal"/>
        <w:numPr>
          <w:ilvl w:val="0"/>
          <w:numId w:val="5"/>
        </w:numPr>
        <w:ind w:left="72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то рост личностный и профессиональный</w:t>
      </w:r>
    </w:p>
    <w:p>
      <w:pPr>
        <w:pStyle w:val="Normal"/>
        <w:numPr>
          <w:ilvl w:val="0"/>
          <w:numId w:val="5"/>
        </w:numPr>
        <w:ind w:left="72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Это познание красоты своего внутреннего мира</w:t>
      </w:r>
    </w:p>
    <w:p>
      <w:pPr>
        <w:pStyle w:val="Normal"/>
        <w:numPr>
          <w:ilvl w:val="0"/>
          <w:numId w:val="5"/>
        </w:numPr>
        <w:ind w:left="72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Это знакомство с  красотой окружающего мира</w:t>
      </w:r>
    </w:p>
    <w:p>
      <w:pPr>
        <w:pStyle w:val="Normal"/>
        <w:numPr>
          <w:ilvl w:val="0"/>
          <w:numId w:val="5"/>
        </w:numPr>
        <w:ind w:left="72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Это настоящее, прошлое, будущее</w:t>
      </w:r>
    </w:p>
    <w:p>
      <w:pPr>
        <w:pStyle w:val="Normal"/>
        <w:numPr>
          <w:ilvl w:val="0"/>
          <w:numId w:val="5"/>
        </w:numPr>
        <w:ind w:left="72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Это доверие жиз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аши принцип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брожелательност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бровольност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уманиз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мократичност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фиденциальност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фессионализ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тимизм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before="146" w:after="0"/>
        <w:ind w:left="26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495040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Доверие к жизни, гармония с самим собой – основа основ. К ним мы стремимся. Нарушение внутренней гармонии, веры в себя, в процесс жизни приводит к ухудшению физического состояния, болезням, деградации и даже трагедии. Надо принять за правило: забота о своем психическом здоровье – это необходимое условие физического здоровья и благополучия во всех сферах деятельности. Выйти из сложившейся  сложной ситуации, разобраться в самом себе можно гораздо эффективнее и разумнее с помощью специалистов цент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Не  оставайтесь со своими проблем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один на один!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ind w:left="10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</w:rPr>
        <w:t>Мы призываем направить все совместные усилия на сохранение и укрепление психического, социального здоровья и эмоционального благополучия всех участников современного образования!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ОВЕРЬТЕСЬ 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Ы ВСЕГДА ГОТО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МОЧЬ ВАМ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ы можете обратиться к нам анонимно или официально, конфиденциальность гарантируем. Мы ответим на Ваши письма или звонки по Телефону Дове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-97-6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десь Вам окажут профессиональную помощ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 адрес:  г. Стерлитамак, ул. Карла Маркса, д.124,а. </w:t>
      </w:r>
      <w:r>
        <w:rPr>
          <w:rFonts w:cs="Times New Roman" w:ascii="Times New Roman" w:hAnsi="Times New Roman"/>
          <w:b/>
          <w:lang w:val="en-US"/>
        </w:rPr>
        <w:t>centrdoverie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лужба Телефон довер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54275" cy="198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07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сновные задачи службы  «Телефон доверия»</w:t>
      </w:r>
    </w:p>
    <w:p>
      <w:pPr>
        <w:pStyle w:val="Normal"/>
        <w:shd w:fill="FFFFFF" w:val="clear"/>
        <w:spacing w:lineRule="exact" w:line="278" w:before="307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360"/>
        <w:ind w:left="72" w:right="5" w:firstLine="715"/>
        <w:jc w:val="both"/>
        <w:rPr/>
      </w:pPr>
      <w:r>
        <w:rPr>
          <w:rFonts w:cs="Times New Roman" w:ascii="Times New Roman" w:hAnsi="Times New Roman"/>
          <w:i/>
          <w:iCs/>
        </w:rPr>
        <w:t xml:space="preserve">• </w:t>
      </w:r>
      <w:r>
        <w:rPr>
          <w:rFonts w:cs="Times New Roman" w:ascii="Times New Roman" w:hAnsi="Times New Roman"/>
        </w:rPr>
        <w:t xml:space="preserve">обеспечение доступности и своевременности психологической помощи по телефону для граждан Стерлитамакского района;  </w:t>
      </w:r>
    </w:p>
    <w:p>
      <w:pPr>
        <w:pStyle w:val="Normal"/>
        <w:shd w:fill="FFFFFF" w:val="clear"/>
        <w:spacing w:lineRule="auto" w:line="360"/>
        <w:ind w:left="67" w:right="14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еспечение каждому обратившемуся за советом и помощью возможности доверительного диалога;</w:t>
      </w:r>
    </w:p>
    <w:p>
      <w:pPr>
        <w:pStyle w:val="Normal"/>
        <w:shd w:fill="FFFFFF" w:val="clear"/>
        <w:spacing w:lineRule="auto" w:line="360" w:before="5" w:after="0"/>
        <w:ind w:firstLine="7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сихологическое консультирование по телефону;</w:t>
      </w:r>
    </w:p>
    <w:p>
      <w:pPr>
        <w:pStyle w:val="Normal"/>
        <w:shd w:fill="FFFFFF" w:val="clear"/>
        <w:spacing w:lineRule="auto" w:line="360" w:before="5" w:after="0"/>
        <w:ind w:left="58" w:right="2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мощь абонентам в мобилизации их творческих, интеллектуальных, личностных, духовных и физических ресурсов для выхода из кризисного состояния;</w:t>
      </w:r>
    </w:p>
    <w:p>
      <w:pPr>
        <w:pStyle w:val="Normal"/>
        <w:shd w:fill="FFFFFF" w:val="clear"/>
        <w:spacing w:lineRule="auto" w:line="360"/>
        <w:ind w:left="58" w:right="24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сширение у абонентов диапазона социально и личностно приемлемых средств для самостоятельного решения возникших проблем и преодоления имеющихся трудностей укрепление уверенности в себе;</w:t>
      </w:r>
    </w:p>
    <w:p>
      <w:pPr>
        <w:pStyle w:val="Normal"/>
        <w:shd w:fill="FFFFFF" w:val="clear"/>
        <w:spacing w:lineRule="auto" w:line="360"/>
        <w:ind w:left="53" w:right="29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правление абонентов к иным службам, организациям, учреждениям, где их запросы могут быть удовлетворены более полно и квалифицированно;</w:t>
      </w:r>
    </w:p>
    <w:p>
      <w:pPr>
        <w:pStyle w:val="Normal"/>
        <w:shd w:fill="FFFFFF" w:val="clear"/>
        <w:spacing w:lineRule="auto" w:line="360"/>
        <w:ind w:left="43" w:right="3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работка и распространение рекламных материалов по информированию населения о деятельности и предоставляемых услугах;</w:t>
      </w:r>
    </w:p>
    <w:p>
      <w:pPr>
        <w:pStyle w:val="Normal"/>
        <w:shd w:fill="FFFFFF" w:val="clear"/>
        <w:spacing w:lineRule="auto" w:line="360"/>
        <w:ind w:left="43" w:right="3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нализ причин и источников повышенного психического напряжения различных возрастных и социальных групп населения и доведение результатов до сведения органов и заинтересованных учреждений социальной защиты населения и др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06:00Z</dcterms:created>
  <dc:creator>www.PHILka.RU</dc:creator>
  <dc:description/>
  <cp:keywords/>
  <dc:language>en-US</dc:language>
  <cp:lastModifiedBy>Admin</cp:lastModifiedBy>
  <cp:lastPrinted>2010-01-19T17:54:00Z</cp:lastPrinted>
  <dcterms:modified xsi:type="dcterms:W3CDTF">2011-09-23T03:57:00Z</dcterms:modified>
  <cp:revision>11</cp:revision>
  <dc:subject/>
  <dc:title/>
</cp:coreProperties>
</file>