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Утверждаю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Заведующий РМ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Н.В.Борисенко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 w:val="false"/>
          <w:b w:val="false"/>
          <w:bCs/>
          <w:i w:val="false"/>
          <w:i w:val="false"/>
          <w:sz w:val="36"/>
        </w:rPr>
      </w:pPr>
      <w:r>
        <w:rPr>
          <w:b w:val="false"/>
          <w:bCs/>
          <w:i w:val="false"/>
          <w:sz w:val="36"/>
        </w:rPr>
      </w:r>
    </w:p>
    <w:p>
      <w:pPr>
        <w:pStyle w:val="Heading2"/>
        <w:rPr>
          <w:bCs/>
          <w:i w:val="false"/>
          <w:i w:val="false"/>
          <w:sz w:val="36"/>
        </w:rPr>
      </w:pPr>
      <w:r>
        <w:rPr>
          <w:bCs/>
          <w:i w:val="false"/>
          <w:sz w:val="36"/>
        </w:rPr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bCs/>
          <w:i w:val="false"/>
          <w:i w:val="false"/>
          <w:sz w:val="36"/>
        </w:rPr>
      </w:pPr>
      <w:r>
        <w:rPr>
          <w:b w:val="false"/>
          <w:bCs/>
          <w:i w:val="false"/>
          <w:sz w:val="36"/>
        </w:rPr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СТА ПО ДОШКОЛЬНОМУ ОБРАЗОВАНИЮ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БДУЛЛИНОЙ НАИЛИ АХТЯМОВНЫ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2 / 2013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0"/>
        </w:numPr>
        <w:ind w:left="6480" w:firstLine="7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 год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блема район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ессионально-творческое развитие и саморазвит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а в рамках муниципальной образовательной системы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блемная тема методиста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Повышение теоретического и методического уровня работников дошкольных образовательных учреждений в условиях реализации ФГТ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новый 2012-2013 учебный г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</w:rPr>
      </w:pPr>
      <w:r>
        <w:rPr>
          <w:sz w:val="32"/>
        </w:rPr>
        <w:t>Сохранение и развитие сети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</w:rPr>
      </w:pPr>
      <w:r>
        <w:rPr>
          <w:sz w:val="32"/>
        </w:rPr>
        <w:t>Психологическое обеспечение введения в действие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</w:rPr>
      </w:pPr>
      <w:r>
        <w:rPr>
          <w:sz w:val="32"/>
        </w:rPr>
        <w:t>Удовлетворение информационных, учебно-методических, образовательных потребностей педагогов ДО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Повышение квалификации педагогов, их педагогической компетентности с целью наполнения деятельности ДОУ новым содержанием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</w:rPr>
      </w:pPr>
      <w:r>
        <w:rPr>
          <w:sz w:val="32"/>
        </w:rPr>
        <w:t>Вести целенаправленную работу по изучению, обобщению распространению передового педагогического опыта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направления в деятельности методической службы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тическая деятельност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работа с заведующими  и директорами ОУ по сверке педагогических кад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ониторинг профессиональных и информационных потребностей педагогов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иагностико-прогностической област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здание базы данных о всех категориях дошкольных рабо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учение и анализ состояния результатов работы воспитателей дошкольных групп и ДОУ по плану отде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учение, обобщение и распространение передового педагогического опы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Информационная деятель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ормирование банка педагогической информации (нормативно-правовой, научно-методической, учебно-исследовательской и др.) для заведующих и воспитате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знакомление педагогов ДОУ с новинками педагогической, методической и научно-популярной литературы на бумажных и электронных носителя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знакомление педагогов ДОУ с опытом инновационной деятельности дошкольных образовательных учреждений района, республики, России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информирование заведующих и директоров ОУ о новых учебно-методических комплектах, рекомендациях, нормативных актах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3. Организационно-методическая деятельность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ое сопровождение и оказание практической помощ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ым специалистам, воспитателям в период подготовки к аттестации и межкурсовой период.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области аттест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сультация аттестующихся педагог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ает экспертная групп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молодыми специалист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казание методической помощи в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троль и руководство за работой молодых специалис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онная деятельно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ставление годового пл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ормирование банка данных на педагогов в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методического кабинета  с руководителями РМ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значение, утверждение руководителей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ставление планов работы РМО дошкольных работ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борочные посещения мероприятий РМ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зональный конкурс на лучший «Снежный городо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ональный конкурс на лучшее «Оформление мини-лаборатор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области повышения квалифик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курсовая переподготовка воспитателей, музыкальных руководителей, старших воспитателе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ов воспитателей через семинары, курсы, совместная деятельность с дошкольными учреждениям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казание методической помощи воспитателям, нуждающимся в помощ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ий семинар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«Создания условий в дошкольных учреждениях в рамках реализации ФГ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МОБУ СОШ с. Николаевка 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блемный семинар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Преемственность и непрерывность дошкольного и начального образования в аспекте ФГТ и ФГОС НОО» на базе МОБУ СОШ с. Первомайское (МАДОУ детский сад с. Первомайско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ий семинар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Эстетическое воспитание и формирование экологической культуры у детей дошкольного возраста». (МАДОУ д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с д. Дергачевк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республиканских и российских конкурс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ональные конкурс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 На лучшую разработку по проектной деятельности с семь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На лучшее оформление предметно-развивающей сред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На лучшую  разработку «Здоровье и безопасность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тские конкурсы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 На лучший детский рисунок по теме «Пусть всегда будет солнц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«Снежный городок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Консультативная деятельност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ация консультационной работы для ст. воспитателей, воспитателей, музыкальных руководи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формационные технолог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В сфере научного обеспечения развития системы образова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ормирование информации об основных направлениях инновационной деятельности среди педагогов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ониторинг состояния и формирование банка данных работы по внедрению ФГТ к структуре основной общеобразовательной программы дошкольного образования в 2012-2013 г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дготовка материалов по распространению ППО через районную газету «Сельские Нив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-янв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а передового педагогического опыт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МАДОУ детский сад с. Наумовка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МАДОУ детский сад с. Загородный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МАДОУ детский сад с. Рощинский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МАДОУ детский сад с. Первомайское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МАДОУ детский сад с. Октябрьско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етодические объединения на 2012-2013 учебный год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Константиноградовское МО – Зайнуллова Г.У., заведующая МБДОУ детский сад с. Первомайское,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Рощинское МО – Силантьева О.И., ст. воспитатель МАДОУ детский сад с. Наумовка,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Наумовское МО – Вагапова И.Н., ст. воспитатель МАДОУ детский сад с. Загородный,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Куганакское МО – Андямова Л.Н., воспитатель МБДОУ детский сад с. Большой Куганак,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ктябрьское МО – Бабина В.С., заведующая МАДОУ детский сад с. Октябрьское,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МО национальных ДОУ – Алимбаева Г.Т., заведующая МБДОУ детский сад с. Аючево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5:07:00Z</dcterms:created>
  <dc:creator>User</dc:creator>
  <dc:description/>
  <cp:keywords/>
  <dc:language>en-US</dc:language>
  <cp:lastModifiedBy>user</cp:lastModifiedBy>
  <cp:lastPrinted>2012-09-19T12:32:00Z</cp:lastPrinted>
  <dcterms:modified xsi:type="dcterms:W3CDTF">2012-10-09T10:58:00Z</dcterms:modified>
  <cp:revision>38</cp:revision>
  <dc:subject/>
  <dc:title>Задачи</dc:title>
</cp:coreProperties>
</file>