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Р.Ю. 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TextBody"/>
        <w:rPr/>
      </w:pPr>
      <w:r>
        <w:rPr/>
        <w:t xml:space="preserve">мероприятий по организации военно-патриотической работы в  образовательных учреждениях МР Стерлитамак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88"/>
        <w:gridCol w:w="2160"/>
        <w:gridCol w:w="23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 конкурсе авторских программ, проектов и методических  материалов «Растим патриотов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их талантов, посвященный празднованию Дня суверенитета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 - спортивная игра 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, 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работ школьников, посвященный суверенитету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кадник, посвященный празднованию Дня суверенитета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нь пожилых людей, акция «Забота»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Моя малая роди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У ДОД СЮТ, 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воспит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 г., 2014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детского рисунка «Россия – Родина мо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янва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. директоров по воспитательной работе на базе МБОУ СОШ д. Золотоношка по проблемам патриотического воспитания подрастающего поко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й олимпиады школьников по праву, истории и обществозн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Районный конкурс-фестиваль «Жемчужины Башкорто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,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 по туристско-краеведче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родительские конфер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олимпиада школьников по ИК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янва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обучающихся «Дорогами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работы и патриотического вос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исполнителей военно-патриотической песни «Своей Отчизне пою я песн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праздник «Сыны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, конкурс рисунков и плакатов, посвященный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обучающихся «Шаг в будуще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строя, песни и рече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, 2015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, 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 выводу войск из Афганистана «Встретимся. Вспомним. Спо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февра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еделя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7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конференции учащихся «Дорогами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, 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Вахта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, 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старшеклас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турсл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геологическом сл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ию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СЮ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й профильной смены  «Лидер» в ДОЛ «Кол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5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У ДОД ДДТ «Радуг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и экскурсии по родному краю, местам боевой и трудовой славы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, МОБУ ДОД СЮ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 г. Стерлитамака и      г. У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й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инских частей и трудовых коллективов г. Стерлитамака и Стерлитамак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уроков мужества, классных часов, внеклассных мероприятий с участием ветеранов армии и флота, встреч офицеров, рядовых солдат с учащимися под девизом «Сыны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районных спортивных соревнований по различным видам спорта, посвященных 70-летию Победы на призы Героев Советского Сою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  2015 г.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их и международных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школьных музеев. Проведение серии музейных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, руководители школьных музе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юбилейных мероприятий, посвященных Победе советского народа в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ма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новление отделов и уголков школьных музеев, посвященных празднованию 70-й годовщины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2014 г.-2015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, руководители школьных музее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кций «Доброе утро, ветеран», «Весна милосердия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октябрь, февраль, 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  <w:r>
              <w:rPr/>
              <w:t xml:space="preserve"> конкурс театральных коллективов «Театральные подмостки», посвященный 70-летию Победы советского народа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конкурс среди учителей и учащихся «Помню корни свои» (шеже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апре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мотр – конкурс деятельности общеобразовательных учреждений  по организации патриотического воспитания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ополнительного образования: театральные, спортивные военно-спортивные кружки, объединения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, руководители ОУ, руководители УД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 образовательных учреждениях государственной символики. Разучивание гимна РФ и гимна РБ во всех классах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ов среди обучающихся на лучший реферат, сочинение, рассказ, стихотворение, рисунок, плакат по патриотической 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молодежно-патриотические акции   «Георгиевская ленточка» под девизом  «Мы помним, мы гордим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конкурс юных сэсэнов «Урал бат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О учителей родных язы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конкурсы профессионального мастерства педагогов-предметников, посвященные 70-летию победы советского наро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2015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одаренных детей «При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педагогов в республиканских  НПК, конкурсах  по военно-патриотическ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, руководители О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ых семинаров по патриотическому воспитанию школьников учителей – предметников (обществоведческих дисциплин, ОБЖ, ИКБ, родных языков литератур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.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среди школьников «Я избир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фильной смене  ВДЦ «Орл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Хисматуллина О.А. - методист  по воспитательной работе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52:00Z</dcterms:created>
  <dc:creator>User</dc:creator>
  <dc:description/>
  <cp:keywords/>
  <dc:language>en-US</dc:language>
  <cp:lastModifiedBy>РМК2</cp:lastModifiedBy>
  <cp:lastPrinted>2012-07-02T15:54:00Z</cp:lastPrinted>
  <dcterms:modified xsi:type="dcterms:W3CDTF">2014-04-08T04:37:00Z</dcterms:modified>
  <cp:revision>7</cp:revision>
  <dc:subject/>
  <dc:title>Участие в республиканском конкурсе авторских программ, проектов и методических  материалов «Растим патриотов России»</dc:title>
</cp:coreProperties>
</file>