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итуция РФ, Статья 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тья 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 Российской Федерации признается идеологическое многообраз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Никакая идеология не может устанавливаться в качестве государственной или обязатель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В Российской Федерации признаются политическое многообразие, многопартий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Общественные объединения равны перед законом.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5. Запрещаю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 Боголюбов С.А., Сырых В.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устанавливает меру и принципы политической и идеологической свободы в Российской Федерации. Следует сразу же отметить, что эта мера предоставляет необычайно широкий простор для деятельности личности, партий и общественных объединений.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Идеология — это система политических, правовых, религиозных, философских взглядов на социальную действительность, общество и отношения людей между собой. Характерная особенность идеологии состоит в том, что она непосредственно связана с практической деятельностью людей и направлена на утверждение, изменение либо преобразование существующих в обществе порядков и отношений.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Идеологическое многообразие понимается как право отдельной личности, социальных групп, политических партий и общественных объединений: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 беспрепятственно разрабатывать теории, взгляды, идеи относительно экономического, политического, правового и иного устройства Российской Федерации, зарубежных государств и мировой цивилизации в целом;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2) пропагандировать свои взгляды, идеи с помощью средств массовой информации: прессы, радио, телевидения, а также путем издания монографических и научно-популярных работ, трудов, статей и т.п.;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3) вести активную деятельность по внедрению идеологии в практическую сферу: разрабатывать программные документы партий, готовить законопроекты, другие документы, предусматривающие меры по совершенствованию социального и политического строя Российской Федераци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4) публично защищать свои идеологические воззрения, вести активную полемику с иными идеолог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требовать по суду или через иные органы государства устранения препятствий, связанных с реализацией права на идеологическое Многообразие.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титуционный принцип, согласно которому никакая идеология не может устанавливаться в качестве государственной или обязательной, закрепляет равноправие идеологий в обществе. Ни одна из них не имеет приоритета, который закреплялся бы официально государством законодательным или иным способом. Граждане России вправе придерживаться той или иной идеологии, принимать активные меры по ее реализации в жизнь. Но такой выбор делается ими осознанно, добровольно и самостоятельно. В то же время государство не может навязывать гражданам какую-либо идеологию в качестве общеобязательной, которую они должны под страхом уголовного и иного наказания разделять, изучать и пропагандировать.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тсутствие государственной или обязательной идеологии нельзя понимать в том смысле, что органы государственной власти вообще действуют вне и независимо от каких-либо идеологических взглядов, идей, находятся как бы вне идеологической борьбы в обществе, стоят над нею.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Зависимость государственной власти от идеологических установок лиц, проводящих эту власть, а также последствия, к которым может привести и приводят ситуации, когда разные органы государственной власти или лица придерживаются различных идеологических воззрений, наиболее ярко показывают взаимоотношения бывшего Верховного Совета Российской Федерации и Президента Российской Федерации в 1993г.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Именно возможность с помощью государственного аппарата проводить идеологические воззрения в жизнь и заставляет социальные группы и партии весьма активно бороться за внедрение своих сторонников в те или иные государственные структуры, что еще раз убедительно продемонстрировали выборы в Федеральное Собрание.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Действенной гарантией принципа идеологического многообразия служит закрепленный в ч.3 данной статьи Конституции принцип политического многообразия, многопартийност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артии, выражая политическую волю своих членов, своими основными задачами видят участие в формировании органов государственной власти и управления, а также в осуществлении власти через своих представителей, избранных в законодательные и иные представительные органы власти. Партии принимают программные документы, публикуемые для всеобщего сведения, ежегодно оглашают свои бюджеты, не могут получать финансовую и иную материальную помощь от иностранных граждан, государств и организаций.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артии имеют право выдвигать кандидатов в депутаты и на иные выборные должности, в том числе единым списком, вести предвыборную агитацию, формировать фракции из своих сторонников в представительных органах.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Равенство общественных объединений перед законом проявляется в равенстве требований государства к уставам общественных объединений, к порядку их регистрации и прекращения их деятельности. Так, в уставе, положении или ином основополагающем акте общественного объединения должны быть определены цели, задачи, структура и территория деятельности общественного объединения, условия и порядок приема и выхода членов, их права и обязанности, полномочия, порядок образования и сроки полномочий руководящих органов, источники образования средств и иного имущества общественного объединения и его организаций.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Равенство общественных объединений перед законом проявляется также в равенстве их прав в общественной и хозяйственной деятельност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о-первых, это возможность свободного распространения информации о своих целях и деятельности, участие в формировании органов государственной власти и управления и в выработке их решений, представление и защита законных интересов своих членов и осуществление иных полномочий в соответствии со своими уставами и законодательством Росси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о-вторых, это права всех общественных объединений учреждать средства массовой информации, осуществлять издательскую деятельность, создавать в целях выполнения уставных задач предприятия и хозрасчетные организации, иметь в собственности здания, сооружения, жилищный фонд, оборудование, инвентарь, имущество культурно-просветительского и оздоровительного назначения. Денежные средства равным образом могут формироваться из вступительных и членских взносов (если это предусмотрено уставом общественного объединения), добровольных взносов, пожертвований, поступлений от лекций, выставок, лотерей, спортивных и иных мероприятий, доходов от производственной, хозяйственной, издательской и иной деятельности, не запрещенной законом.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ч.5 ст.13 Конституции предусматривается перечень оснований, при наличии которых запрещаются создание и деятельность общественных объединений. Если при регистрации устава проверяются цели общественного объединения, то после регистрации — его действия. И то и другое возложено на учреждения Министерства юстиции Российской Федерации, которые вправе требовать от руководящего органа общественного объединения представления принятых решений, направлять своих представителей для участия в проводимых общественным объединением мероприятиях, получать объяснения от членов общественного объединения и других граждан по вопросам, связанным с соблюдением законодательства и устава общественного объединени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м законом «Об общественных объединениях», принятым Государственной Думой Российской Федерации 14 апреля 1995г., предусматриваются обязанности общественных объединений: соблюдать законодательство России, общепризнанные принципы и нормы международного права, свои уставы и иные учредительные документы, ежегодно информировать орган, регистрирующий общественные объединения, о продолжении своей деятельности с указанием действительного места нахождения постоянно действующего руководящего органа, его названия, представлять данные о руководителях общественного объединения в объеме сведений, включаемых в единый государственный реестр юридических лиц.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нарушения общественными объединениями ч.5 ст.13 Конституции, а также совершения иных действий, противоречащих законам, уставным целям, прокуроры вносят в руководящие органы данных общественных объединений представление об указанных нарушениях и устанавливают срок для их устранения. Если в установленный срок эти нарушения не устраняются, деятельность общественных объединений приостанавливается на срок до шести месяцев решением соответствующего суда на основании заявления прокурора.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 регистрирующий общественные объединения, вправе подать заявление в суд о приостановлении деятельности общественных объединений после двух письменных предупреждений, если эти предупреждения не были обжалованы в суд в установленном законом порядке или не признаны судом как основанные на законе.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приостановления деятельности общественного объединения на срок, установленный решением суда, приостанавливаются его права как учредителя средств массовой информации; ему запрещается организовывать собрания, митинги, демонстрации и другие публичные мероприятия; принимать участие в выборах; использовать банковские вклады, за исключением расчетов по хозяйственной деятельности и трудовым договорам, возмещению убытков, причиненных его действиями, и уплате штрафов.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Если в течение установленного срока общественное объединение устраняет нарушение, послужившее основанием для приостановления его деятельности, то после окончания указанного срока общественное объединение вправе возобновить сво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итуция РФ, Статья 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тья 14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 Российская Федерация — светское государство. Никакая религия не может устанавливаться в качестве государственной или обязатель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Религиозные объединения отделены от государства и равны перед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 Пяткина 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посвящена одному из наиболее рано сформировавшихся признаков современного правового государства. Статья действует в единстве со ст.28 Конституции и Законом РСФСР «О свободе вероисповеданий» от 25 октября 1990г. Светский характер государства подразумевает признание ряда принципов в сфере отношений государства с религиозными организациями. Основой этих отношений является свобода совести, поскольку, согласно ч.1 ст.14, никакая религия не может устанавливаться в качестве государственной или обязательной.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ветский характер Российского государства означает отделение церкви от государства, разграничение сфер их деятельности. Это отделение проявляется, в частности, в гражданском характере правосудия, в государственной регистрации актов гражданского состояния, в отсутствии у государственных служащих обязанностей исповедовать определенную религию, а также в гражданском статусе верующих, поскольку, согласно ст.6 указанного Закона, граждане России равны перед законом во всех областях гражданской, политической, экономической, социальной и культурной жизни независимо от их отношения к религии. Указание в официальных документах на отношение к религии не допускаетс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ринципом отделения религиозных объединений от государства ст.8 Закона «О свободе вероисповеданий» определяет, что государство, его органы и должностные лица не вмешиваются в законную деятельность религиозных объединений и не поручают им выполнение каких-либо государственных функций. В свою очередь, религиозные объединения не должны вмешиваться в дела государства. Они не могут быть составной частью государственных органов и учреждений, в том числе таких, как государственные школы, университеты, больницы, дошкольные учреждени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9 Закона конкретизирует такое свойство светского государства, как светский характер государственной системы образования и воспитания. Поскольку образование и воспитание формируют духовный мир личности, постольку государство уважает право личности в сфере духовного самоопределения. Кроме того, государственные учреждения образования и воспитания содержатся на средства налогоплательщиков различных вероисповеданий, что исключает привилегии для какой-либо определенной религи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ст.5 Закона в указанных учреждениях по желанию граждан (родителей, детей) преподавание вероучения может осуществляться факультативно, т.е. носить добровольный характер и не рассматриваться как обязательный предмет для остальных учащихся. Принуждение к посещению таких занятий недопустимо.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Законе также четко проводится разграничение между преподаванием вероучения с соблюдением религиозных обрядов и получением знаний о религии в историко-культурном, информационном смысле. Дисциплины религиоведческого и религиозно-философского характера, не сопровождающиеся совершением религиозных обрядов, могут включаться в программу государственных учебных и воспитательных учреждений.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торой принцип, сформулированный в ч.2 ст.14, состоит в провозглашении равноправия религиозных объединений, создаваемых гражданами. Более широко этот принцип развит в ст.10 Закона «О свободе вероисповеданий», указывающей на равноправие религий и религиозных объединений, которые не пользуются никакими преимуществами и не могут быть подвергнуты никаким ограничениям по сравнению с другими. Государство в вопросах свободы вероисповедания и убеждений нейтрально, т.е. не становится на сторону какой-либо религии или мировоззрения. Светский характер государства не означает, что оно не взаимодействует с религиозными организациями. Государство издает законы, обеспечивающие претворение в жизнь свободы вероисповеданий, и устанавливает ответственность за ее нарушение, оскорбление религиозных чувств граждан (см. комментарий к ст.28). Поскольку деятельность религиозных объединений должна быть законной, они должны иметь устав и быть зарегистрированы в Министерстве юстиции Российской Федерации. Порядок образования и регистрации религиозных объединений, их права в благотворительной, информационной, культурно-просветительной, имущественной, финансовой деятельности, при международных связях и контактах регулируются ст.17—28 Закона.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ой проблемой, нуждающейся в правовом урегулировании, является положение религиозных объединений, создаваемых иностранными гражданами и лицами без гражданства. Согласно ст.4 Закона «О свободе вероисповеданий» такое право признается, однако правовая регламентация создания, регистрации, деятельности и прекращения деятельности охватила лишь религиозные объединения, создаваемые гражданами Российской Федерации (ст.15—32 Закона). Между тем законодательство должно в соответствии со ст.14 Конституции урегулировать указанную проблему, определить границы деятельности религиозных объединений иностранных граждан в области образования, здравоохранения, культуры, на телерадиовещании. Кроме того, поскольку в нашей стране в течение ряда десятилетий нарушалась свобода совести, в том числе подрывались материальные основы традиционных массовых религий, необходима их защита от религиозной зарубежной экспансии. В этой области не должно быть места для рыночной конкуренци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о реагирует на возникновение псевдорелигиозных организаций, которые формируют военизированные группы, манипулируют психикой личности, насильственно удерживают в объединении своих членов. Таковы называемые тоталитарными сектами «Аум синрике», «Белое братство» и др. Относительно подобных организаций государство, в том числе и Российская Федерация, осуществляет запрет их деятельности правовыми средствами и в случае необходимости принимает меры государственного принуждени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о в своей деятельности учитывает интересы религиозных объединений. В соответствии с распоряжением Президента Российской Федерации от 24 апреля 1995г. разработано Положение о Совете по взаимодействию с религиозными объединениями при Президенте Российской Федерации, утвержденное последним 2 августа 1995г..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1 Положения Совет носит консультативный характер, и его участники осуществляют свою деятельность на общественных началах. Положение регулирует взаимодействие Президента Российской Федерации с членами Совета, представляющими различные религиозные объединения. Члены Совета принимают участие в разработке современной концепции взаимоотношений государства с этими объединениями, в подготовке законодательных актов. Состав Совета, включивший представителей девяти конфессий, способен обеспечить поставленную в ст.4 Положения задачу поддержания межконфессионального диалога, достижения взаимной терпимости и уважения в отношениях между представителями различных вероисповеданий (см. также комментарий к ст.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итуция РФ, Статья 2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татья 28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 Пяткина 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рассматриваемой статьи соответствует ст.18 Пакта о гражданских и политических правах и ст.9 Европейской конвенции о защите прав человека и основных свобод.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28 Конституции возвращает наше общество к основам демократии, согласно которым человек вправе свободно и гласно исповедовать свою веру, не подвергаясь преследованиям и дискриминации со стороны государства и общества.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Нетерпимость и дискриминация на основе религии или убеждений означают любое различие, исключение, ограничение или предпочтение, основанное на религии или убеждениях и имеющее целью или следствием уничтожение или умаление признания, пользования или осуществления на основе равенства прав человека и основных свобод (См.: ст.2 Декларации о ликвидации всех форм нетерпимости и дискриминации на основе религии или убеждений от 25 ноября 1981г. //СССР и международное сотрудничество в области прав человека. М., 1989, с.509).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Никто не должен подвергаться принуждению в выборе религии или при изменении вероисповедани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 учетом исторического развития нашего общества свобода совести конкретизирована в праве не исповедовать никакой религии. Указание на это снимает социальную напряженность в обществе, в котором миллионы людей не исповедуют никакой религии, могут руководствоваться атеистическим философским мировоззрением.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знание права каждого свободно действовать в соответствии с избранными религиозными императивами означает свободу быть членом уже существующих религиозных объединений, основывать новые, беспрепятственно осуществлять культовые обряды, издавать и распространять религиозную литературу, получать образование в религиозных учебных заведениях.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Действие ст.28 связано с действием ст.13, 14, 29 Конституции. Ее реализация обеспечена законодательством Российской Федерации. Закон «О свободе вероисповедания» был принят раньше действующей Конституции, но его содержание полностью соответствует ст.28 Конституции. Закон достаточно полно перечисляет правомочия, конкретизирующие свободу вероисповедания, в том числе касающиеся ребенка и его родителей. В ст.9 Закона указывается, что ребенок имеет право свободно выражать свое мнение, право на свободу совести. Родители ребенка или его опекуны, в свою очередь, вправе обеспечить его религиозное и нравственное воспитание.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Закон определил широкий спектр прав религиозных объединений, как имеющих многовековую историю (например, Русской православной церкви), так и создаваемых в настоящее время. Статья 17 определяет религиозное объединение как добровольное объединение совершеннолетних граждан, образованное с целью совместного осуществления их права на свободу вероисповеданий, в том числе для совместного исповедания и распространения веры. В статье дано понятие исповедания веры как совершение культа, распространение своих убеждений в обществе непосредственно или через средства массовой информации, миссионерскую деятельность, дела милосердия и благотворительности, религиозное обучение и воспитание, подвижническую деятельность (монастыри, скиты и проч.), паломничество и иную деятельность, определяемую соответствующими вероучениями и предусмотренную уставом (положением) данного объединения. В ст.9 Закона признано право на преподавание вероучений и религиозное воспитание, которые могут осуществляться в негосударственных учебных и воспитательных заведениях, частным образом на дому или при религиозном объединении, а также по желанию граждан представителями религиозных объединений с зарегистрированным уставом в любых дошкольных и учебных заведениях и организациях.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Закон также подробно регламентировал порядок образования религиозных организаций, подтвердил их права в области совершения религиозных обрядов и церемоний, производства, приобретения, распространения религиозной литературы и предметов религиозного назначения, благотворительной деятельности, международных связей и контактов. Регламентирован порядок регистрации устава религиозных организаций, их деятельности в системе общественных отношений, прекращения их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Законе (ст.5,6) подробно конкретизированы гарантии свободы вероисповедания, среди них — равноправие верующих и созданных ими организаций, религиозных объединений, запрет на указание в официальных документах отношения гражданина к религии, тайна исповед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ст.13 священнослужитель не может допрашиваться или давать объяснения кому бы то ни было по обстоятельствам, которые стали известными из исповеди. Лица, виновные в нарушении законодательства о свободе совести и вероисповеданий, несут уголовную, административную и иную ответственность. Согласно уголовному законодательству воспрепятствование законному осуществлению права на свободу совести и вероисповедания, наказывается штрафом, исправительными работами или арестом (ст.148 УК).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За оскорбление чувств и убеждений граждан в связи с их отношением к религии с использованием с этой целью средств массовой информации или в иной публичной форме, а равно путем разрушения или повреждения культовых зданий, сооружений, иных предметов мировоззренческой символики, памятников, захоронений, нанесения на них оскорбительных надписей и изображений предусмотрены уголовные санкции (ст.214 УК).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свою очередь, право на свободу вероисповедания связано в соответствии с общепризнанными международными стандартами с обязанностью уважать права и свободы других лиц, законы государства, общественную безопасность, здоровье и мораль общества (ч.3 ст.18 Пакта о гражданских и политических правах). Организация религиозного или общественного объединения, деятельность которого сопряжена с причинением вреда здоровью граждан, угрозой их жизни или с иными посягательствами на личность или права граждан либо с побуждением граждан к отказу от исполнения гражданских обязанностей или совершению иных противоправных действий, а также руководство таким объединением пресекаются государством и наказываются лишением свободы или штрафом.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ка религии или убеждений, в которых воспитывается ребенок, не должна наносить ущерба ни его физическому или умственному здоровью, ни его полному развитию (См.: ст.5 Декларации о ликвидации всех форм нетерпимости и дискриминации на основе религии и убеждений //СССР и международное сотрудничество в области прав человека. М., с.5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обходимость уважения религиозно-этических убеждений личности привела к признанию права на альтернативную службу в армии. Его реализация в России возможна лишь на основе федерального закона, определяющего конкретные виды этой службы (см. комментарий к ч.3 ст.59).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 на свободу совести имеет особое значение для нашей страны. Утверждая и гарантируя эту свободу, государство возвращает религиозным объединениям незаконно изъятое у них имущество (здания, предметы культа, ценности религиозного характера).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стоящее время в составе Совета по взаимодействию с религиозными объединениями при Президенте Российской Федерации представлены Русская православная церковь, Русская православная старообрядческая церковь, Древлеправославная поморская церковь, Центральное духовное управление России и европейских стран СНГ, Управление мусульман Центральноевропейского региона России, католики латинского обряда европейской и азиатской частей России, Евангелическо-лютеранская церковь восточной части России, Союз церквей евангельских христиан-баптистов России, Центральное духовное управление буддистов Российской Федерации, Церковь адвентистов седьмого дня, Конгресс еврейских религиозных общин и организаций России, Союз христиан веры евангельской — пятидесятников России (см. также комментарий к ст.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бода совести как одна из фундаментальных духовных свобод вновь обретена личностью.</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5:27:00Z</dcterms:created>
  <dc:creator>Динара</dc:creator>
  <dc:description/>
  <cp:keywords/>
  <dc:language>en-US</dc:language>
  <cp:lastModifiedBy>www.PHILka.RU</cp:lastModifiedBy>
  <cp:lastPrinted>2013-01-22T15:55:00Z</cp:lastPrinted>
  <dcterms:modified xsi:type="dcterms:W3CDTF">2016-11-28T05:27:00Z</dcterms:modified>
  <cp:revision>2</cp:revision>
  <dc:subject/>
  <dc:title>Конституция РФ, Статья 13 </dc:title>
</cp:coreProperties>
</file>