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айонной  заочной виктор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на заповедная - Башкортостан», посвященной 70-летию Победы советского народа в Великой Отечественной войне 1941-1945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ая заочная военно-историческая викторина </w:t>
      </w:r>
      <w:r>
        <w:rPr>
          <w:rFonts w:cs="Times New Roman" w:ascii="Times New Roman" w:hAnsi="Times New Roman"/>
          <w:sz w:val="24"/>
          <w:szCs w:val="24"/>
        </w:rPr>
        <w:t>«Страна заповедная - Башкортостан» (далее викторина) проводится в рамках Всероссийской детско-юношеской историко-патриотической игры «Наследники Победы», посвященной 70-летию Победы советского народа в Великой Отечественной войне 1941-1945 г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юного гражданина Республики Башкортостан средствами краеве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учащихся к знаниям, отражающим общественное и культурное развитие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натоков исторического, культурного, природного наследия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</w:t>
      </w:r>
      <w:r>
        <w:rPr>
          <w:rFonts w:cs="Times New Roman" w:ascii="Times New Roman" w:hAnsi="Times New Roman"/>
          <w:spacing w:val="5"/>
          <w:sz w:val="24"/>
          <w:szCs w:val="24"/>
        </w:rPr>
        <w:t>Отдел образования администрации муниципального района Стерлитамак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 и Муниципальное образовательное бюджетное учреждение дополнительного образования детей Станция юных тех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викторине приглашаются учащиеся 8-11 классов общеобразовательных учреждений и учреждений дополнительного образования детей под руководство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заочная краеведческая викторина «Страна заповедная – Башкортостан» проводится в период с </w:t>
      </w:r>
      <w:r>
        <w:rPr>
          <w:rFonts w:cs="Times New Roman" w:ascii="Times New Roman" w:hAnsi="Times New Roman"/>
          <w:b/>
          <w:sz w:val="24"/>
          <w:szCs w:val="24"/>
        </w:rPr>
        <w:t>10 ноября 2014 г. по 10 февраля 201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викторины направляются на электронную почту оргкомитета не позднее </w:t>
      </w:r>
      <w:r>
        <w:rPr>
          <w:rFonts w:cs="Times New Roman" w:ascii="Times New Roman" w:hAnsi="Times New Roman"/>
          <w:b/>
          <w:sz w:val="24"/>
          <w:szCs w:val="24"/>
        </w:rPr>
        <w:t>1 февраля 2015 г.</w:t>
      </w:r>
      <w:r>
        <w:rPr>
          <w:rFonts w:cs="Times New Roman" w:ascii="Times New Roman" w:hAnsi="Times New Roman"/>
          <w:sz w:val="24"/>
          <w:szCs w:val="24"/>
        </w:rPr>
        <w:t xml:space="preserve"> Работы, поступившие позднее указанного срока оргкомитетом не рассматрив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февраля 2015 г. </w:t>
      </w:r>
      <w:r>
        <w:rPr>
          <w:rFonts w:cs="Times New Roman" w:ascii="Times New Roman" w:hAnsi="Times New Roman"/>
          <w:sz w:val="24"/>
          <w:szCs w:val="24"/>
        </w:rPr>
        <w:t>на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бюджетное учреждение дополнительного образования детей Станция юных техников </w:t>
      </w:r>
      <w:r>
        <w:rPr>
          <w:rFonts w:cs="Times New Roman" w:ascii="Times New Roman" w:hAnsi="Times New Roman"/>
          <w:color w:val="4F81BD"/>
          <w:sz w:val="24"/>
          <w:szCs w:val="24"/>
        </w:rPr>
        <w:t>200132013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jimdo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азмещен итоговый протокол викторины.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участия </w:t>
      </w:r>
    </w:p>
    <w:p>
      <w:pPr>
        <w:pStyle w:val="Default"/>
        <w:ind w:firstLine="708"/>
        <w:jc w:val="both"/>
        <w:rPr/>
      </w:pPr>
      <w:r>
        <w:rPr/>
        <w:t xml:space="preserve">Викторина состоит из десяти вопросов. Работы, направленные на викторину, должны состоять из ответов и соответствовать поставленному вопросу. </w:t>
      </w:r>
    </w:p>
    <w:p>
      <w:pPr>
        <w:pStyle w:val="Default"/>
        <w:ind w:firstLine="708"/>
        <w:jc w:val="both"/>
        <w:rPr/>
      </w:pPr>
      <w:r>
        <w:rPr/>
        <w:t xml:space="preserve">На каждый ответ отводится 1 страница. Фотокопии, схемы, рисунки и т.д. размещаются в тексте ответа. </w:t>
      </w:r>
    </w:p>
    <w:p>
      <w:pPr>
        <w:pStyle w:val="Default"/>
        <w:ind w:firstLine="708"/>
        <w:jc w:val="both"/>
        <w:rPr/>
      </w:pPr>
      <w:r>
        <w:rPr/>
        <w:t>Вначале каждого текста (ответа) на поставленный вопрос необходимо кратко сформулировать ответ с выделенным шрифтом, далее дать полный ответ.</w:t>
      </w:r>
    </w:p>
    <w:p>
      <w:pPr>
        <w:pStyle w:val="Default"/>
        <w:ind w:firstLine="708"/>
        <w:jc w:val="both"/>
        <w:rPr/>
      </w:pPr>
      <w:r>
        <w:rPr/>
        <w:t xml:space="preserve">Ответы на вопросы викторины должны состоять из авторски переработанных текстов согласно списку всей использованной литературы и источников информации. Список использованной литературы  и источников приводится в конце каждого ответа внизу страницы. </w:t>
      </w:r>
    </w:p>
    <w:p>
      <w:pPr>
        <w:pStyle w:val="Default"/>
        <w:ind w:firstLine="708"/>
        <w:jc w:val="both"/>
        <w:rPr/>
      </w:pPr>
      <w:r>
        <w:rPr/>
        <w:t>Объем работ не более 11 страниц компьютерного текста, в том числе титульном лист.</w:t>
        <w:tab/>
        <w:t>На титульном листе работ должны быть указаны</w:t>
      </w:r>
    </w:p>
    <w:p>
      <w:pPr>
        <w:pStyle w:val="Default"/>
        <w:ind w:firstLine="708"/>
        <w:jc w:val="both"/>
        <w:rPr/>
      </w:pPr>
      <w:r>
        <w:rPr/>
        <w:t>- вверху по центру: полное наименование образовательного учреждения, населенного пункта;</w:t>
      </w:r>
    </w:p>
    <w:p>
      <w:pPr>
        <w:pStyle w:val="Default"/>
        <w:ind w:firstLine="708"/>
        <w:jc w:val="both"/>
        <w:rPr/>
      </w:pPr>
      <w:r>
        <w:rPr/>
        <w:t>- в центре: название конкурса;</w:t>
      </w:r>
    </w:p>
    <w:p>
      <w:pPr>
        <w:pStyle w:val="Default"/>
        <w:jc w:val="both"/>
        <w:rPr/>
      </w:pPr>
      <w:r>
        <w:rPr/>
        <w:t>- ниже справа: фамилия, имя (полностью), место учебы автора работы, фамилия, имя отчество руководителя, должность, место работы;</w:t>
      </w:r>
    </w:p>
    <w:p>
      <w:pPr>
        <w:pStyle w:val="Default"/>
        <w:jc w:val="both"/>
        <w:rPr/>
      </w:pPr>
      <w:r>
        <w:rPr/>
        <w:t>- внизу по центру: населенный пункт, год создания работы.</w:t>
      </w:r>
    </w:p>
    <w:p>
      <w:pPr>
        <w:pStyle w:val="Default"/>
        <w:jc w:val="both"/>
        <w:rPr/>
      </w:pPr>
      <w:r>
        <w:rPr/>
        <w:tab/>
        <w:t>Каждая работа выполняется 1 автором. Идентичные работы, направленные под разным авторством оргкомитетом конкурса не рассматриваются. Тексты, не имеющие авторской обработки, не рассматриваются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Работы оформляются в электронном варианте в формате </w:t>
      </w:r>
      <w:r>
        <w:rPr>
          <w:b/>
          <w:bCs/>
          <w:lang w:val="en-US"/>
        </w:rPr>
        <w:t>DOC</w:t>
      </w:r>
      <w:r>
        <w:rPr>
          <w:b/>
          <w:bCs/>
        </w:rPr>
        <w:t xml:space="preserve"> или </w:t>
      </w:r>
      <w:r>
        <w:rPr>
          <w:b/>
          <w:bCs/>
          <w:lang w:val="en-US"/>
        </w:rPr>
        <w:t>RTF</w:t>
      </w:r>
      <w:r>
        <w:rPr>
          <w:b/>
          <w:bCs/>
        </w:rPr>
        <w:t xml:space="preserve">  и направляются на электронную почту: </w:t>
      </w:r>
      <w:hyperlink r:id="rId2">
        <w:r>
          <w:rPr>
            <w:rStyle w:val="InternetLink"/>
            <w:b/>
            <w:bCs/>
            <w:lang w:val="en-US"/>
          </w:rPr>
          <w:t>sutst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347)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-41-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 авторов оцен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а ответов (каждый ответ – до 1 балл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писка использованной литературы и источников информации – (до 1 бал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боты - (до 1 бал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12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78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и награ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икторины проводится оргкомитетом по результатам правильных ответов участников. Победители и призеры награждаются дипломами отдела образования. Работы победителей направляются для участия в республиканской  заочной викторине «Страна заповедная - Башкортост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викторины «Страна заповедная - Башкортостан» -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что Гитлер объявил нашего земляка своим личным врагом? Назовите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 имя и отчество. Что вы о нем зна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женцу Башкортостана было присвоено звание «Праведник народов мира».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занесено на стену праведников в одноименном музее в Иерусалиме. Что вам о н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? Как увековечено его им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первого из башкир, удостоенных звания Героя Советского Союза. Как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Только взошло солнце, в лесу началась обычная жизнь. Кто свое оруж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кто пуговицу к одежде пришивает, а кто-то заводит мотор. Исходят па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котлы на лужайке. В землянке связи пищат аппараты Морзе, бегут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м проводам новые приказы. Командиры взводов обходят с провер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ши и палатки. Но, при обыденности утренних хлопот, во всем чувствов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ь. Уже близко дыхание бо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изведение? Что вы знаете о его авто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е именем назван теплоход, улицы в г. Москве и г. Уфе. В г. Челябинске в ч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а нашей землячки установлен памятник. Она первой в Республике сре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была удостоена звания Героя Советского Союза. Что вы знаете о ее подвиг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онце июля 1945 г. произошло событие, которое с нетерпением ожидал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се жители Уфы, но и всей Республики. Какое событие произошло в этот ден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очную да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премьере своей Седьмой (Ленинградской) симфонии в Башкирии присутствов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Д. Шостакович. Где и когда это произошло это событ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ук уфимского купца М. Степанова-Зорина, который в 1909 году начал возв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Уфе храм Вознесения Господня. Этот художник участвовал в боях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градом, обороне Ленинграда, форсировании Днепра, штурме Кенигсбер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звестна его портретная работа, на которой изображен наш земляк – Ге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Союза. Что вам известно об этом художнике? Как называется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ная рабо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отношение имеет город, названный в честь болгарского средневек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ы к увековечиванию памяти Героя Советского Сою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первым водрузил Знамя Победы над рейхстагом в 1945 году? Что вам об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?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s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5:00Z</dcterms:created>
  <dc:creator>Салих</dc:creator>
  <dc:description/>
  <cp:keywords/>
  <dc:language>en-US</dc:language>
  <cp:lastModifiedBy>Методист</cp:lastModifiedBy>
  <cp:lastPrinted>2012-12-17T12:57:00Z</cp:lastPrinted>
  <dcterms:modified xsi:type="dcterms:W3CDTF">2014-11-21T10:28:00Z</dcterms:modified>
  <cp:revision>64</cp:revision>
  <dc:subject/>
  <dc:title/>
</cp:coreProperties>
</file>