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6985</wp:posOffset>
            </wp:positionV>
            <wp:extent cx="66294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Timer Bashkir" w:ascii="a_Timer Bashkir" w:hAnsi="a_Timer Bashkir"/>
          <w:b/>
          <w:sz w:val="20"/>
          <w:szCs w:val="20"/>
        </w:rPr>
        <w:t>БАШ</w:t>
      </w: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ОРТОСТАН РЕСПУБЛИКАҺЫ</w:t>
      </w:r>
    </w:p>
    <w:p>
      <w:pPr>
        <w:pStyle w:val="Normal"/>
        <w:spacing w:lineRule="exact" w:line="300" w:before="0" w:after="0"/>
        <w:rPr/>
      </w:pPr>
      <w:r>
        <w:rPr>
          <w:rFonts w:eastAsia="a_Timer Bashkir" w:cs="a_Timer Bashkir" w:ascii="a_Timer Bashkir" w:hAnsi="a_Timer Bashkir"/>
          <w:b/>
          <w:sz w:val="20"/>
          <w:szCs w:val="20"/>
          <w:lang w:val="be-BY"/>
        </w:rPr>
        <w:t xml:space="preserve">           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СТӘРЛЕТАМА</w:t>
      </w: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 xml:space="preserve"> РАЙОНЫ</w:t>
      </w:r>
    </w:p>
    <w:p>
      <w:pPr>
        <w:pStyle w:val="Normal"/>
        <w:spacing w:lineRule="exact" w:line="300" w:before="0" w:after="0"/>
        <w:rPr>
          <w:rFonts w:ascii="a_Timer Bashkir" w:hAnsi="a_Timer Bashkir" w:cs="a_Timer Bashkir"/>
          <w:b/>
          <w:b/>
          <w:sz w:val="20"/>
          <w:szCs w:val="20"/>
          <w:lang w:val="be-BY"/>
        </w:rPr>
      </w:pPr>
      <w:r>
        <w:rPr>
          <w:rFonts w:eastAsia="a_Timer Bashkir" w:cs="a_Timer Bashkir" w:ascii="a_Timer Bashkir" w:hAnsi="a_Timer Bashkir"/>
          <w:b/>
          <w:sz w:val="20"/>
          <w:szCs w:val="20"/>
          <w:lang w:val="be-BY"/>
        </w:rPr>
        <w:t xml:space="preserve">              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МУНИЦИПАЛЬ РАЙОН</w:t>
      </w:r>
    </w:p>
    <w:p>
      <w:pPr>
        <w:pStyle w:val="Normal"/>
        <w:spacing w:lineRule="exact" w:line="300" w:before="0" w:after="0"/>
        <w:rPr>
          <w:rFonts w:ascii="a_Timer Bashkir" w:hAnsi="a_Timer Bashkir" w:cs="a_Timer Bashkir"/>
          <w:b/>
          <w:b/>
          <w:sz w:val="24"/>
          <w:szCs w:val="24"/>
          <w:lang w:val="be-BY"/>
        </w:rPr>
      </w:pPr>
      <w:r>
        <w:rPr>
          <w:rFonts w:eastAsia="a_Timer Bashkir" w:cs="a_Timer Bashkir" w:ascii="a_Timer Bashkir" w:hAnsi="a_Timer Bashkir"/>
          <w:b/>
          <w:sz w:val="24"/>
          <w:szCs w:val="24"/>
          <w:lang w:val="be-BY"/>
        </w:rPr>
        <w:t xml:space="preserve">                   </w:t>
      </w:r>
      <w:r>
        <w:rPr>
          <w:rFonts w:cs="a_Timer Bashkir" w:ascii="a_Timer Bashkir" w:hAnsi="a_Timer Bashkir"/>
          <w:b/>
          <w:sz w:val="24"/>
          <w:szCs w:val="24"/>
          <w:lang w:val="be-BY"/>
        </w:rPr>
        <w:t>ХАКИМИӘТЕ</w:t>
      </w:r>
    </w:p>
    <w:p>
      <w:pPr>
        <w:pStyle w:val="Normal"/>
        <w:rPr>
          <w:rFonts w:ascii="a_Timer Bashkir" w:hAnsi="a_Timer Bashkir" w:cs="a_Timer Bashkir"/>
          <w:b/>
          <w:b/>
          <w:sz w:val="20"/>
          <w:szCs w:val="20"/>
          <w:lang w:val="be-BY" w:eastAsia="en-US"/>
        </w:rPr>
      </w:pPr>
      <w:r>
        <w:rPr>
          <w:rFonts w:cs="a_Timer Bashkir" w:ascii="a_Timer Bashkir" w:hAnsi="a_Timer Bashkir"/>
          <w:b/>
          <w:sz w:val="20"/>
          <w:szCs w:val="20"/>
          <w:lang w:val="be-BY" w:eastAsia="en-US"/>
        </w:rPr>
        <w:object w:dxaOrig="518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45pt;margin-top:4.7pt;width:481.4pt;height:1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3963664" r:id="rId3"/>
        </w:object>
      </w:r>
    </w:p>
    <w:p>
      <w:pPr>
        <w:pStyle w:val="Normal"/>
        <w:spacing w:lineRule="auto" w:line="240" w:before="0" w:after="0"/>
        <w:jc w:val="center"/>
        <w:rPr>
          <w:rFonts w:ascii="a_Timer Bashkir" w:hAnsi="a_Timer Bashkir" w:cs="Lucida Sans Unicode"/>
          <w:b/>
          <w:b/>
          <w:sz w:val="20"/>
          <w:szCs w:val="20"/>
          <w:lang w:val="be-BY"/>
        </w:rPr>
      </w:pPr>
      <w:r>
        <w:rPr>
          <w:rFonts w:cs="Lucida Sans Unicode" w:ascii="a_Timer Bashkir" w:hAnsi="a_Timer Bashkir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АРАР</w:t>
      </w:r>
    </w:p>
    <w:p>
      <w:pPr>
        <w:pStyle w:val="Normal"/>
        <w:spacing w:lineRule="exact" w:line="300" w:before="0" w:after="0"/>
        <w:jc w:val="both"/>
        <w:rPr>
          <w:rFonts w:ascii="a_Timer Bashkir" w:hAnsi="a_Timer Bashkir" w:cs="a_Timer Bashkir"/>
          <w:b/>
          <w:b/>
          <w:sz w:val="16"/>
          <w:szCs w:val="16"/>
        </w:rPr>
      </w:pPr>
      <w:r>
        <w:rPr>
          <w:rFonts w:eastAsia="a_Timer Bashkir" w:cs="a_Timer Bashkir" w:ascii="a_Timer Bashkir" w:hAnsi="a_Timer Bashkir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a_Timer Bashkir" w:hAnsi="a_Timer Bashkir" w:cs="a_Timer Bashkir"/>
          <w:b/>
          <w:b/>
          <w:sz w:val="18"/>
          <w:szCs w:val="18"/>
        </w:rPr>
      </w:pPr>
      <w:r>
        <w:br w:type="column"/>
      </w:r>
      <w:r>
        <w:rPr>
          <w:rFonts w:eastAsia="a_Timer Bashkir" w:cs="a_Timer Bashkir" w:ascii="a_Timer Bashkir" w:hAnsi="a_Timer Bashkir"/>
          <w:b/>
          <w:sz w:val="16"/>
          <w:szCs w:val="16"/>
        </w:rPr>
        <w:t xml:space="preserve">                               </w:t>
      </w:r>
      <w:r>
        <w:rPr>
          <w:rFonts w:cs="a_Timer Bashkir" w:ascii="a_Timer Bashkir" w:hAnsi="a_Timer Bashkir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  </w:t>
      </w:r>
      <w:r>
        <w:rPr>
          <w:rFonts w:cs="a_Timer Bashkir" w:ascii="a_Timer Bashkir" w:hAnsi="a_Timer Bashkir"/>
          <w:b/>
          <w:sz w:val="20"/>
          <w:szCs w:val="20"/>
        </w:rPr>
        <w:t>МУНИЦИПАЛЬНОГО РАЙОНА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   </w:t>
      </w:r>
      <w:r>
        <w:rPr>
          <w:rFonts w:cs="a_Timer Bashkir" w:ascii="a_Timer Bashkir" w:hAnsi="a_Timer Bashkir"/>
          <w:b/>
          <w:sz w:val="20"/>
          <w:szCs w:val="20"/>
        </w:rPr>
        <w:t>СТЕРЛИТАМАКСКИЙ РАЙОН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  </w:t>
      </w:r>
      <w:r>
        <w:rPr>
          <w:rFonts w:cs="a_Timer Bashkir" w:ascii="a_Timer Bashkir" w:hAnsi="a_Timer Bashkir"/>
          <w:b/>
          <w:sz w:val="20"/>
          <w:szCs w:val="20"/>
        </w:rPr>
        <w:t>РЕСПУБЛИКИ БАШКОРТОСТАН</w:t>
      </w:r>
    </w:p>
    <w:p>
      <w:pPr>
        <w:pStyle w:val="Normal"/>
        <w:spacing w:before="0" w:after="120"/>
        <w:rPr>
          <w:rFonts w:ascii="a_Timer Bashkir" w:hAnsi="a_Timer Bashkir" w:eastAsia="a_Timer Bashkir" w:cs="a_Timer Bashkir"/>
          <w:b/>
          <w:b/>
          <w:sz w:val="18"/>
          <w:szCs w:val="18"/>
        </w:rPr>
      </w:pPr>
      <w:r>
        <w:rPr>
          <w:rFonts w:eastAsia="a_Timer Bashkir" w:cs="a_Timer Bashkir" w:ascii="a_Timer Bashkir" w:hAnsi="a_Timer Bashkir"/>
          <w:b/>
          <w:sz w:val="18"/>
          <w:szCs w:val="18"/>
        </w:rPr>
        <w:t xml:space="preserve">      </w:t>
      </w:r>
    </w:p>
    <w:p>
      <w:pPr>
        <w:pStyle w:val="Normal"/>
        <w:spacing w:before="0" w:after="120"/>
        <w:jc w:val="center"/>
        <w:rPr>
          <w:rFonts w:ascii="a_Timer Bashkir" w:hAnsi="a_Timer Bashkir" w:cs="a_Timer Bashkir"/>
          <w:b/>
          <w:b/>
          <w:sz w:val="20"/>
          <w:szCs w:val="20"/>
        </w:rPr>
      </w:pPr>
      <w:r>
        <w:rPr>
          <w:rFonts w:cs="a_Timer Bashkir" w:ascii="a_Timer Bashkir" w:hAnsi="a_Timer Bashkir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_Timer Bashkir" w:hAnsi="a_Timer Bashkir" w:cs="a_Timer Bashkir"/>
          <w:b/>
          <w:b/>
          <w:sz w:val="18"/>
          <w:szCs w:val="18"/>
        </w:rPr>
      </w:pPr>
      <w:r>
        <w:rPr>
          <w:rFonts w:cs="a_Timer Bashkir" w:ascii="a_Timer Bashkir" w:hAnsi="a_Timer Bashkir"/>
          <w:b/>
          <w:sz w:val="20"/>
          <w:szCs w:val="20"/>
        </w:rPr>
        <w:t>ПОСТАНОВЛЕНИЕ</w:t>
      </w:r>
    </w:p>
    <w:p>
      <w:pPr>
        <w:pStyle w:val="Normal"/>
        <w:rPr>
          <w:rFonts w:ascii="a_Timer Bashkir" w:hAnsi="a_Timer Bashkir" w:cs="a_Timer Bashkir"/>
          <w:b/>
          <w:b/>
          <w:sz w:val="18"/>
          <w:szCs w:val="18"/>
        </w:rPr>
      </w:pPr>
      <w:r>
        <w:rPr>
          <w:rFonts w:cs="a_Timer Bashkir" w:ascii="a_Timer Bashkir" w:hAnsi="a_Timer Bashkir"/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_Timer Bashkir" w:hAnsi="a_Timer Bashkir" w:cs="a_Timer Bashkir"/>
          <w:b/>
          <w:b/>
        </w:rPr>
      </w:pPr>
      <w:r>
        <w:rPr>
          <w:rFonts w:cs="a_Timer Bashkir" w:ascii="a_Timer Bashkir" w:hAnsi="a_Timer Bashkir"/>
          <w:b/>
        </w:rPr>
        <w:t>«___» ______________   2014 й.                 № ____          «____» _____________ 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процедуре  проведения конкурса  среди педагог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о итогам учебного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учитель года», «Лучший воспита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тельного учреждения го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(ред. 2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2013 № 443-ФЗ)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(ред. от 03.02.2014 № 15-ФЗ) 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Национальной образовательной инициативе «Наша новая школа» утвержденной Приказом № 27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02.2010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7.12.2010 № 1897 «Об утверждении «Федерального государственного образовательного стандарта основного общего образования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Администрации муниципального района Стерлитамак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процедуре  проведения конкурса среди педагогов образовательных учреждений по итогам учебного года «Лучший учитель года», «Лучший воспитатель дошкольного образовательного учреждения года», согласно приложению №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бра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bidi="he-IL"/>
        </w:rPr>
        <w:t>конкурсн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 комиссию 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униципального конкурса среди педагогов образовательных учреждений по итогам учебного года «Лучший учитель года», «Лучший воспитатель дошкольного образовательного учреждения года»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 утвердить соста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тделу информационной политики Администрации (П.Н. Шорохов) настоящее постановление направить в средства массовой информации для его официального опубликования и разместить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на официальном сайте муниципального района Стерлитамак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>Контроль за исполнением настоящего постановления возложить на заместителя главы Администрации по социальным вопросам С.Н. Ибатулл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Р.А. Рахматулл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eastAsia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 документ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–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батуллина С.Н. –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имов Р.Ю. –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хаметшин И.М. – 1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be-BY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литамакский райо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______№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pacing w:val="-1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pacing w:val="-1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ий учитель год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воспитатель дошкольного образовательного учреждени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процедуру проведения конкурса по итогам  учебного года (далее Конкур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нкурс направлен на развитие творческой деятельности педагогических работников образовательных учреждений по обновлению содержания образования, рост профессионального мастерства педагогических работников, распространение опыта работы лучших учителе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 воспит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, поддержку инновационных разработок и технологий,  публичное признание вклада педагога в развитие системы образования район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е 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остижения современного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лидеров среди педагогов района, имеющих высокий профессиональный и творческий потенц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профессионального мастерства педагог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творческой, инновационной работы педагогических -работников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бщение и пропаганда передового опыта деятельности педагого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рганизаторами Конкурса являются Администрации муниципального района Стерлитамакский район Республики Башкортостан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Администрации муниципального района Стерлитамак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йонная организац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профсоюза работников  народного обра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Конкурса создаётся оргкомитет, который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уществляет подготовку и проведение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 Полномочия и порядок работы конкурс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1. Конкурсная комиссия в составе председателя, заместителей председателя, секретаря и членов конкурсной комиссии формируется из числа представителей органов местного самоуправления, профессиональных союзов, общественных организаций, органов самоуправления общеобразовательных учреждений (советов общеобразовательных учреждений, наблюдательных советов, попечительских советов, педагогических советов) и работников общеобразовательных учреждений муниципального района Стерлитамакский район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2. Персональный состав конкурсной комиссии и изменения по ее составу утверждаются постановлением главы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3. Организационно-техническое сопровождение Конкурса осуществляет секретарь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Секретарь конкурс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- ведет протокол заседани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- организует размещение информационного сообщения о проведении конкурса на официальном сайте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- принимает заявки от Претендентов и ведет их учет в журнале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- письменно уведомляет Претендентов о допуске или отказе в допуске к участию в Конкурсе и ведет учет данных уведом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- извещает членов конкурсной комиссии и Претендентов о дате, времени и месте проведени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4. Решения конкурсной комиссии принимаются открытым голосованием большинством голосов от присутствующих на заседании членов конкурсной комиссии с правом решающего голоса. При равенстве голосов принимается решение, за которое голосовал председательствующий на заседани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5. Заседание конкурсной комиссии считается правомочным, если на нём присутствуют не менее двух третей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  <w:t>2.6. Решение конкурсной комиссии оформляется протоколом, который подписывает председатель комиссии, заместитель председателя, секретарь и члены конкурсной комиссии, принимавшие участие в голосовании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являются педагогические работники образовательных учреждений  муниципального района Стерлитамакский район Республики Башкортостан.  Каждое образовательное учреждение  выдвигает на Конкурс 1-2 кандидатуры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течение  учебного год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и условия проведения Конкурс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Для участия в конкурсе педагогические работники представляют портфолио 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ило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 30 июня текущего год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оминаци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учший учитель  года»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учший воспитател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» (Приложение 2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Для оценки результатов Конкурса в каждой номинации используется шкала с учётом критериев и показателей для оценки результатов той или иной номинации. Победители в каждой номинации определяются путём общего суммирования баллов. Решение по определению победителя и призёров номинации заносится в итоговый протокол, который подписывается председателем и всеми членами конкурсной комиссии. Информация о результатах каждой номинации доводится до сведения всех участников председателем  конкурсной комиссии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и награждение победит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По итогам Конкурса на основе комплексного анализа деятельности определяются победители и призеры Конкурса. Призёры Конкурса (2 и 3 место) награждаются дипломами II и III степени соответственно, победители конкурса (1 место) – диплом I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Победители и призеры Конкурса  награждаются на торжественном мероприятии, посвященном Дню учителя  дипломами, призами, премией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 w:eastAsia="ru-RU"/>
        </w:rPr>
      </w:r>
    </w:p>
    <w:tbl>
      <w:tblPr>
        <w:tblW w:w="650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2686" w:hRule="atLeast"/>
        </w:trPr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нкурсе ср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учреждений по итогам учебного года «Лучший учитель года», «Лучший воспитатель дошкольного образовательного учреждения года» муниципального района  Стерлитамак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составлению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ртфолио»  дл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амках конкурса «Лучший учитель го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ртфолио – это комплект документов, представляющий совокупность сертифицированных или  несертифицированных достижений педагога и его воспитанников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ртфолио является современной формой предъявления результативности деятельности педагогического работника профессиональному сообществу, которая объективно информирует о реальном качестве работы, фиксирует динамику измен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ртфолио вводится в целях повышения прозрачности и публичности результатов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новные цели и задачи ведения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 ведения портфолио  – оценка деятельности педагогического работника, поиск резервов для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ведения портфоли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достижений педагогического работника, отвечающего задачам повышения качества и доступности образования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активности педагогического работника и учащихся (воспитанников)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леживание прогресса в развитии, причем вне прямого сравнения с достижениями других работников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уровня образовательных достижений учащихся (воспитанников)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труктура портфол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зитная карт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ого работника должна содержать информацию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разовательного учреждения (по устав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учителя, должность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ридический адрес (индекс)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лефон, фак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сайта в Интернете.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Отзывы о работе учителя (родителей, обучающихся, педагогического сооб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Блок «Результативность внеурочной деятельности учителя»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276"/>
        <w:gridCol w:w="1417"/>
        <w:gridCol w:w="1276"/>
        <w:gridCol w:w="283"/>
        <w:gridCol w:w="47"/>
        <w:gridCol w:w="94"/>
        <w:gridCol w:w="993"/>
        <w:gridCol w:w="283"/>
        <w:gridCol w:w="568"/>
        <w:gridCol w:w="30"/>
        <w:gridCol w:w="112"/>
        <w:gridCol w:w="917"/>
      </w:tblGrid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рост учителя</w:t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 в 2013-2014 учебном году (в том числе дистанционные курс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лучением удостоверения (108 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лучением удостоверения (72 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педагогов с указанием сроков, названия курсов, № удостове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школе мероприятий (семинары, мастер- классы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 семинар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балла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с названиями выступ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 в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педсоветах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алл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курсах  профессионального мастерства, научно-практических конференциях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3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</w:tr>
      <w:tr>
        <w:trPr>
          <w:trHeight w:val="95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и федер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9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Учитель года», «Учитель-мастер», «Учитель-исследов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балл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ая деятельность</w:t>
            </w:r>
          </w:p>
        </w:tc>
      </w:tr>
      <w:tr>
        <w:trPr>
          <w:trHeight w:val="967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экспериментальных площад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ая 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 методических профессиональных газетах и журнал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х сборник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изд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титульного листа и огл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Итоги подводятся только по наличию подтверждающих документов (списков, планов,  заверенных директором школы;  копий грамот, дипломов, сертификатов, удостоверений 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3.4. Блок «Информационно-техническое оснащение образовательного процесса»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08"/>
        <w:gridCol w:w="1852"/>
        <w:gridCol w:w="963"/>
      </w:tblGrid>
      <w:tr>
        <w:trPr>
          <w:trHeight w:val="3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зация образования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й сай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на образовательном портале Р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ментов образовательной инфраструктуры (кабинет, музей и п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Блок «Результаты освоения основных образовательных програм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диный государственный экзамен (ЕГЭ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58"/>
        <w:gridCol w:w="2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не прошедших порог, с первого р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Государственная итоговая аттестация (ГИА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40"/>
        <w:gridCol w:w="2287"/>
      </w:tblGrid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ивших неудовлетворительные оце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Успешность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31"/>
        <w:gridCol w:w="1608"/>
        <w:gridCol w:w="21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в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в %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рофильных классах (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 бал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како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едалис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 бал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Ф.И.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  Динамика достижений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701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</w:t>
            </w:r>
          </w:p>
        </w:tc>
      </w:tr>
      <w:tr>
        <w:trPr>
          <w:trHeight w:val="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ов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лимпиада школьников (Всероссийская олимпиада школьников, региональные, межрегиональные,  международные,  олимпиады ВУЗов и ССУЗов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участия от общего количества уча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 -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- 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 - 1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- 2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- 30 баллов</w:t>
            </w:r>
          </w:p>
        </w:tc>
      </w:tr>
      <w:tr>
        <w:trPr>
          <w:trHeight w:val="5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го эт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еди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ного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балл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ниципальные интеллектуальные и творческие конкурсы, фестивали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ов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тан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Региональные интеллектуальные  и творческие конкурсы, фестивали, викторины, турн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тан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Всероссийские, международные конкурсы ( «Кенгуру», «Русский медвежонок», «Золотое руно», Олимпус, Альбус и др ), молодежные чемпионаты по предметам, фестивали, викто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 (2-3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 (1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Спортивные достижения (при наличии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76"/>
        <w:gridCol w:w="1559"/>
        <w:gridCol w:w="1134"/>
        <w:gridCol w:w="1134"/>
        <w:gridCol w:w="1195"/>
      </w:tblGrid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3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 Участие в  соревно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Ф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</w:tr>
      <w:tr>
        <w:trPr>
          <w:trHeight w:val="10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ов</w:t>
            </w:r>
          </w:p>
        </w:tc>
      </w:tr>
      <w:tr>
        <w:trPr>
          <w:trHeight w:val="53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бота по здоровьесберегающим технологи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 xml:space="preserve">Дополнительное образование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78"/>
        <w:gridCol w:w="2646"/>
        <w:gridCol w:w="19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дополнительным образованием детей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% от общего количества  детей данного возраста на территор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ружков, в том числе внеурочной деятельности  по направлению педаго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 распис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Итоги подводятся только при наличии подтверждающих документов (списков, заверенного расписания кружковой деятельности, протокол школьного этапа, копии грамот, дипломов, сертификатов  и т.д.)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8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2928" w:hRule="atLeast"/>
        </w:trPr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нкурсе ср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учреждений по итогам учебного года «Лучший учитель года», «Лучший воспитатель дошкольного образовательного учреждения год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Стерлитамак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составлению блока «Портфол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тфолио – это комплект документов, представляющий совокупность сертифицированных или  несертифицированных достижений образовательного учреждения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тфолио является современной формой предъявления результативности деятельности образовательного учреждения профессиональному сообществу и гражданам, которая объективно информирует о реальном качестве работы, фиксирует динамику изменения качества образования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тфолио вводится в целях повышения прозрачности и публичности результатов деятельност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ртфолио позволяет учитывать результаты, достигнутые учащимися (воспитанниками), педагогическими работниками учреждения, творческими группами и коллективами в разнообразных видах деятельности – учебной, творческой, социальной, коммуникативной и др., и является важнейшим элементом практико-ориентированного подхода к образов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цели и задачи ведения портфол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 ведения портфолио образовательным учреждением – оценка деятельности учреждения, поиск резервов для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ведения портфоли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достижений образовательного учреждения, отвечающего задачам повышения качества и доступности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активности педагогического коллектива и учащихся (воспитан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леживание прогресса в развитии образовательного учреждения, причем вне прямого сравнения с достижениями други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уровня образовательных достижений учащихся (воспитан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системы образования образовательного учреж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портфол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Визитная карточка дошкольного образовательного учреждения должна содержать информацию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школьного образовательного учреждения (по уста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, вид, категор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(индек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упп,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Блок «Кадровая политика дошкольного образовательного учреждения</w:t>
      </w:r>
      <w:r>
        <w:rPr/>
        <w:t>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693"/>
        <w:gridCol w:w="2693"/>
        <w:gridCol w:w="1276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Кадровые ресурсы дошко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ошкольных образовательных учреждений кадровыми ресурсами в соответствии со штатным расписа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-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0-99,9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,9% -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69,9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имеющие высшее профессиональное образование (в %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% - 3 балла;                                              от 40% до  49,9% - 2 балла;                                            от 30% до  39,9% - 1 балл;                                                                         менее 29,9%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имеющие первую и высшую квалификационные категории</w:t>
              <w:br/>
              <w:t>(в %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70%  - 3 балла;                                                                                   от 60% до 69,9% - 2 балла;                                                                                                                                                         от 50% до 59,9 % - 1 балл;                                                                                                                                                                                                                        менее 49,9%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прошедшие повышение квалификации по профессиональной деятельности</w:t>
              <w:br/>
              <w:t>(данные приводятся в цифрах и %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рошли все педагоги дошкольных образовательных учреждений в соответствии с нормативными требованиями  (1 раз в 5 лет)  - 3 балла, требование не соблюдено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прошедшие профессиональную пере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 педагогических работников, прошедших профессиональную переподготовку  - 3 балла, отсутствие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прошедшие курсовую подготовку по информационно-коммуникационным технологиям (данные приводятся в цифрах и %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60%  - 3 балла, от 40% до 59,9% - 2 балла;                                                                                                                                                         от 20 % до 39,9 % - 1 балл;                                                                                                                                                                                                                                          ниже 19,9% - 0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Материально-технические ресурсы дошко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вивающей среды, способствующей полноценному разностороннему развитию воспитанников в соответствии с Федеральными государственными стандартами к условиям реализации основных общественных программ (Приказ МО РФ от 20.07.2011 г. № 215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стью соответствует - 2 балла; </w:t>
              <w:br/>
              <w:t xml:space="preserve">частично соответствует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ет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ехнических ресурсов, обеспечивающих применение информационно-коммуникационных технологий в образовательном процес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– 2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–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прогулочных участков, их функциона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стью соответствует необходимым требованиям- 2 балла; </w:t>
              <w:br/>
              <w:t>частично соответствует -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ет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оборудованной спортивной площадки в соответствии с требования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– 2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–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Использование здоровьесберегающих технологий (проект) в образовательном процес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–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–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Количество дней, пропущенных одним ребенком в год по болезни  (средний областной показатель - 16 дней за год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иже среднего по области  -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соответствуют среднему по области  - 2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выше среднего по области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образовательных услуг дошкольных образовательных учреждений, мониторинг родительской обще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Соотношение средней посещаемости и нормативной наполняемости </w:t>
              <w:br/>
              <w:t>(в соответствии с СанПиН 2.4.1.2660 –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соответствии с нормативной наполняемостью в сравнении с предыдущим годом - 10 баллов;</w:t>
              <w:br/>
              <w:t>2. меньше нормативной наполняемости, но отмечена положительная динамика в сравнении с предыдущим годом - 8 баллов;</w:t>
              <w:br/>
              <w:t>3. меньше нормативной наполняемости, но отмечена стабильная динамика в сравнении с предыдущим годом - 6 баллов;</w:t>
              <w:br/>
              <w:t>4. меньше нормативной наполняемости, и отмечена отрицательная динамика в сравнении с предыдущим годом - 4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ньше нормативной наполняемости, никакой динамики не прослеживается, но в среднем выше 80% - 2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еньше нормативной наполняемости, никакой динамики не прослеживается, но в среднем ниже 80%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Степень удовлетворенности родителей работой дошкольных образовательных учреждений за год (по данным мониторинг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% и более - 2 балла, менее 70 %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Результативность освоения детьми основной общеобразовательной программы (результаты мониторинг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представлены -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не представлены –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Социальное партнерство между дошкольных образовательных учреждений и другими учреждениями 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плана взаимодействия - 2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программы взаимодействия - 3 бал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- 2 балла,                                                   отсутствие - 0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участников образовательного проце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Случаи травматизма среди воспитанников дошко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 -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Случаи травматизма среди сотрудников дошко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Система работы, обеспечивающая условия безопасности в дошкольных образовательных учреждений (пла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- 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дошкольных образовательных учреждений, педагогических работников, воспитанников в муниципальных, региональных, федеральных  и международных конкурсах, смотрах, фестивалях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Участие дошкольных образовательных учреждений в конкурсах, смотрах, фестивалях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3 балла;</w:t>
              <w:br/>
              <w:t>региональный - 5 баллов;                                                           федеральный - 7 баллов;                                                          международный -8 балло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Дошкольное образовательное учреждение является победителем или финалистом конкурсов, смотров, фестива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5 баллов;                                             региональный - 6 баллов;                                         федеральный - 7 баллов;                               международный - 8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Дошкольное образовательное учреждение является участником, победителем конкурсов дающих гр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– 2 бал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– 10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Участие педагогических работников дошкольных образовательных учреждений в  профессиональных конкурсах, смотрах, фестивал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2 балла,</w:t>
              <w:br/>
              <w:t>региональный - 3 балла,                                                            федеральный – 4 балла,                                                          международный - 5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5. Педагогические работники дошкольного образовательного учреждения являются победителями или финалистами конкурсов, смотров, фестивал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4 балл;</w:t>
              <w:br/>
              <w:t>региональный - 6 баллов;                                                           федеральный - 7 баллов;                                                          международный - 8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Участие воспитанников дошкольного образовательного учреждения в конкурсах, смотрах, фестивалях (очных и заоч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5 баллов;</w:t>
              <w:br/>
              <w:t>региональный - 6 баллов;                                                            федеральный - 7 баллов;                                                          международный – 8 ба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, опытно – эксперимента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 Наличие экспериментальной площад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уровень - 1 балл;</w:t>
              <w:br/>
              <w:t xml:space="preserve">региональный - 2 балла;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и реализация программ дополните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 Организация дополнительных образовательных услуг (кружки, студии, сек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детского сада – 2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учреждений дополнительного образования – 4 бал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по показател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литамакский райо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______№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ой комисс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 конкурса среди образовательных учреждений по итогам учебного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образовательное учреждение го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атуллина С.Н. – заместитель главы Администрации по социальным вопросам муниципального района Стерлитамак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имов Р.Ю. – начальник Отдела образования Администрации муниципального района Стерлитамакский район Республики Башкортоста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ангулова Э.Г. – заместитель начальника Отдел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района Стерлитамак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хаметшин И.М.  – главный бухгалт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района Стерлитамакский район Республики Башкортоста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исенко Н.В. – заведующий районно-методическим кабин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района Стерлитамакский район Республики Башкортоста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сеева С.М. – председатель Стерлитамакской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Л.С. Шайхут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СТ СОГЛАС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роекту постановления Администрации муниципального район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рлитамакский район Республики Башкортост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 вопрос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 Об утверждении постановления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и процедуре  проведения муниципального конкурса среди педагогов образовательных учреждений по итогам учебного года «Лучший учитель года», «Лучший воспитатель дошкольного образовательного учреждения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ляет</w:t>
      </w:r>
      <w:r>
        <w:rPr>
          <w:rFonts w:cs="Times New Roman" w:ascii="Times New Roman" w:hAnsi="Times New Roman"/>
          <w:sz w:val="24"/>
          <w:szCs w:val="24"/>
        </w:rPr>
        <w:t>: Муниципальное учреждение Отдел образования Администрации муниципального района Стерлитамак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согласовали:</w:t>
      </w:r>
    </w:p>
    <w:tbl>
      <w:tblPr>
        <w:tblW w:w="10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05"/>
        <w:gridCol w:w="1127"/>
        <w:gridCol w:w="1578"/>
        <w:gridCol w:w="1581"/>
        <w:gridCol w:w="127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нимаем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поступления на соглас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. главы Администрации по социальным вопросам</w:t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Н. Ибатулли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о финансовым вопросам - начальник Финансового у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Р. Ахметши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правляющий делами Администр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.С. Шайхутдино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а образования Администр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.Ю. Карим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РЕНО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правового упр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  <w:tab/>
        <w:tab/>
        <w:tab/>
        <w:tab/>
        <w:tab/>
        <w:tab/>
        <w:tab/>
        <w:tab/>
        <w:t>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дата соглас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>замечание в виде справ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. Общим отделом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.М. Гибадуллина</w:t>
        <w:tab/>
        <w:tab/>
        <w:tab/>
        <w:tab/>
        <w:tab/>
        <w:tab/>
        <w:tab/>
        <w:tab/>
        <w:t>_________________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bCs w:val="false"/>
        </w:rPr>
        <w:t>дата поступ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95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4:00Z</dcterms:created>
  <dc:creator>Admin</dc:creator>
  <dc:description/>
  <cp:keywords/>
  <dc:language>en-US</dc:language>
  <cp:lastModifiedBy>Суворов</cp:lastModifiedBy>
  <cp:lastPrinted>2014-04-29T11:40:00Z</cp:lastPrinted>
  <dcterms:modified xsi:type="dcterms:W3CDTF">2014-04-29T05:49:00Z</dcterms:modified>
  <cp:revision>46</cp:revision>
  <dc:subject/>
  <dc:title>БАШѓОРТОСТАН РЕСПУБЛИКАЋЫ</dc:title>
</cp:coreProperties>
</file>