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6985</wp:posOffset>
            </wp:positionV>
            <wp:extent cx="66294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Timer Bashkir" w:ascii="a_Timer Bashkir" w:hAnsi="a_Timer Bashkir"/>
          <w:b/>
          <w:sz w:val="20"/>
          <w:szCs w:val="20"/>
        </w:rPr>
        <w:t>БАШ</w:t>
      </w:r>
      <w:r>
        <w:rPr>
          <w:rFonts w:cs="Lucida Sans Unicode" w:ascii="a_Timer Bashkir" w:hAnsi="a_Timer Bashkir"/>
          <w:b/>
          <w:sz w:val="20"/>
          <w:szCs w:val="20"/>
          <w:lang w:val="be-BY"/>
        </w:rPr>
        <w:t>Ҡ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ОРТОСТАН РЕСПУБЛИКАҺЫ</w:t>
      </w:r>
    </w:p>
    <w:p>
      <w:pPr>
        <w:pStyle w:val="Normal"/>
        <w:spacing w:lineRule="exact" w:line="300" w:before="0" w:after="0"/>
        <w:rPr/>
      </w:pPr>
      <w:r>
        <w:rPr>
          <w:rFonts w:eastAsia="a_Timer Bashkir" w:cs="a_Timer Bashkir" w:ascii="a_Timer Bashkir" w:hAnsi="a_Timer Bashkir"/>
          <w:b/>
          <w:sz w:val="20"/>
          <w:szCs w:val="20"/>
          <w:lang w:val="be-BY"/>
        </w:rPr>
        <w:t xml:space="preserve">           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СТӘРЛЕТАМА</w:t>
      </w:r>
      <w:r>
        <w:rPr>
          <w:rFonts w:cs="Lucida Sans Unicode" w:ascii="a_Timer Bashkir" w:hAnsi="a_Timer Bashkir"/>
          <w:b/>
          <w:sz w:val="20"/>
          <w:szCs w:val="20"/>
          <w:lang w:val="be-BY"/>
        </w:rPr>
        <w:t>Ҡ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 xml:space="preserve"> РАЙОНЫ</w:t>
      </w:r>
    </w:p>
    <w:p>
      <w:pPr>
        <w:pStyle w:val="Normal"/>
        <w:spacing w:lineRule="exact" w:line="300" w:before="0" w:after="0"/>
        <w:rPr>
          <w:rFonts w:ascii="a_Timer Bashkir" w:hAnsi="a_Timer Bashkir" w:cs="a_Timer Bashkir"/>
          <w:b/>
          <w:b/>
          <w:sz w:val="20"/>
          <w:szCs w:val="20"/>
          <w:lang w:val="be-BY"/>
        </w:rPr>
      </w:pPr>
      <w:r>
        <w:rPr>
          <w:rFonts w:eastAsia="a_Timer Bashkir" w:cs="a_Timer Bashkir" w:ascii="a_Timer Bashkir" w:hAnsi="a_Timer Bashkir"/>
          <w:b/>
          <w:sz w:val="20"/>
          <w:szCs w:val="20"/>
          <w:lang w:val="be-BY"/>
        </w:rPr>
        <w:t xml:space="preserve">              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МУНИЦИПАЛЬ РАЙОН</w:t>
      </w:r>
    </w:p>
    <w:p>
      <w:pPr>
        <w:pStyle w:val="Normal"/>
        <w:spacing w:lineRule="exact" w:line="300" w:before="0" w:after="0"/>
        <w:rPr>
          <w:rFonts w:ascii="a_Timer Bashkir" w:hAnsi="a_Timer Bashkir" w:cs="a_Timer Bashkir"/>
          <w:b/>
          <w:b/>
          <w:sz w:val="24"/>
          <w:szCs w:val="24"/>
          <w:lang w:val="be-BY"/>
        </w:rPr>
      </w:pPr>
      <w:r>
        <w:rPr>
          <w:rFonts w:eastAsia="a_Timer Bashkir" w:cs="a_Timer Bashkir" w:ascii="a_Timer Bashkir" w:hAnsi="a_Timer Bashkir"/>
          <w:b/>
          <w:sz w:val="24"/>
          <w:szCs w:val="24"/>
          <w:lang w:val="be-BY"/>
        </w:rPr>
        <w:t xml:space="preserve">                   </w:t>
      </w:r>
      <w:r>
        <w:rPr>
          <w:rFonts w:cs="a_Timer Bashkir" w:ascii="a_Timer Bashkir" w:hAnsi="a_Timer Bashkir"/>
          <w:b/>
          <w:sz w:val="24"/>
          <w:szCs w:val="24"/>
          <w:lang w:val="be-BY"/>
        </w:rPr>
        <w:t>ХАКИМИӘТЕ</w:t>
      </w:r>
    </w:p>
    <w:p>
      <w:pPr>
        <w:pStyle w:val="Normal"/>
        <w:rPr>
          <w:rFonts w:ascii="a_Timer Bashkir" w:hAnsi="a_Timer Bashkir" w:cs="a_Timer Bashkir"/>
          <w:b/>
          <w:b/>
          <w:sz w:val="20"/>
          <w:szCs w:val="20"/>
          <w:lang w:val="be-BY" w:eastAsia="en-US"/>
        </w:rPr>
      </w:pPr>
      <w:r>
        <w:rPr>
          <w:rFonts w:cs="a_Timer Bashkir" w:ascii="a_Timer Bashkir" w:hAnsi="a_Timer Bashkir"/>
          <w:b/>
          <w:sz w:val="20"/>
          <w:szCs w:val="20"/>
          <w:lang w:val="be-BY" w:eastAsia="en-US"/>
        </w:rPr>
        <w:object w:dxaOrig="54864" w:dyaOrig="1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45pt;margin-top:4.7pt;width:481.4pt;height:1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0088775" r:id="rId3"/>
        </w:object>
      </w:r>
    </w:p>
    <w:p>
      <w:pPr>
        <w:pStyle w:val="Normal"/>
        <w:spacing w:lineRule="auto" w:line="240" w:before="0" w:after="0"/>
        <w:jc w:val="center"/>
        <w:rPr>
          <w:rFonts w:ascii="a_Timer Bashkir" w:hAnsi="a_Timer Bashkir" w:cs="Lucida Sans Unicode"/>
          <w:b/>
          <w:b/>
          <w:sz w:val="20"/>
          <w:szCs w:val="20"/>
          <w:lang w:val="be-BY"/>
        </w:rPr>
      </w:pPr>
      <w:r>
        <w:rPr>
          <w:rFonts w:cs="Lucida Sans Unicode" w:ascii="a_Timer Bashkir" w:hAnsi="a_Timer Bashkir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a_Timer Bashkir" w:hAnsi="a_Timer Bashkir"/>
          <w:b/>
          <w:sz w:val="20"/>
          <w:szCs w:val="20"/>
          <w:lang w:val="be-BY"/>
        </w:rPr>
        <w:t>Ҡ</w:t>
      </w:r>
      <w:r>
        <w:rPr>
          <w:rFonts w:cs="a_Timer Bashkir" w:ascii="a_Timer Bashkir" w:hAnsi="a_Timer Bashkir"/>
          <w:b/>
          <w:sz w:val="20"/>
          <w:szCs w:val="20"/>
          <w:lang w:val="be-BY"/>
        </w:rPr>
        <w:t>АРАР</w:t>
      </w:r>
    </w:p>
    <w:p>
      <w:pPr>
        <w:pStyle w:val="Normal"/>
        <w:spacing w:lineRule="exact" w:line="300" w:before="0" w:after="0"/>
        <w:jc w:val="both"/>
        <w:rPr>
          <w:rFonts w:ascii="a_Timer Bashkir" w:hAnsi="a_Timer Bashkir" w:cs="a_Timer Bashkir"/>
          <w:b/>
          <w:b/>
          <w:sz w:val="16"/>
          <w:szCs w:val="16"/>
        </w:rPr>
      </w:pPr>
      <w:r>
        <w:rPr>
          <w:rFonts w:eastAsia="a_Timer Bashkir" w:cs="a_Timer Bashkir" w:ascii="a_Timer Bashkir" w:hAnsi="a_Timer Bashkir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a_Timer Bashkir" w:hAnsi="a_Timer Bashkir" w:cs="a_Timer Bashkir"/>
          <w:b/>
          <w:b/>
          <w:sz w:val="18"/>
          <w:szCs w:val="18"/>
        </w:rPr>
      </w:pPr>
      <w:r>
        <w:br w:type="column"/>
      </w:r>
      <w:r>
        <w:rPr>
          <w:rFonts w:eastAsia="a_Timer Bashkir" w:cs="a_Timer Bashkir" w:ascii="a_Timer Bashkir" w:hAnsi="a_Timer Bashkir"/>
          <w:b/>
          <w:sz w:val="16"/>
          <w:szCs w:val="16"/>
        </w:rPr>
        <w:t xml:space="preserve">                    </w:t>
      </w:r>
      <w:r>
        <w:rPr>
          <w:rFonts w:cs="a_Timer Bashkir" w:ascii="a_Timer Bashkir" w:hAnsi="a_Timer Bashkir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_Timer Bashkir" w:cs="a_Timer Bashkir" w:ascii="a_Timer Bashkir" w:hAnsi="a_Timer Bashkir"/>
          <w:b/>
          <w:sz w:val="20"/>
          <w:szCs w:val="20"/>
        </w:rPr>
        <w:t xml:space="preserve">                 </w:t>
      </w:r>
      <w:r>
        <w:rPr>
          <w:rFonts w:cs="a_Timer Bashkir" w:ascii="a_Timer Bashkir" w:hAnsi="a_Timer Bashkir"/>
          <w:b/>
          <w:sz w:val="20"/>
          <w:szCs w:val="20"/>
        </w:rPr>
        <w:t>МУНИЦИПАЛЬНОГО РАЙОНА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_Timer Bashkir" w:cs="a_Timer Bashkir" w:ascii="a_Timer Bashkir" w:hAnsi="a_Timer Bashkir"/>
          <w:b/>
          <w:sz w:val="20"/>
          <w:szCs w:val="20"/>
        </w:rPr>
        <w:t xml:space="preserve">                </w:t>
      </w:r>
      <w:r>
        <w:rPr>
          <w:rFonts w:cs="a_Timer Bashkir" w:ascii="a_Timer Bashkir" w:hAnsi="a_Timer Bashkir"/>
          <w:b/>
          <w:sz w:val="20"/>
          <w:szCs w:val="20"/>
        </w:rPr>
        <w:t>СТЕРЛИТАМАКСКИЙ РАЙОН</w:t>
      </w:r>
    </w:p>
    <w:p>
      <w:pPr>
        <w:pStyle w:val="Normal"/>
        <w:spacing w:lineRule="exact" w:line="300" w:before="0" w:after="0"/>
        <w:jc w:val="right"/>
        <w:rPr/>
      </w:pPr>
      <w:r>
        <w:rPr>
          <w:rFonts w:eastAsia="a_Timer Bashkir" w:cs="a_Timer Bashkir" w:ascii="a_Timer Bashkir" w:hAnsi="a_Timer Bashkir"/>
          <w:b/>
          <w:sz w:val="20"/>
          <w:szCs w:val="20"/>
        </w:rPr>
        <w:t xml:space="preserve">               </w:t>
      </w:r>
      <w:r>
        <w:rPr>
          <w:rFonts w:cs="a_Timer Bashkir" w:ascii="a_Timer Bashkir" w:hAnsi="a_Timer Bashkir"/>
          <w:b/>
          <w:sz w:val="20"/>
          <w:szCs w:val="20"/>
        </w:rPr>
        <w:t>РЕСПУБЛИКИ БАШКОРТОСТАН</w:t>
      </w:r>
    </w:p>
    <w:p>
      <w:pPr>
        <w:pStyle w:val="Normal"/>
        <w:spacing w:before="0" w:after="120"/>
        <w:rPr>
          <w:rFonts w:ascii="a_Timer Bashkir" w:hAnsi="a_Timer Bashkir" w:eastAsia="a_Timer Bashkir" w:cs="a_Timer Bashkir"/>
          <w:b/>
          <w:b/>
          <w:sz w:val="18"/>
          <w:szCs w:val="18"/>
        </w:rPr>
      </w:pPr>
      <w:r>
        <w:rPr>
          <w:rFonts w:eastAsia="a_Timer Bashkir" w:cs="a_Timer Bashkir" w:ascii="a_Timer Bashkir" w:hAnsi="a_Timer Bashkir"/>
          <w:b/>
          <w:sz w:val="18"/>
          <w:szCs w:val="18"/>
        </w:rPr>
        <w:t xml:space="preserve">      </w:t>
      </w:r>
    </w:p>
    <w:p>
      <w:pPr>
        <w:pStyle w:val="Normal"/>
        <w:spacing w:before="0" w:after="120"/>
        <w:jc w:val="center"/>
        <w:rPr>
          <w:rFonts w:ascii="a_Timer Bashkir" w:hAnsi="a_Timer Bashkir" w:cs="a_Timer Bashkir"/>
          <w:b/>
          <w:b/>
          <w:sz w:val="20"/>
          <w:szCs w:val="20"/>
        </w:rPr>
      </w:pPr>
      <w:r>
        <w:rPr>
          <w:rFonts w:cs="a_Timer Bashkir" w:ascii="a_Timer Bashkir" w:hAnsi="a_Timer Bashkir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_Timer Bashkir" w:hAnsi="a_Timer Bashkir" w:cs="a_Timer Bashkir"/>
          <w:b/>
          <w:b/>
          <w:sz w:val="18"/>
          <w:szCs w:val="18"/>
        </w:rPr>
      </w:pPr>
      <w:r>
        <w:rPr>
          <w:rFonts w:cs="a_Timer Bashkir" w:ascii="a_Timer Bashkir" w:hAnsi="a_Timer Bashkir"/>
          <w:b/>
          <w:sz w:val="20"/>
          <w:szCs w:val="20"/>
        </w:rPr>
        <w:t>ПОСТАНОВЛЕНИЕ</w:t>
      </w:r>
    </w:p>
    <w:p>
      <w:pPr>
        <w:pStyle w:val="Normal"/>
        <w:rPr>
          <w:rFonts w:ascii="a_Timer Bashkir" w:hAnsi="a_Timer Bashkir" w:cs="a_Timer Bashkir"/>
          <w:b/>
          <w:b/>
          <w:sz w:val="18"/>
          <w:szCs w:val="18"/>
        </w:rPr>
      </w:pPr>
      <w:r>
        <w:rPr>
          <w:rFonts w:cs="a_Timer Bashkir" w:ascii="a_Timer Bashkir" w:hAnsi="a_Timer Bashkir"/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_Timer Bashkir" w:hAnsi="a_Timer Bashkir" w:cs="a_Timer Bashkir"/>
          <w:b/>
          <w:b/>
        </w:rPr>
      </w:pPr>
      <w:r>
        <w:rPr>
          <w:rFonts w:cs="a_Timer Bashkir" w:ascii="a_Timer Bashkir" w:hAnsi="a_Timer Bashkir"/>
          <w:b/>
        </w:rPr>
        <w:t>«___» ______________   2014й.                 № ____          «____» _____________ 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процедуре  проведения конкурса сред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о итогам учебного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е образовательное учреждение года»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литамакский район Республики Башкорто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(ред. 2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2013 № 443-ФЗ)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(ред. от 03.02.2014 №15-ФЗ) «Об образовани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Национальной образовательной инициативе «Наша новая школа» утвержденной Приказом № 271 Президента Российской Федерации от 04.02.2010, во исполнение 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от 17.12.2010 №1897 «Об утверждении «Федерального государственного образовательного стандарта основного общего образования»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Администрации муниципального района Стерлитамак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 и процедуре  проведения конкурса среди образовательных учреждений по итогам учебного года  «Лучшее образовательное учреждение года»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Образовать конкурсную комиссию 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а среди образовательных учреждений по итогам учебного года «Лучшее образовательное учреждение года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 следующем составе,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Отделу информационной политики Администрации (П.Н. Шорохов) настоящее постановление направить в средства массовой информации для его официального опубликования и разместить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 на официальном сайте муниципального района Стерлитамак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>Контроль за исполнением настоящего постановления возложить на заместителя главы Администрации по социальным вопросам С.Н. Ибатулл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Р.А. Рахматулл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 документ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–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батуллина С.Н. –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имов Р.Ю. – 1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хаметшин И.М. – 1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2503" w:hRule="atLeast"/>
        </w:trPr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литамакский райо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» ______________№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среди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бразовательное учреждение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конкурсе среди образовательных учреждений по итогам учебного года «Лучшее образовательное учреждение года»  (далее Конкурс) разработано в соответствии со статьями 89, 97 Федерального закона от 29.12.2012 № 273-ФЗ «Об образовании в Российской Федерации», Приказом Министерства образования и науки Российской Федерации от 17.12.2010 №1897 «Об утверждении «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едставляет собой инструмент оценки эффективности деятельности образовательных учреждений по определенному основанию в рамках выполнения муниципального задания, в данном случае на основе системы рейтингов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 среди муниципальных образовательных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определение лучшего образовательного учреждения года,  повышение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лучших образовательных учреждений добившихся высоки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образовательных учреждений к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екущего состояния и уровня работы, а также  выявление динамики изменения результатов работы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доровой конкуренции в предоставлении образовательных услуг жителям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базы данных для формирования целостного представления о развитии системы образования в районе;</w:t>
      </w:r>
    </w:p>
    <w:p>
      <w:pPr>
        <w:pStyle w:val="Normal"/>
        <w:tabs>
          <w:tab w:val="clear" w:pos="708"/>
          <w:tab w:val="left" w:pos="11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размеров  стимулирующих выплат руководителям образовательных учреждений; </w:t>
      </w:r>
    </w:p>
    <w:p>
      <w:pPr>
        <w:pStyle w:val="Normal"/>
        <w:tabs>
          <w:tab w:val="clear" w:pos="708"/>
          <w:tab w:val="left" w:pos="11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 лучших образовательных учреждений.</w:t>
      </w:r>
    </w:p>
    <w:p>
      <w:pPr>
        <w:pStyle w:val="Normal"/>
        <w:tabs>
          <w:tab w:val="clear" w:pos="708"/>
          <w:tab w:val="left" w:pos="110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педагогические коллективы образовательных учреждений  муниципального района Стерлитамакский район Республики Башкортостан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Содержание Конкурсн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ценка эффективности работы образовательных учреждений производится по результатам работы за 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ценка эффективности образовательных учреждений проводится по следующим блока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ая поли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техническое оснащение образовательного процесса;</w:t>
      </w:r>
    </w:p>
    <w:p>
      <w:pPr>
        <w:pStyle w:val="Style29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р</w:t>
      </w:r>
      <w:r>
        <w:rPr>
          <w:rStyle w:val="StrongEmphasis"/>
          <w:b w:val="false"/>
          <w:sz w:val="28"/>
          <w:szCs w:val="28"/>
        </w:rPr>
        <w:t>езультаты освоения основных образовательных программ;</w:t>
      </w:r>
    </w:p>
    <w:p>
      <w:pPr>
        <w:pStyle w:val="Style29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успешность обучающихся;</w:t>
      </w:r>
    </w:p>
    <w:p>
      <w:pPr>
        <w:pStyle w:val="Style29"/>
        <w:widowControl w:val="fals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выявление, отбор, создание условий для работы с одаренными обучающими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 обучаю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муниципального общеобразовательного учреждения;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атериально-технической баз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ждый из блоков  Конкурса определяется комплексом подбл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локи могут быть оценены различными количествен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етодика и порядок оценивания каждого из блоков Конкурса описаны в соответствующих приложениях в соответствии с пунктом 5.2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се образовательные учреждения ранжируются по наименьшей сумме мест по блокам с использованием среднеарифметического способа. Если в школе нет выпускников и образовательное учреждение не участвует в едином государственном экзамене, то подсчет будет осуществляться по восьми бло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нжирование  осуществляется по различным групп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е учреждения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школьные образовательные учреждения (Приложение 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я дополнительного образования детей (Приложение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совпадения значения  у нескольких образовательных учреждений, они занимают две и более пози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бедитель определяется по сумме критериев по каждому из девяти блоков, общий рейтинг – по сумме мест по все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на основе комплексного анализа деятельности определяются победители и призеры Конкурса. В двух  номинациях опреде</w:t>
      </w:r>
      <w:r>
        <w:rPr/>
        <w:t>ляются призёры (2 и 3 место) и победители (1 место) по 3 категорийным группа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38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школьные образовательные учреждения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свыше 150 обучающихс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пнокомплектные дошкольные образовательные учреждени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т 100-150 обучающихс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групповые дошкольные образовательные учреждения и дошкольные групп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до 100 обучающихс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комплект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Для участия в конкурсе образовательные учреждения представляют портфолио в соответствии с положениями до  30 июн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совместно с общественным советом подводит итоги конкурса до 20 августа текущего года. Информация о результатах Конкурса размещается на сайте Отдела образования и Администрации муниципального района Стерлитамакский район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до 20 августа текущего года. Информация о результатах Конкурса выставляется на сайте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анжированный список интерактивным способом создается также в компьютерной программе и выставляется на сайте Отдела образования и администрации района. В случае, если образовательные учреждения своевременно не представляет текущую информацию о результатах своей деятельности, то подведение текущих итогов интерактивного рейтинга осуществляется  без учета результатов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зультаты Конкурса учитываются при поощрении лучших образовательных учреждений, начислении стимулирующих выплат руководителям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Источники информ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результа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сре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 по итогам  учебного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ее образовательное учреждение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тоговые протоколы оформляются  на основании данных полученных из следующих источников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татистическ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информационные системы используемые в систем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специализирован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социологических 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 информации, достоверность данных которых подтверждается официаль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одтверждения предоставленных значений рейтинга в образовательных учреждениях необходимо иметь документальное подтверждение каждой позиции (приказ, сертификат, диплом, справка и т.д.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достоверность предоставленных данных несет ответственность руководитель образовательного учреждения и начальник отдела  образования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онкурсе среди образовательных учреждений по итогам 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ее образовательное учреждение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 Стерлитамак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9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i/>
          <w:sz w:val="28"/>
          <w:szCs w:val="28"/>
        </w:rPr>
        <w:t xml:space="preserve">Методические рекомендации по составлению блока «Портфолио» </w:t>
      </w:r>
    </w:p>
    <w:p>
      <w:pPr>
        <w:pStyle w:val="Style2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в рамках конкурса «Лучшее образовательное учреждение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29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1. Портфолио – это комплект документов, представляющий совокупность достижений образовательного учреждения за год.</w:t>
      </w:r>
    </w:p>
    <w:p>
      <w:pPr>
        <w:pStyle w:val="Style29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2. Портфолио является современной формой предъявления результативности деятельности образовательного учреждения профессиональному сообществу и гражданам, которая объективно информирует о реальном качестве работы, фиксирует динамику изменения качества образования в образовательном учреждении.</w:t>
      </w:r>
    </w:p>
    <w:p>
      <w:pPr>
        <w:pStyle w:val="Style29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 Портфолио вводится в целях повышения прозрачности и публичности результатов деятельности.</w:t>
      </w:r>
    </w:p>
    <w:p>
      <w:pPr>
        <w:pStyle w:val="Style29"/>
        <w:spacing w:before="0" w:after="0"/>
        <w:ind w:firstLine="709"/>
        <w:rPr/>
      </w:pPr>
      <w:r>
        <w:rPr>
          <w:color w:val="000000"/>
          <w:sz w:val="28"/>
          <w:szCs w:val="28"/>
        </w:rPr>
        <w:t>1.4. Портфолио позволяет учитывать результаты, достигнутые учащимися (воспитанниками), педагогическими работниками учреждения, творческими группами и коллективами в разнообразных видах деятельности – учебной, творческой, социальной, коммуникативной и др., и является важнейшим элементом практико-ориентированного подхода к образованию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сновные цели и задачи ведения портфолио</w:t>
      </w:r>
    </w:p>
    <w:p>
      <w:pPr>
        <w:pStyle w:val="Style29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1. Цель  ведения портфолио образовательным учреждением – оценка деятельности учреждения, поиск резервов для повышения качества образования.</w:t>
      </w:r>
    </w:p>
    <w:p>
      <w:pPr>
        <w:pStyle w:val="Style29"/>
        <w:spacing w:before="0" w:after="0"/>
        <w:ind w:firstLine="709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2. Задачи ведения портфоли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достижений образовательного учреждения, отвечающего задачам повышения качества и доступности образования;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активности педагогического коллектива и учащихся (воспитанников);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леживание прогресса в развитии образовательного учреждения, причем вне прямого сравнения с достижениями других учреждений;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уровня образовательных достижений учащихся (воспитанников);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системы образования образовательного учреждения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Структура портфолио</w:t>
      </w:r>
    </w:p>
    <w:p>
      <w:pPr>
        <w:pStyle w:val="Style29"/>
        <w:spacing w:before="0" w:after="0"/>
        <w:ind w:firstLine="709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образовательного учреждения должна содержать информацию по следующим направлениям:</w:t>
      </w:r>
    </w:p>
    <w:p>
      <w:pPr>
        <w:pStyle w:val="Style29"/>
        <w:spacing w:before="0" w:after="0"/>
        <w:ind w:firstLine="708"/>
        <w:rPr/>
      </w:pPr>
      <w:r>
        <w:rPr>
          <w:sz w:val="28"/>
          <w:szCs w:val="28"/>
        </w:rPr>
        <w:t>Наименование образовательного учреждения (по уставу)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29"/>
        <w:spacing w:before="0" w:after="0"/>
        <w:ind w:firstLine="708"/>
        <w:rPr/>
      </w:pPr>
      <w:r>
        <w:rPr>
          <w:color w:val="000000"/>
          <w:sz w:val="28"/>
          <w:szCs w:val="28"/>
        </w:rPr>
        <w:t>Тип и вид образовательного учреждения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основания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(индекс)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сайта в Интернете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, должность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образовательного учреждения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амоуправления. </w:t>
      </w:r>
    </w:p>
    <w:p>
      <w:pPr>
        <w:pStyle w:val="Style29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3.2.Блок «Кадровая политика образовательного учреждения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984"/>
        <w:gridCol w:w="1261"/>
        <w:gridCol w:w="697"/>
        <w:gridCol w:w="568"/>
        <w:gridCol w:w="60"/>
        <w:gridCol w:w="855"/>
        <w:gridCol w:w="616"/>
        <w:gridCol w:w="54"/>
        <w:gridCol w:w="953"/>
        <w:gridCol w:w="1005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укомплектованность ш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й ценз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едагогических работников с квалификационными категориями (не менее 80%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 балл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педагогических работников с указанием образования, специальности по диплому,  категории, преподаваемых предметов.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ая подготовка в 2013-2014 учебном году (в том числе дистанционные кур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лучением удостоверения 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лучением удостоверения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педагогов с указанием сроков, названия курсов, № удостов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 школе мероприятий (семинары, мастер- класс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 семин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с названиями вы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нет-педсов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а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рокоп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  профессионального мастерства, научно-практических конференциях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Грантовых конкурсах, конкурсе «100 лучших школ Росс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9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и федер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ов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Учитель года», «Учитель-мастер», «Учитель-исследов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баллов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экспериментальных площа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иональная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и 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 методических профессиональных газетах и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ых сбор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е издан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рокопия титульного листа и огл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 Итоги подводятся только по наличию подтверждающих документов (списков, планов,  заверенных директором школы;  копий грамот, дипломов, сертификатов, удостоверений  и т.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Блок «Информационно-техническое оснащение образовательного про</w:t>
      </w:r>
      <w:r>
        <w:rPr/>
        <w:t>цесса»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71"/>
        <w:gridCol w:w="1592"/>
        <w:gridCol w:w="1832"/>
      </w:tblGrid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ность учебной литературой</w:t>
            </w:r>
          </w:p>
        </w:tc>
      </w:tr>
      <w:tr>
        <w:trPr>
          <w:trHeight w:val="7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ого переч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ой для классного и внеклассного 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аждому параметру  в процентах</w:t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зация образования</w:t>
            </w:r>
          </w:p>
        </w:tc>
      </w:tr>
      <w:tr>
        <w:trPr>
          <w:trHeight w:val="7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омпьютерного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ь количество учеников на 1 компьютер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ьный сай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сть на образовательном портале Р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3.4. Блок «Результаты освоения основных образовательных програм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1.Единный государственный экзамен (ЕГЭ)</w:t>
      </w:r>
      <w:r>
        <w:rPr/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94"/>
        <w:gridCol w:w="292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список  предметов ЕГЭ,   сдаваемый обучающимися по выбор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в разрезе каждого предм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не прошедших порог, с первого р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осударственная итоговая аттестация (ГИ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список  предметов ГИА,  сдаваемый обучающимися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в разрезе каждого предмет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получивших неудовлетворительные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3.5.Успешност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69"/>
        <w:gridCol w:w="1547"/>
        <w:gridCol w:w="20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 в школе: (количеств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ь в %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ь в %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ь в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офильного класса (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2 бал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ь как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медалист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2 бал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ь Ф.И.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ов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ов 11 кла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</w:t>
            </w:r>
          </w:p>
        </w:tc>
      </w:tr>
    </w:tbl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6.  Выявление, отбор, создание условий для работы с одаренными обучающимис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80"/>
        <w:gridCol w:w="1944"/>
        <w:gridCol w:w="362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Включенность учащихся в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ого научное общество учащихся (НОУ) и другие детские объединения, занимающиеся учебно-исследовательск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от общего количества учащихся 1-4 классо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 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% -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% - 8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% - 10 баллов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от общего количества учащихся 5-8 классо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 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% -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% - 8 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- 10 балло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от общего количества учащихся 9-11  клас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 -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% - 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% - 8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- 10 балл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6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едител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баллов </w:t>
            </w:r>
          </w:p>
        </w:tc>
      </w:tr>
      <w:tr>
        <w:trPr>
          <w:trHeight w:val="4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иональный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го этап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баллов 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го этап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3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Олимпиада школьников (Всероссийская олимпиада школьников, региональные, межрегиональные,  международные,  олимпиады ВУЗов и ССУЗов.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участия от общего количества учащихся в школ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 - 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% - 2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- 30 баллов</w:t>
            </w:r>
          </w:p>
        </w:tc>
      </w:tr>
      <w:tr>
        <w:trPr>
          <w:trHeight w:val="5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еди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ного этап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баллов </w:t>
            </w:r>
          </w:p>
        </w:tc>
      </w:tr>
      <w:tr>
        <w:trPr>
          <w:trHeight w:val="4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Муниципальные интеллектуальные и творческие конкурсы, фестивали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ов</w:t>
            </w:r>
          </w:p>
        </w:tc>
      </w:tr>
      <w:tr>
        <w:trPr>
          <w:trHeight w:val="48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 Региональные интеллектуальные  и творческие конкурсы, фестивали, викторины, турн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баллов </w:t>
            </w:r>
          </w:p>
        </w:tc>
      </w:tr>
      <w:tr>
        <w:trPr>
          <w:trHeight w:val="9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Всероссийские, международные конкурсы ( «Кенгуру», «Русский медвежонок», «Золотое руно», Олимпус, Альбус и др), молодежные чемпионаты по предметам, фестивали, виктор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нет-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ы (2-3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 (1 м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портивные достижения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17"/>
        <w:gridCol w:w="1418"/>
        <w:gridCol w:w="1275"/>
        <w:gridCol w:w="1276"/>
        <w:gridCol w:w="1135"/>
      </w:tblGrid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33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 Участие в  соревнов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Ф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05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80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абота педагогического коллектива  по здоровьесберегающим технологи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Уровень физической подготовл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количества учащихся среднего, выше среднего, высокого, очень высокого от общего количества учащих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 – 95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баллов – 85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баллов -  75 – 8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баллов 74% и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Дополнительное образовани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53"/>
        <w:gridCol w:w="2622"/>
        <w:gridCol w:w="169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хват дополнительным образованием детей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 от общего количества  детей данного возраста на территор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кружков, в том числе внеурочной деятельност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рокопия распис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оциально-значимых акций, организованных в текущем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акций с  % охв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ультурно- массовых мероприятий, организованных в текущем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мероприятий с % охв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щихся, занятых в каникулярное врем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числа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тоги подводятся только при наличии подтверждающих документов (списков, заверенного расписания кружковой деятельности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3.7. Социальная адаптация обучающихся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60"/>
        <w:gridCol w:w="2693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ущено уроков без уважительных прич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общего числа пропущен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пущено уроков по болезн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общего числа пропущен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-5 балл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хвачено бол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олее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щихся, совершивших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обще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детей, состоящих на учёте в органах внутренних де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летне-оздоровительной ка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ват Центрами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устройство в летний период через Центр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ые бригады,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8. </w:t>
      </w:r>
      <w:r>
        <w:rPr/>
        <w:t xml:space="preserve">Обеспечение безопасности </w:t>
        <w:tab/>
        <w:tab/>
        <w:tab/>
        <w:tab/>
        <w:tab/>
        <w:tab/>
        <w:tab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43"/>
        <w:gridCol w:w="2347"/>
        <w:gridCol w:w="19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охраны в образовательном учреж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лам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влечение специальных  служ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пециальная охрана + видеонаблю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или процент снижения показателя травматизма  у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общего чис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учащихся, получивших травмы в результате дорожно-транспортных происшеств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общего чис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сотрудников, травмируемых на рабочем мес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от общего чис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резвычайных происшествий (пожар, прорыв канализации, водопровода, теплотрассы…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 за каждое происшеств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исания надзорных органов, устранение которых зависит от муниципальных общеобразовательных учрежд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-5 баллов</w:t>
            </w:r>
          </w:p>
        </w:tc>
      </w:tr>
    </w:tbl>
    <w:p>
      <w:pPr>
        <w:pStyle w:val="Style29"/>
        <w:numPr>
          <w:ilvl w:val="1"/>
          <w:numId w:val="4"/>
        </w:numPr>
        <w:spacing w:before="0" w:after="0"/>
        <w:ind w:left="0" w:firstLine="720"/>
        <w:rPr/>
      </w:pPr>
      <w:r>
        <w:rPr/>
        <w:t>Состояние материально- технической базы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33"/>
        <w:gridCol w:w="2410"/>
        <w:gridCol w:w="18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ь общеобразовательных учреждений  к новому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бинеты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стетическое состояние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оловая, 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ояние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ояни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ояние учебно-опыт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ояние туа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баллов до 30%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балл - 30-60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 - 60-9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алла - очень хорош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-3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3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ерспективного  плана  укрепления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</w:tbl>
    <w:p>
      <w:pPr>
        <w:pStyle w:val="Style29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  <w:lang w:val="be-BY"/>
        </w:rPr>
        <w:t>10.</w:t>
      </w:r>
      <w:r>
        <w:rPr>
          <w:rStyle w:val="StrongEmphasis"/>
          <w:b w:val="false"/>
          <w:sz w:val="28"/>
          <w:szCs w:val="28"/>
        </w:rPr>
        <w:t xml:space="preserve">Уровень управления муниципальным общеобразовательным учреждением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70"/>
        <w:gridCol w:w="2410"/>
        <w:gridCol w:w="18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убличн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замечаний по результатам опрос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деятельности образовательных учреждений  по итогам проверки Обрнадзора, в том числе по жалоб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623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23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онкурсе среди образовательных учреждений по итогам 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ее образовательное учреждение г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Стерлитама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по составлению блока «Портфоли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для дошкольных образовательных учреждений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амках конкурса «Лучшее образовательное учреждение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ртфолио – это комплект документов, представляющий совокупность сертифицированных или  несертифицированных достижений образовательного учреждения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ртфолио является современной формой предъявления результативности деятельности образовательного учреждения профессиональному сообществу и гражданам, которая объективно информирует о реальном качестве работы, фиксирует динамику изменения качества образования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ртфолио вводится в целях повышения прозрачности и публичности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ртфолио позволяет учитывать результаты, достигнутые учащимися (воспитанниками), педагогическими работниками учреждения, творческими группами и коллективами в разнообразных видах деятельности – учебной, творческой, социальной, коммуникативной и др., и является важнейшим элементом практико-ориентированного подхода к образованию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цели и задачи ведения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ведения портфолио образовательным учреждением – оценка деятельности учреждения, поиск резервов для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ведения портфоли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достижений образовательного учреждения, отвечающего задачам повышения качества и доступности образования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активности педагогического коллектива и учащихся (воспитанников)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леживание прогресса в развитии образовательного учреждения, причем вне прямого сравнения с достижениями других учреждений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уровня образовательных достижений учащихся (воспитанников);</w:t>
      </w:r>
      <w:r>
        <w:rPr>
          <w:rFonts w:eastAsia="Times New Roman" w:cs="Tahoma" w:ascii="Tahoma" w:hAnsi="Tahoma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системы образования образовательного учреждени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труктура портфоли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Визитная карточка дошкольного образовательного учреждения должна содержать информацию по следующим направлени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школьного образовательного учреждения (по устав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, вид, категория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ос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(индекс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, фак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Интерн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, долж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рупп,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Блок «Кадровая политика дошкольного образовательного учреждения</w:t>
      </w:r>
      <w:r>
        <w:rPr/>
        <w:t>»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126"/>
        <w:gridCol w:w="22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амика по показателю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урсное обеспечение дошкольного образовательного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Кадровые ресурсы дошкольного образовательного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ность дошкольного образовательного учреждения кадровыми ресурсами в соответствии со штатным распис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- 3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80-99,9% - 2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-79,9% - 1 бал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ее 69,9% - 0 бал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имеющие высшее профессиональное образование (в 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50% - 3 балла;                                              от 40% до  49,9% - 2 балла;                                            от 30% до  39,9% - 1 балл;                                                                         менее 29,9%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имеющие первую и высшую квалификационные категории (в 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70%  - 3 балла;                                                                                   от 60% до 69,9% - 2 балла;                                                                                                                                                         от 50% до 59,9 % - 1 балл;                                                                                                                                                                                                                        менее 49,9%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прошедшие повышение квалификации по профессиональной деятельности</w:t>
              <w:br/>
              <w:t>(данные приводятся в цифрах и 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прошли все педагоги дошкольных образовательных учреждений в соответствии с нормативными требованиями  (1 раз в 5 лет)  - 3 балла,                                                                                требование не соблюдено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прошедшие профессиональную пере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 педагогических работников, прошедших профессиональную переподготовку  - 3 балла,                                                                                                     отсутствие - 0 бал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 работники, прошедшие курсовую подготовку по информационно-коммуникационным технологиям (ИКТ) (данные приводятся в цифрах и 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60%  - 3 балла,                                                                                   от 40% до 59,9% - 2 балла;                                                                                                                                                         от 20 % до 39,9 % - 1 балл;                                                                                                                                                                                                                                          ниже 19,9% - 0 баллов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Материально-технические ресурсы дошкольных 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азвивающей среды, способствующей полноценному разностороннему развитию воспитанников в соответствии с Федеральными государственными стандартами   к условиям реализации основных общественных программ  (Приказ МО РФ от 20.07.2011 г. № 215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ностью соответствует - 2 балла; </w:t>
              <w:br/>
              <w:t xml:space="preserve">частично соответствует - 1 бал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ответствует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технических ресурсов, обеспечивающих применение информационно-коммуникационных технологий  в образовательном проце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– 2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–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прогулочных участков, их функциона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ностью соответствует необходимым требованиям- 2 балла; </w:t>
              <w:br/>
              <w:t>частично соответствует - 1 бал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ответствует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оборудованной спортивной площадки в соответствии с требования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– 2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–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Использование здоровьесберегающих технологий (проект) в образовательном проце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– 3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–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2. Количество дней, пропущенных одним ребенком в год по болезни  (средний областной показатель - 16 дней за год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ниже среднего по области  - 3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соответствуют среднему по области  - 2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выше среднего по области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предоставления образовательных услуг дошкольными образовательными учреждениями, мониторинг родительской обще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Соотношение средней посещаемости и нормативной наполняемости </w:t>
              <w:br/>
              <w:t>(в соответствии с СанПиН 2.4.1.2660 – 1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В соответствии с нормативной наполняемостью в сравнении с предыдущим годом - 10 баллов;</w:t>
              <w:br/>
              <w:t>2. меньше нормативной наполняемости, но отмечена положительная динам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равнении с предыдущим годом - 8 баллов;</w:t>
              <w:br/>
              <w:t>3. меньше нормативной наполняемости, но отмечена стабильная динамика в сравнении с предыдущим годом - 6 баллов;</w:t>
              <w:br/>
              <w:t>4. меньше нормативной наполняемости, и отмечена отрицательная динам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равнении с предыдущим годом - 4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меньше нормативной наполняемости, никакой динамики не прослеживается, но в среднем выше 80% - 2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меньше нормативной наполняемости, никакой динамики не прослеживается, но в среднем ниже 80%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Степень удовлетворенности родителей работой дошкольных образовательных учреждений за год (по данным мониторин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% и более - 2 балла, менее 70 %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 Результативность освоения детьми основной общеобразовательной программы (результаты мониторин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редставлены - 3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не представлены –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Социальное партнерство между дошкольными образовательными учреждениями и другими учреждения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плана взаимодействия - 2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программы взаимодействия - 3 балл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 Привлечение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- 2 балла,                                                   отсутствие - 0 баллов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ь участников образовательного процес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Случаи травматизма среди воспитанников дошкольных 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 - 3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Случаи травматизма среди сотрудников дошкольных 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- 3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Система работы, обеспечивающая условия безопасности в дошкольных образовательных учреждениях (пла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 - 3 б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- 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дошкольных образовательных учреждений, педагогических работников, воспитанников в муниципальных, региональных, федеральных  и международных конкурсах, смотрах, фестивалях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 Участие дошкольных образовательных учреждений в конкурсах, смотрах, фестиваля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 - 3 балла;</w:t>
              <w:br/>
              <w:t>региональный - 5 баллов;                                                           федеральный - 7 баллов;                                                          международный -8 баллов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 Дошкольное образовательное учреждение  является победителем или финалистом конкурсов, смотров, фестива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 - 5 баллов;                                             региональный - 6 баллов;                                         федеральный - 7 баллов;                               международный - 8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 Дошкольное образовательное учреждение  является участником, победителем конкурсов дающих гр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– 2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 – 10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 Участие педагогических работников дошкольных образовательных учреждений  в  профессиональных конкурсах, смотрах, фестивал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 - 2 балла,</w:t>
              <w:br/>
              <w:t>региональный - 3 балла,                                                            федеральный – 4 балла,                                                          международный - 5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5. Педагогические работники дошкольных образовательных учреждений являются победителями или финалистами конкурсов, смотров, фестивал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 - 4 балл;</w:t>
              <w:br/>
              <w:t>региональный - 6 баллов;                                                           федеральный - 7 баллов;                                                          международный - 8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.Участие воспитанников дошкольных образовательных учреждений  в конкурсах, смотрах, фестивалях (очных и заоч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 - 5 баллов;</w:t>
              <w:br/>
              <w:t>региональный - 6 баллов;                                                            федеральный - 7 баллов;                                                          международный – 8 балло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, опытно – экспериментальная раб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 Наличие экспериментальной площа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уровень - 1 балл;</w:t>
              <w:br/>
              <w:t xml:space="preserve">региональный - 2 балла;                                                          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и реализация программ дополните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Организация дополнительных образовательных услуг (кружки, студии, сек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детского сада – 2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учреждения дополнительного образования – 4 балл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 по показател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нкурсе среди образовательных учреждений по итогам 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ее образовательное учреждение г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Стерлитама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по составлению блока «Портфоли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для учреждений дополнительного образования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амках конкурса «Лучшее образовательное учрежд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ая карта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новационная карта (наличие экспериментальной площадк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984"/>
        <w:gridCol w:w="127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текущий учебный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иннов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но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инновации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образовательных учреждений– 2 балла, на уровне района – 3 балла, на уровне республики – 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ниторинг профессионально-личностного роста педаг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фессиональный уровень педаго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едагогов в образовательных учреждениях_____ (штатники + совместител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8"/>
        <w:gridCol w:w="1778"/>
        <w:gridCol w:w="1600"/>
        <w:gridCol w:w="2378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шая – 3 балла, первая – 2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Награды, поощрения, благодарности педагогов (штатники и совместител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9"/>
        <w:gridCol w:w="1302"/>
        <w:gridCol w:w="1177"/>
        <w:gridCol w:w="1218"/>
        <w:gridCol w:w="1271"/>
        <w:gridCol w:w="182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я, медали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благодарственные письма за 2012-2013 уч. год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уровне образовательных учреждений – 1 балл, на уровне района – 2 балла, на уровне республики – 3 балла, на уровне Российской Федерации – 4 балла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ь, зва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дали – 5 бал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Участие в научно – практических конференциях за 2012 -2013 уч.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993"/>
        <w:gridCol w:w="992"/>
        <w:gridCol w:w="1276"/>
        <w:gridCol w:w="1134"/>
        <w:gridCol w:w="1275"/>
        <w:gridCol w:w="993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района – 2 балла, на уровне  республики – 3 балла, на уровне Российской Федерации, на международном уровне – 4 бал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убликации (по проблемам образовани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64"/>
        <w:gridCol w:w="36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, тема выступ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борника, монографии, журнала, газет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ровне района – 2 балла, на уровне республики – 3 балла, на уровне Российской Федерации – 4 бал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1"/>
        <w:gridCol w:w="922"/>
        <w:gridCol w:w="780"/>
        <w:gridCol w:w="905"/>
        <w:gridCol w:w="1080"/>
        <w:gridCol w:w="730"/>
        <w:gridCol w:w="1172"/>
        <w:gridCol w:w="993"/>
        <w:gridCol w:w="672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</w:t>
            </w:r>
          </w:p>
        </w:tc>
      </w:tr>
      <w:tr>
        <w:trPr>
          <w:trHeight w:val="153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района: участники-1 балл; призеры-2 балла; победители-3 балла, на уровне республики: участники-4 балла; призеры-5 баллов; победители-6 баллов, на уровне РФ: участники-7 баллов; призеры-8 баллов; победители-9 балл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Участие в повышении квалификации педагогов района и Республ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51"/>
        <w:gridCol w:w="1130"/>
        <w:gridCol w:w="1677"/>
        <w:gridCol w:w="1096"/>
        <w:gridCol w:w="98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(курсы, семинары, вебинары, интерпедсоветы и др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ль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ов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района: участие - 1 балл; выступление – 2 балла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: участие-3 балла; выступление – 4 балла, зональный уровень: участие-5 баллов; выступление –6 баллов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уровне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ие-7 баллов; выступление – 8  балл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ниторинг достижений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ие в научно – практических конферен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8"/>
        <w:gridCol w:w="709"/>
        <w:gridCol w:w="567"/>
        <w:gridCol w:w="992"/>
        <w:gridCol w:w="851"/>
        <w:gridCol w:w="567"/>
        <w:gridCol w:w="850"/>
        <w:gridCol w:w="567"/>
        <w:gridCol w:w="709"/>
        <w:gridCol w:w="709"/>
      </w:tblGrid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</w:t>
            </w:r>
          </w:p>
        </w:tc>
      </w:tr>
      <w:tr>
        <w:trPr>
          <w:trHeight w:val="25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ов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уровне района: участники-1; призеры-2 балла; победители-3 балла, на уровне Республики: участники-4 балла; призеры-5 баллов; победители-6 баллов, на уровн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ники-7 баллов; призеры-8 баллов; победители-9 баллов, международный: участники-10 баллов; призеры-11 баллов; победители-12 балл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ие в олимпиадах (по направленности кружкового объединения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67"/>
        <w:gridCol w:w="851"/>
        <w:gridCol w:w="709"/>
        <w:gridCol w:w="708"/>
        <w:gridCol w:w="851"/>
        <w:gridCol w:w="709"/>
        <w:gridCol w:w="567"/>
        <w:gridCol w:w="708"/>
        <w:gridCol w:w="709"/>
        <w:gridCol w:w="425"/>
        <w:gridCol w:w="819"/>
      </w:tblGrid>
      <w:tr>
        <w:trPr>
          <w:trHeight w:val="1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</w:t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школы: участники-1; призеры-2 балла; победители-3 балла, на уровне  района: участники-4 балла; призеры-5 баллов; победители-6 баллов, на уровне республики: участники-7 баллов; призеры-8 баллов; победители-9 баллов, на уровне Российской Федерации: участники-10 баллов; призеры-11 баллов; победители-12 баллов)</w:t>
      </w:r>
    </w:p>
    <w:p>
      <w:pPr>
        <w:pStyle w:val="Normal"/>
        <w:spacing w:lineRule="auto" w:line="240" w:before="0" w:after="0"/>
        <w:ind w:firstLine="709"/>
        <w:rPr/>
      </w:pPr>
      <w:r>
        <w:rPr/>
        <w:t>4.3. Участие в мероприятиях творческого и спортивного направлений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709"/>
        <w:gridCol w:w="567"/>
        <w:gridCol w:w="425"/>
        <w:gridCol w:w="709"/>
        <w:gridCol w:w="567"/>
        <w:gridCol w:w="567"/>
        <w:gridCol w:w="709"/>
        <w:gridCol w:w="567"/>
        <w:gridCol w:w="425"/>
        <w:gridCol w:w="709"/>
        <w:gridCol w:w="567"/>
        <w:gridCol w:w="425"/>
        <w:gridCol w:w="709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</w:t>
            </w:r>
          </w:p>
        </w:tc>
      </w:tr>
      <w:tr>
        <w:trPr>
          <w:trHeight w:val="3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бедителей, призеров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Участие в конкурсах, смотрах художественного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уровне ОУ: участники – 1 балл; призеры – 2 балла; победители – 3 балла, на уровне района: участники-4 балла; призеры-5 баллов; победители-6 баллов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: участники-7 баллов; призеры-8 баллов; победители-9 баллов, на уровн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астники-10 баллов; призеры-11 баллов; победители-12 баллов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международ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ники-13 баллов; призеры-14 баллов; победители-15 бал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Участие в мероприятиях творческого направ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4"/>
        <w:gridCol w:w="1790"/>
        <w:gridCol w:w="1511"/>
        <w:gridCol w:w="1766"/>
        <w:gridCol w:w="1405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ое объединени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аздник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школы, учреждения дополнительного образования – 1 балл, на уровне района – 2 балла, на уровне  республики – 3 балл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собые достижения обучающихся (премия Президента, премия главы администрации района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8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стиж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охранность контингент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98"/>
        <w:gridCol w:w="2181"/>
        <w:gridCol w:w="287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кружковых объединений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ее100% (прибывшие обучающиеся в течение года) - 5 баллов, 100% - 4 балла, 95% -3 балла, 90% - 2 балла, 90%- 0 балов)</w:t>
      </w:r>
    </w:p>
    <w:p>
      <w:pPr>
        <w:pStyle w:val="Normal"/>
        <w:spacing w:lineRule="auto" w:line="240" w:before="0" w:after="0"/>
        <w:ind w:firstLine="709"/>
        <w:rPr/>
      </w:pPr>
      <w:r>
        <w:rPr/>
        <w:t>4.5.1. Состояние здоровья обучающихс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детей с ограниченными возможностями здоровь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воспитанников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 обучающихся с ограниченными возможностями здоровья – (+10 балл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Обеспечение условий безопасности участников образовательного процесса в учрежден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86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олучивших травмы во время пребывания в учрежден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изводственных травм в учреждении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травм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– (-3) балл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травм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– (-3) балл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существление дополнительных образовательных программ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709"/>
        <w:gridCol w:w="1843"/>
        <w:gridCol w:w="1701"/>
        <w:gridCol w:w="223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ифицированная,  адапт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уровне учреждений дополнительного образования: типовая – 1 балл; модифицированная, адаптированная – 2 балла; авторская – 3 балла,  на уровне района: типовая – 4 бала; модифицированная, адаптированная –5 баллов; авторская –6 баллов; на уровне республики: типовая –7 баллов; модифицированная, адаптированная – 8 баллов; авторская – 9  баллов)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литамакский райо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» ______________№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ой комисси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муниципального конкурса среди образовательных учреждений по итогам учебного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е образовательное учреждение го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атуллина С.Н. – заместитель главы Администрации по социаль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имов Р.Ю. – начальник отдела образования Админист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 Имангулова Э.Г. – заместитель начальника отдела образо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етшин И.М. – главный бухгалте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исенко Н.В. – заведующая РМК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сеева С.М. – председатель Стерлитамакской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Л.С. Шайхут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СОГЛАС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роекту постановления Администрации муниципального район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рлитамакский район Республики Башкортост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Об утверждении постановления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и процедуре  проведения муниципального конкурса среди образовательных учреждений по итогам учебного года «Лучшее образовательное учреждение год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предста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дел образования Администрации муниципального района Стерлитамак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согласовали:</w:t>
      </w:r>
    </w:p>
    <w:tbl>
      <w:tblPr>
        <w:tblW w:w="10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05"/>
        <w:gridCol w:w="1127"/>
        <w:gridCol w:w="1578"/>
        <w:gridCol w:w="1581"/>
        <w:gridCol w:w="127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нимаем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поступления на согласова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. главы Администрации по социальным вопросам</w:t>
            </w:r>
          </w:p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Н. Ибатулли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о финансовым вопросам - начальник Финансового у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Р. Ахметши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правляющий делами Администр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.С. Шайхутдино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Отдела образования Администр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.Ю. Карим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РЕНО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правового 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  <w:tab/>
        <w:tab/>
        <w:tab/>
        <w:tab/>
        <w:tab/>
        <w:tab/>
        <w:tab/>
        <w:tab/>
        <w:t>______________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дата соглас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замечание в виде справк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в. общим отделом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.М. Гибадуллина</w:t>
        <w:tab/>
        <w:tab/>
        <w:tab/>
        <w:tab/>
        <w:tab/>
        <w:tab/>
        <w:tab/>
        <w:tab/>
        <w:t>____________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 дата поступ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 Bashkir">
    <w:charset w:val="cc"/>
    <w:family w:val="auto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4:00Z</dcterms:created>
  <dc:creator>Admin</dc:creator>
  <dc:description/>
  <cp:keywords/>
  <dc:language>en-US</dc:language>
  <cp:lastModifiedBy>Суворов</cp:lastModifiedBy>
  <cp:lastPrinted>2014-04-29T11:57:00Z</cp:lastPrinted>
  <dcterms:modified xsi:type="dcterms:W3CDTF">2014-04-29T06:12:00Z</dcterms:modified>
  <cp:revision>9</cp:revision>
  <dc:subject/>
  <dc:title>БАШѓОРТОСТАН РЕСПУБЛИКАЋЫ</dc:title>
</cp:coreProperties>
</file>