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августовского совещания по образ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МУНИЦИПАЛЬНОЙ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ВСТУПЛЕНИЕМ В СИЛУ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БРАЗОВАНИИ РОССИЙСКОЙ ФЕДЕР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йонного августовского совещания по образованию считают необходимым направить в 2013-2014 учебном году деятельность органов местного самоуправления, органов управления образованием, образовательных учреждений на решение следующих основных задач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распоряжения Правительства Российской Федерации от 22.11.2012г. №2148-р «Об утверждении государственной программы Российской Федерации «Развитие образования на 2013-2020 годы», постановления Правительства Республики Башкортостан от 21.02.2013г. №54 «О долгосрочной целевой программе «Развитие образования Республики Башкортостан на 2013-2017 годы»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Федерального Закона от 29 декабря 2012 г. №273-Ф3 «Об образовании в Российской Федерации», Закона Республики Башкортостан от 1 июля 2013 года №696-з «Об образовании в Республике Башкортостан»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ктической реализации национальной образовательной инициативы «Наша новая школа», включающей в себя: переход на новые образовательные стандарты, развитие системы поддержки талантливых детей, развитие учительского потенциала, изменение инфраструктуры школьной сети, сохранение и укрепление здоровья обучающихся.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йонное августовское совещание рекомендует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и муниципального района Стерлитамакский район Республики Башкортостан, органу управления образованием, руководителям учреждений образова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 «Дорожной карты», утвержденной распоряжением Правительства Республики Башкортостан от 30.04.2013г. №510-р «Изменения в сфере образования Республики Башкортостан, направленные на повышение ее эффективности»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коррективы в локальные нормативные акты в соответствии с новым законодательством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мер по укреплению материально-технической базы образовательных учреждений, обеспечивая необходимые условия для реализации федеральных государственных образовательных стандартов на всех ступенях общего образования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еукоснительному соблюдению требований федерального законодательства и постановления Правительства Российской Федерации от 31 мая 2011 г. № 436 «О порядке предоставления субсидии на модернизацию региональных систем общего образования в 2011-2013 гг.» при реализации комплекса мер по модернизации республиканской системы общего образования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рганизации локально-вычислительных сетей образовательных учреждений, обеспечения доступа компьютеров к Интернет и внедрения электронного обучения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илия на соблюдение требований  установленного порядка проведения Единого государственного экзамена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омплектованность образовательных учреждений квалифицированными педагогическими и руководящими кадрами, способствовать своевременному и качественному повышению их квалификации;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ть содействие педагогическим работникам в своевременном прохождении аттестации на подтверждение и повышение квалификационных категорий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межведомственного взаимодействия по обеспечению воспитательной деятельности в образовательных учреждениях, организации детского отдыха и оздоровления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овышению персональной ответственности педагогов, воспитателей и медицинских работников образовательных, оздоровительного   учреждений за соблюдением режимных мероприятий и обеспечить контроль за выполнением должностных обязанностей сотрудниками данных учреждений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го использования ресурсов учреждений дополнительного образования детей в интересах школьников, семей, общества и муниципальных органов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ликвидацию очередности детей в возрасте от 3 до 7 лет на получение места в дошкольных образовательных учреждениях к 2015 году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ФГТ  в дошкольных и ФГОС в общеобразовательных учреждениях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крытые и общедоступные информационные ресурсы на официальном сайте образовательного учреждения в сети Интернет в соответствии с требованиями Закона Российской Федерации «Об образовании в Российской Федерации»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заимодействие  с территориальными службами занятости в целях профориентации и трудоустройства  школьников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контрольно-оценочной деятельности в образовательном процессе с использованием современных способов оценивания, в том числе электронных форм документации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орудованию и обеспечению безопасности автобусных остановок (площадок для посадки и высадки детей) при осуществлении подвоза с учетом установки предупреждающих знаков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исполнением федерального законодательства о безопасности дорожного движения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2 сентября первый урок в новом учебном году в образовательных учреждениях республики, посвященный 20-летию Конституции Российской Федерации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ткрытию в базовой школе с.Новая Отрадовка районного образовательного центра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о открытию в районе «смарт-школы»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сети учреждений дополнительного образования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едагогическую ассоциацию (совет) руководителей образовательных учреждений по диссиминации инновационного опыта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бор качественного тренерского состава способствующего реализации запроса родителей по спортивным направлениям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100% использование спортивных залов образовательных учреждений для внешкольной, внеклассной работы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28 августа 2013 года</w:t>
      </w:r>
    </w:p>
    <w:p>
      <w:pPr>
        <w:pStyle w:val="P8"/>
        <w:spacing w:before="0" w:after="0"/>
        <w:ind w:firstLine="709"/>
        <w:jc w:val="right"/>
        <w:rPr>
          <w:rStyle w:val="S1"/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с.Рощинский</w:t>
      </w:r>
    </w:p>
    <w:p>
      <w:pPr>
        <w:pStyle w:val="P8"/>
        <w:spacing w:before="0" w:after="0"/>
        <w:ind w:firstLine="709"/>
        <w:jc w:val="right"/>
        <w:rPr>
          <w:rStyle w:val="S1"/>
          <w:i/>
          <w:i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6:00Z</dcterms:created>
  <dc:creator>Admin</dc:creator>
  <dc:description/>
  <cp:keywords/>
  <dc:language>en-US</dc:language>
  <cp:lastModifiedBy>Admin</cp:lastModifiedBy>
  <cp:lastPrinted>2013-08-16T09:04:00Z</cp:lastPrinted>
  <dcterms:modified xsi:type="dcterms:W3CDTF">2013-08-26T12:32:00Z</dcterms:modified>
  <cp:revision>4</cp:revision>
  <dc:subject/>
  <dc:title/>
</cp:coreProperties>
</file>