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б участии обучающихся в республиканских, всероссийских и международ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30"/>
        <w:gridCol w:w="1801"/>
        <w:gridCol w:w="994"/>
        <w:gridCol w:w="1760"/>
        <w:gridCol w:w="1052"/>
        <w:gridCol w:w="1871"/>
        <w:gridCol w:w="1165"/>
        <w:gridCol w:w="2656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825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, приз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, призе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, призе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, призер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Стерлитамакский рай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побе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приз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побе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- призе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- побе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- приз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победите-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- призе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йтинг результативности образовательных учреждений за 2010-2011 учебный год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17"/>
        <w:gridCol w:w="617"/>
        <w:gridCol w:w="486"/>
        <w:gridCol w:w="425"/>
        <w:gridCol w:w="473"/>
        <w:gridCol w:w="425"/>
        <w:gridCol w:w="540"/>
        <w:gridCol w:w="425"/>
        <w:gridCol w:w="540"/>
        <w:gridCol w:w="483"/>
        <w:gridCol w:w="425"/>
        <w:gridCol w:w="425"/>
        <w:gridCol w:w="564"/>
        <w:gridCol w:w="537"/>
        <w:gridCol w:w="645"/>
        <w:gridCol w:w="425"/>
        <w:gridCol w:w="528"/>
        <w:gridCol w:w="606"/>
        <w:gridCol w:w="614"/>
        <w:gridCol w:w="614"/>
        <w:gridCol w:w="614"/>
        <w:gridCol w:w="614"/>
        <w:gridCol w:w="614"/>
        <w:gridCol w:w="804"/>
      </w:tblGrid>
      <w:tr>
        <w:trPr>
          <w:trHeight w:val="212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ый учрежд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Г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ГИ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одаренные дет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дополни- тельного образовани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К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лимпиад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ллектуа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шност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дическая работ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зац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ы  педагогов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 адаптац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орческие  конкурс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ват дополнительного .образова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245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ьны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Рощинск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5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Отрад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3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Тюрюшл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Наум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 Б. Куганак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Первомайско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7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 Алат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Октябрьско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д.Золотонош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Талалае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д.Дергаче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В.Усл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Бельско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9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Николае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Преображен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д.Чурт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Василье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Талаче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д.Максим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3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 Айгуле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Покр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6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Н-федоровско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Ишпарсо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Сад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Н.Барятин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Буриказгано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Рязан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К-град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Кармаскал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с. Аюче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с.Косяк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д.Кучербае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с.Мариинск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с.Н.Красноя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с.Услыба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д.Кузьмин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ООШ д.Красноармейско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104"/>
        <w:gridCol w:w="2106"/>
        <w:gridCol w:w="2106"/>
        <w:gridCol w:w="2106"/>
        <w:gridCol w:w="2106"/>
        <w:gridCol w:w="685"/>
        <w:gridCol w:w="780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и общедоступность общего образования в учрежд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 для осуществления учебно-воспитательного процес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е ресурсы учре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крите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здоровья воспитанников в ДО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У с.Айгуле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У д.Чурт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У с.Аюче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Ус. Буриказгано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У д.Новая Василье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У с.Верхние Ус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У д.Дергаче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У д.Константиноградо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У с.Косяко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ОУ с.Большой Кугана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ОУ с.Наумо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ОУ с.Новое Баряти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ОУ с.Новый Красноя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ДОУ с.Новофедоров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ДОУ с.Нижние Ус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ДОУ с.Октябрь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ОУс. Загород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ДОУ с.Первомай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ДОУ д.Подлес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ДОУ с.Рощин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ДОУ с.Талаче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ДОУ с.Тюрюш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 дополнительного образования детей з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11"/>
        <w:gridCol w:w="719"/>
        <w:gridCol w:w="466"/>
        <w:gridCol w:w="785"/>
        <w:gridCol w:w="719"/>
        <w:gridCol w:w="719"/>
        <w:gridCol w:w="1087"/>
        <w:gridCol w:w="469"/>
        <w:gridCol w:w="470"/>
        <w:gridCol w:w="916"/>
        <w:gridCol w:w="469"/>
        <w:gridCol w:w="902"/>
        <w:gridCol w:w="719"/>
        <w:gridCol w:w="603"/>
        <w:gridCol w:w="1162"/>
        <w:gridCol w:w="749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ДО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УДО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педагогов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воспитанник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795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уровень педаго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оощрения, благодар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обучающихся и сотруд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родителей к  О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полнительных образовательных програм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П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оспитанников в мероприят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достижения воспитанни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учебные заведен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Ю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 «Рад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overflowPunct w:val="true"/>
        <w:autoSpaceDE w:val="true"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-58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4:00Z</dcterms:created>
  <dc:creator>Admin</dc:creator>
  <dc:description/>
  <cp:keywords/>
  <dc:language>en-US</dc:language>
  <cp:lastModifiedBy>Admin</cp:lastModifiedBy>
  <dcterms:modified xsi:type="dcterms:W3CDTF">2011-08-25T04:25:00Z</dcterms:modified>
  <cp:revision>1</cp:revision>
  <dc:subject/>
  <dc:title>Информация</dc:title>
</cp:coreProperties>
</file>