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a_Timer Bashkir;Times New Roman" w:hAnsi="a_Timer Bashkir;Times New Roman" w:cs="a_Timer Bashkir;Times New Roman"/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6985</wp:posOffset>
            </wp:positionV>
            <wp:extent cx="66294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Timer Bashkir;Times New Roman" w:ascii="a_Timer Bashkir;Times New Roman" w:hAnsi="a_Timer Bashkir;Times New Roman"/>
          <w:b/>
          <w:sz w:val="20"/>
          <w:szCs w:val="20"/>
        </w:rPr>
        <w:t>БАШ</w:t>
      </w:r>
      <w:r>
        <w:rPr>
          <w:rFonts w:cs="Lucida Sans Unicode" w:ascii="a_Timer Bashkir;Times New Roman" w:hAnsi="a_Timer Bashkir;Times New Roman"/>
          <w:b/>
          <w:sz w:val="20"/>
          <w:szCs w:val="20"/>
          <w:lang w:val="be-BY"/>
        </w:rPr>
        <w:t>Ҡ</w:t>
      </w: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/>
        </w:rPr>
        <w:t>ОРТОСТАН РЕСПУБЛИКАҺЫ</w:t>
      </w:r>
    </w:p>
    <w:p>
      <w:pPr>
        <w:pStyle w:val="Normal"/>
        <w:spacing w:lineRule="exact" w:line="300" w:before="0" w:after="0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  <w:lang w:val="be-BY"/>
        </w:rPr>
        <w:t xml:space="preserve">           </w:t>
      </w: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/>
        </w:rPr>
        <w:t>СТӘРЛЕТАМА</w:t>
      </w:r>
      <w:r>
        <w:rPr>
          <w:rFonts w:cs="Lucida Sans Unicode" w:ascii="a_Timer Bashkir;Times New Roman" w:hAnsi="a_Timer Bashkir;Times New Roman"/>
          <w:b/>
          <w:sz w:val="20"/>
          <w:szCs w:val="20"/>
          <w:lang w:val="be-BY"/>
        </w:rPr>
        <w:t>Ҡ</w:t>
      </w: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/>
        </w:rPr>
        <w:t xml:space="preserve"> РАЙОНЫ</w:t>
      </w:r>
    </w:p>
    <w:p>
      <w:pPr>
        <w:pStyle w:val="Normal"/>
        <w:spacing w:lineRule="exact" w:line="300" w:before="0" w:after="0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  <w:lang w:val="be-BY"/>
        </w:rPr>
        <w:t xml:space="preserve">              </w:t>
      </w: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/>
        </w:rPr>
        <w:t>МУНИЦИПАЛЬ РАЙОН</w:t>
      </w:r>
    </w:p>
    <w:p>
      <w:pPr>
        <w:pStyle w:val="Normal"/>
        <w:spacing w:lineRule="exact" w:line="300" w:before="0" w:after="0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4"/>
          <w:szCs w:val="24"/>
          <w:lang w:val="be-BY"/>
        </w:rPr>
        <w:t xml:space="preserve">                   </w:t>
      </w:r>
      <w:r>
        <w:rPr>
          <w:rFonts w:cs="a_Timer Bashkir;Times New Roman" w:ascii="a_Timer Bashkir;Times New Roman" w:hAnsi="a_Timer Bashkir;Times New Roman"/>
          <w:b/>
          <w:sz w:val="24"/>
          <w:szCs w:val="24"/>
          <w:lang w:val="be-BY"/>
        </w:rPr>
        <w:t>ХАКИМИӘТЕ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sz w:val="20"/>
          <w:szCs w:val="20"/>
          <w:lang w:val="be-BY" w:eastAsia="en-US"/>
        </w:rPr>
      </w:pP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 w:eastAsia="en-US"/>
        </w:rPr>
        <w:object w:dxaOrig="518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45pt;margin-top:11.05pt;width:481.4pt;height:1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4410725" r:id="rId3"/>
        </w:object>
      </w:r>
    </w:p>
    <w:p>
      <w:pPr>
        <w:pStyle w:val="Normal"/>
        <w:spacing w:before="0" w:after="120"/>
        <w:rPr>
          <w:rFonts w:ascii="a_Timer Bashkir;Times New Roman" w:hAnsi="a_Timer Bashkir;Times New Roman" w:cs="a_Timer Bashkir;Times New Roman"/>
          <w:b/>
          <w:b/>
          <w:sz w:val="20"/>
          <w:szCs w:val="20"/>
          <w:lang w:val="be-BY"/>
        </w:rPr>
      </w:pP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  <w:lang w:val="be-BY"/>
        </w:rPr>
        <w:t xml:space="preserve">                      </w:t>
      </w:r>
      <w:r>
        <w:rPr>
          <w:rFonts w:cs="Lucida Sans Unicode" w:ascii="a_Timer Bashkir;Times New Roman" w:hAnsi="a_Timer Bashkir;Times New Roman"/>
          <w:b/>
          <w:sz w:val="20"/>
          <w:szCs w:val="20"/>
          <w:lang w:val="be-BY"/>
        </w:rPr>
        <w:t>Ҡ</w:t>
      </w:r>
      <w:r>
        <w:rPr>
          <w:rFonts w:cs="a_Timer Bashkir;Times New Roman" w:ascii="a_Timer Bashkir;Times New Roman" w:hAnsi="a_Timer Bashkir;Times New Roman"/>
          <w:b/>
          <w:sz w:val="20"/>
          <w:szCs w:val="20"/>
          <w:lang w:val="be-BY"/>
        </w:rPr>
        <w:t>АРАР</w:t>
      </w:r>
    </w:p>
    <w:p>
      <w:pPr>
        <w:pStyle w:val="Normal"/>
        <w:spacing w:lineRule="exact" w:line="300" w:before="0" w:after="0"/>
        <w:jc w:val="both"/>
        <w:rPr>
          <w:rFonts w:ascii="a_Timer Bashkir;Times New Roman" w:hAnsi="a_Timer Bashkir;Times New Roman" w:cs="a_Timer Bashkir;Times New Roman"/>
          <w:b/>
          <w:b/>
          <w:sz w:val="16"/>
          <w:szCs w:val="16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0" w:after="0"/>
        <w:jc w:val="both"/>
        <w:rPr/>
      </w:pPr>
      <w:r>
        <w:br w:type="column"/>
      </w:r>
      <w:r>
        <w:rPr>
          <w:rFonts w:eastAsia="a_Timer Bashkir;Times New Roman" w:cs="a_Timer Bashkir;Times New Roman" w:ascii="a_Timer Bashkir;Times New Roman" w:hAnsi="a_Timer Bashkir;Times New Roman"/>
          <w:b/>
          <w:sz w:val="16"/>
          <w:szCs w:val="16"/>
        </w:rPr>
        <w:t xml:space="preserve">                               </w:t>
      </w:r>
      <w:r>
        <w:rPr>
          <w:rFonts w:cs="a_Timer Bashkir;Times New Roman" w:ascii="a_Timer Bashkir;Times New Roman" w:hAnsi="a_Timer Bashkir;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</w:rPr>
        <w:t xml:space="preserve">                 </w:t>
      </w:r>
      <w:r>
        <w:rPr>
          <w:rFonts w:cs="a_Timer Bashkir;Times New Roman" w:ascii="a_Timer Bashkir;Times New Roman" w:hAnsi="a_Timer Bashkir;Times New Roman"/>
          <w:b/>
          <w:sz w:val="20"/>
          <w:szCs w:val="20"/>
        </w:rPr>
        <w:t>МУНИЦИПАЛЬНОГО РАЙОНА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0"/>
          <w:szCs w:val="20"/>
        </w:rPr>
        <w:t>СТЕРЛИТАМАКСКИЙ РАЙОН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</w:rPr>
        <w:t xml:space="preserve">                 </w:t>
      </w:r>
      <w:r>
        <w:rPr>
          <w:rFonts w:cs="a_Timer Bashkir;Times New Roman" w:ascii="a_Timer Bashkir;Times New Roman" w:hAnsi="a_Timer Bashkir;Times New Roman"/>
          <w:b/>
          <w:sz w:val="20"/>
          <w:szCs w:val="20"/>
        </w:rPr>
        <w:t>РЕСПУБЛИКИ БАШКОРТОСТАН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sz w:val="20"/>
          <w:szCs w:val="20"/>
        </w:rPr>
      </w:pPr>
      <w:r>
        <w:rPr>
          <w:rFonts w:cs="a_Timer Bashkir;Times New Roman" w:ascii="a_Timer Bashkir;Times New Roman" w:hAnsi="a_Timer Bashkir;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_Timer Bashkir;Times New Roman" w:hAnsi="a_Timer Bashkir;Times New Roman" w:cs="a_Timer Bashkir;Times New Roman"/>
          <w:b/>
          <w:b/>
          <w:sz w:val="20"/>
          <w:szCs w:val="20"/>
        </w:rPr>
      </w:pPr>
      <w:r>
        <w:rPr>
          <w:rFonts w:cs="a_Timer Bashkir;Times New Roman" w:ascii="a_Timer Bashkir;Times New Roman" w:hAnsi="a_Timer Bashkir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0"/>
          <w:szCs w:val="20"/>
        </w:rPr>
        <w:t xml:space="preserve">            </w:t>
      </w:r>
      <w:r>
        <w:rPr>
          <w:rFonts w:cs="a_Timer Bashkir;Times New Roman" w:ascii="a_Timer Bashkir;Times New Roman" w:hAnsi="a_Timer Bashkir;Times New Roman"/>
          <w:b/>
          <w:sz w:val="20"/>
          <w:szCs w:val="20"/>
        </w:rPr>
        <w:t>ПОСТАНОВЛЕНИЕ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sz w:val="24"/>
          <w:szCs w:val="24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sz w:val="24"/>
          <w:szCs w:val="24"/>
        </w:rPr>
        <w:t xml:space="preserve"> </w:t>
      </w:r>
      <w:r>
        <w:rPr>
          <w:rFonts w:eastAsia="a_Timer Bashkir;Times New Roman" w:cs="a_Timer Bashkir;Times New Roman" w:ascii="a_Timer Bashkir;Times New Roman" w:hAnsi="a_Timer Bashkir;Times New Roman"/>
          <w:b/>
          <w:sz w:val="18"/>
          <w:szCs w:val="18"/>
        </w:rPr>
        <w:t xml:space="preserve">               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_Timer Bashkir;Times New Roman" w:hAnsi="a_Timer Bashkir;Times New Roman" w:cs="a_Timer Bashkir;Times New Roman"/>
          <w:b/>
          <w:b/>
        </w:rPr>
      </w:pPr>
      <w:r>
        <w:rPr>
          <w:rFonts w:cs="a_Timer Bashkir;Times New Roman" w:ascii="a_Timer Bashkir;Times New Roman" w:hAnsi="a_Timer Bashkir;Times New Roman"/>
          <w:b/>
        </w:rPr>
        <w:t>«___» ______________   2013 й.             № ______          «____» _____________  2013 г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_Timer Bashkir;Times New Roman" w:hAnsi="a_Timer Bashkir;Times New Roman" w:cs="a_Timer Bashkir;Times New Roman"/>
          <w:b/>
          <w:b/>
        </w:rPr>
      </w:pPr>
      <w:r>
        <w:rPr>
          <w:rFonts w:cs="a_Timer Bashkir;Times New Roman" w:ascii="a_Timer Bashkir;Times New Roman" w:hAnsi="a_Timer Bashkir;Times New Roman"/>
          <w:b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Межведомственной комисс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рке готовности образовательных учреждений муниципального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Стерлитамакский район Республики Башкортостан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овому  2013-2014 учебному году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ствуясь Федеральным Законом  от 06.10.2003 № 131 - ФЗ «Об общих принципах организации местного самоуправления в Российской Федерации» (в ред. от 25.12.2012 № 271-ФЗ), Законом Российской Федерации от 10.07.1992 № 3266-1 «Об образовании» (в ред. от 12.11.2012 № 185-ФЗ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района Стерлитамакский район Республики Башкортостан, Уставами образовательных учреждений, а также в целях проверки готовности образовательных учреждений к новому 2013-2014 учебному году,</w:t>
      </w:r>
    </w:p>
    <w:p>
      <w:pPr>
        <w:pStyle w:val="21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вести проверку готовности образовательных учреждений района к новому учебному году с 01.07.2013 г. по 17.07.2013 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. Утвердить Положение о Межведомственной комиссии по проверке готовности образовательных учреждений муниципального района Стерлитамакский район Республики Башкортостан к новому 2013-2014 учебному году (приложение № 1) и состав Межведомственной комиссии (приложение № 2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Утвердить график приемки готовности образовательных учреждений Межведомственной комиссии согласно приложению №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 В состав Межведомственной комиссии включить глав сельских поселений (по согласованию), руководителей образовательных учрежден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5. Итоги работы Межведомственной комиссии обсудить на совещании руководителей учреждений образования, председателей профкомов, глав сельских посел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6. По итогам работы Межведомственной комиссии подготовить акты готовности учреждений образования к новому учебному году и представить главе Администрации муниципального района Стерлитамакский район Республики Башкортоста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                      С.Н. Ибатуллин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Р.А.Рахматуллин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ылка документа: </w:t>
      </w:r>
    </w:p>
    <w:p>
      <w:pPr>
        <w:pStyle w:val="Normal"/>
        <w:pBdr>
          <w:top w:val="single" w:sz="4" w:space="1" w:color="000000"/>
        </w:pBdr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– 2</w:t>
      </w:r>
    </w:p>
    <w:p>
      <w:pPr>
        <w:pStyle w:val="Normal"/>
        <w:pBdr>
          <w:top w:val="single" w:sz="4" w:space="1" w:color="000000"/>
        </w:pBdr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батуллина С.Н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имов Р.Ю. – 1 эк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жин Ю.А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аев Ф.Х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лихов И.Р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арева Н.И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гапов А.Р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имов И.С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фин А.И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ипкина Л.А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ангулова Э.Г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алей Э.Х. – 1 экз.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иложение № 2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терлитамакский райо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еспублики Башкортоста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_____от «____»________2013 г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СТАВ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рке готовности  образовательных учреждений муниципального района Стерлитамакский район Республики Башкортостан к новому  2013-2014 учебному год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атуллина С.Н.– заместитель главы Администрации по социальным вопросам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имов Р.Ю. – начальник отдела образования Администрации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жин Ю.А. – главный инспектор Отделения надзорной деятельности Стерлитамакского района Управления государственного пожарного надзора главного управления МЧС России по Республике Башкортостан (по согласованию)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маев Ф.Х. –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МВД РФ по Стерлитамакскому району (по согласованию)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лихов И.Р. – начальник Южного отдела Управления по технологическому и экологическому надзору Ростехнадзора по Республике Башкортостан (по согласованию); 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нарева Н.И. 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чальник Стерлитамакского территориального отдела Управления Роспотребнадзора по Республике Башкорто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гапов А.Р.– заместитель главы Администрации по вопросам жизнеобеспечения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мов И.С. - начальник отдела строительства Администраци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ин А.И. – главный архитектор отдела архитектуры и градостроительства Администраци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ипкина Л.А. – начальник отдела жилищно-коммунального хозяйства Администраци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лина Н.А. – методист по дошкольному образованию отдела образования Администрации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ырев Н.Б. – начальник ХЭГ отдела образования Администраци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ова И.М. – методист методического кабинета отдела образования Администрации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йдамак В.В. – методист методического кабинета отдела образования Администраци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нова Ф.В. – технолог по питанию отдела образования Администраци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ангулова Э.Г. – заместитель начальника отдела образования Администрации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ыров Р.И. – инженер ХЭГ отдела образования Администрации;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малей Э.Х. - инженер по охране труда и технике безопасности отдела образования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 Л.С.Шайхутдинова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</w:t>
      </w:r>
    </w:p>
    <w:p>
      <w:pPr>
        <w:pStyle w:val="Normal"/>
        <w:spacing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рлитамакский райо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от «___» _______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рафик прием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средних, основных общеобразовательных школ, учреждений дополнительного образования, начальных школ – детских садов и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овому 2013-2014 учебному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21"/>
      </w:tblGrid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>
          <w:trHeight w:val="1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7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БУ СОШ с. Новое Баря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БДОУ детский сад с. Новое Барят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БУ СОШ с. Рощ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ДОАУ ЦРР детский сад с. Рощ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с. Кармаск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Рощинский</w:t>
            </w:r>
          </w:p>
        </w:tc>
      </w:tr>
      <w:tr>
        <w:trPr>
          <w:trHeight w:val="1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7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с. Зал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Нау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Пок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Нау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БУ ДОД СЮТ Стерлитам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БУ СОШ с. Нау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ДОАУ детский сад с. Наумовка</w:t>
            </w:r>
          </w:p>
        </w:tc>
      </w:tr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7.2013 г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Подле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Ишпар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БУ СОШ с. Ишпар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БУ СОШ с. Тала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БУ СОШ с. 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БДОУ детский сад д. Подлесное</w:t>
            </w:r>
          </w:p>
        </w:tc>
      </w:tr>
      <w:tr>
        <w:trPr>
          <w:trHeight w:val="1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07.2013 г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БДОУ детский сад с. Косяк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с. Косяк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Большой Куга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с. Новый Красно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Большой Куга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БДОУ детский сад с. Новый Красн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БУ СОШ с. Большой Куга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БДОУ детский сад с. Большой Куга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БУ ДОД ДДТ «Радуга» Стерлитам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ГБОУ Куганакский детский дом 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7.2013 г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ДОАУ детский сад с За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БУ СОШ с. Новая Отра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Вес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Никола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Преображе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ОБУ СОШ с. Николаевка 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БУ ООШ с. Мари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ДОУ детский сад с. Тала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БУ СОШ с. Тала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детский сад с. Буриказган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БУ СОШ с. Буриказганово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с. Айгул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Новофедо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ДОУ детский сад с. Айгу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ДОУ детский сад с. Новофёдо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БУ СОШ с. Новофёдо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БДОУ детский сад с. Аю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БУ СОШ с. Аючево имени Рима Янгузина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БУ СОШ с. Васил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ДОУ детский сад д. Новая Васил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ДОУ детский сад с. Тюрюш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БУ ДОД ДЮСШ № 2 Стерлитам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БУ СОШ с. Тюрюш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БУ СОШ д. Золотоношка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Юж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Октябр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Сев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Октябр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БУ СОШ с. Октябр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ДОАУ детский сад с. Октябр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БУ начальная школа-детский сад д. Бугурусл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БУ СОШ д. Максимовка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Красноарме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БУ СОШ 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ДОУ детский сад 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БДОУ детский сад д. Константиногра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ОБУ СОШ д. Константиноградовка  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Бегеня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д. Дергач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ОБУ СОШ д. Дергачё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ДОУ детский сад д. Дергач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д. Кузьми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У СОШ д. Чур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с. Услыбаш М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Ш д. Чур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Ш д. Чур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ДОУ детский сад д. Чуртан</w:t>
            </w:r>
          </w:p>
        </w:tc>
      </w:tr>
      <w:tr>
        <w:trPr>
          <w:trHeight w:val="1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БДОУ детский сад с. Верхние У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ДОУ детский сад с. Нижние У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БУ СОШ с. Верхние У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БУ ООШ д. Кучерб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БУ СОШ д. Рязановка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7.201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БУ СОШ с. Ала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БУ СОШ с. Б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 Л.С.Шайхут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иложение № 1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терлитамакский райо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еспублики Башкортоста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_____от «____»________2013 г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рке готовности  образовательных учреждений муниципального района Стерлитамакский район Республики Башкортостан к новому  2013-2014 учебному год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06.10.2003 № 131 - ФЗ «Об общих принципах организации местного самоуправления в Российской Федерации» (в ред. от 25.12.2012 № 271-ФЗ), Законом Российской Федерации от 10.07.1992 № 3266-1 «Об образовании» (в ред. от 12.11.2012 № 185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оверке готовности образовательных учреждений (далее – Комиссия) создается в цел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своевременной и качественной подготовке образовательных учреждений муниципального района Стерлитамакский район к началу нового учебного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, имеющиеся в образовательных учреждений по направлениям: материально-техническому, санитарному и противопожарн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Федеральными законами и законами Республики Башкортостан, указами и распоряжениями Президента Российской Федерации, Республики Башкортостан, постановлениями и распоряжениями Правительства Российской Федерации, Республики Башкортостан, решениями Совета муниципального района Стерлитамакский район Республики Башкортостан, постановлениями и распоряжениями Администрации муниципального района Стерлитамакский район Республики Башкортостан, нормативными правовыми актами, а также настоящим Положением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приемке образовательных учреждений к новому учебному году создается ежегод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бразуется в составе председателя (заместителя главы Администрации по социальным вопросам), заместителя председателя и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а заседание комиссии по необходимости могут приглашаться представители органов местного самоуправления сельских поселений, образовательных учреждений, представители различных организаций и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организацию подготовки к новому учебному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Обеспечить готовность образовательных учреждений к новому учебному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оздать условия для дальнейшего развития образовательных учреждений и всей системы в цел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Координация деятельности отделов Администрации, образовательных учреждений, заинтересованных служб, ведомств, учреждений по своевременной и качественной подготовке образовательных учреждений к новому учебному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Осуществление контроля за исполнением законодательства Российской Федерации и Республики Башкортостан в сфере образования, за соблюдением требований строительных, санитарных, противопожарных норм и правил, охраны и укрепления здоровья, организации общественного питания обучающихся и воспитанников, оснащенностью учебного процесса и оборудования учебных помещений образовательных учреждений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ботает в соответствии с графиком приемки готовности образовательных учреждений к новому учебному году, утвержденному постановлением Администрации муниципального района Стерлитамакский рай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зовательное учреждение предоставляет Комиссии для осмотра и обследования помещения учреждения на соответствие их противопожарному режиму и надлежащему санитарному состоянию, а также материальному оснащению образовательной деятель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Комиссией принимаются на готовность помещений образовательного учреж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класс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и актовые зал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еблок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альные поме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соору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В акте проверки готовности образовательного учреждения отражаются замечания и рекомендации Комиссии и результаты прием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акте проверки образовательного учреждения Комиссией отражаются результаты приемки и общий выв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 учреждение – принят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 учреждение – не принят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 учреждение – принято с условием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. Образовательное учреждение считается «принятым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се общее состояние образовательного учреждения оценивается комиссией положительно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образовательным учреждением санитарно-эпидемиологических норм и требований пожарной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условий для сохранения и укрепления физического здоровья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наличии материально-технических условий для обучения и развития обучающихся в соответствии с законом Российской Федерации «Об образован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Образовательное учреждение считается «не принятым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санитарное состояние и противопожарные требования здания оценивается неудовлетвори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тмечены нарушения условий и факты неудовлетворительного состояния спортивного зала и спортивн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не созданы условия (или отмечены нарушения) для организации  качественного пит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Образовательное учреждение считается «принятым с условием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ри приемке имеются незначительные, единичные технические недостатки или замечания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оответствии с решением комиссии по 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кте отражается причина неудовлетворительной оценки, назначается срок устранения  выявленных недостатков, определяется новая дата повторной приемки образовательного учреждения Комисс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Решения Комиссии оформляются актом приемки готовности образовательного учреждения, которые подписываются председателем Комиссии или его заместителем, а также членами Комиссии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, обязанность и ответственность членов Комиссии.</w:t>
      </w:r>
    </w:p>
    <w:p>
      <w:pPr>
        <w:pStyle w:val="Normal"/>
        <w:spacing w:lineRule="atLeast" w:line="2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Комиссии имею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ть здания, помещения и территории образовательных учреждений;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ивать готовность образовательных учреждений к новому учебному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решения о возможности подписания актов проверки готовности образовательных учреждений к новому учебному году или о запрещении эксплуатации здания и сооружения, помещений, оборудования, если имеет вероятность создания угрозы жизни и здоровью воспитанников, обучающихся и (или) работников образовательных учреждений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миссии обяз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проверку локальных нормативных актов, плана работы, готовности к эксплуатации здания, помещений, оборудования, территории, пожарной безопасности, готовности кабинетов используемых в образовательной деятельности образовательных учреждений к новому учебному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проверку наличия акта уполномоченного органа о соответствии санитарного состояния здания, помещений и территории, оборудования и санитарного состояния пищеблока и подсобных помещений для хранения проду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Комиссии несут ответственность за полную и объективную проверку готовности образовательных учреждений к началу нового учебного года.</w:t>
      </w:r>
    </w:p>
    <w:p>
      <w:pPr>
        <w:pStyle w:val="Normal"/>
        <w:spacing w:lineRule="atLeast" w:line="2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Л.С. Шайхутдинов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8:00Z</dcterms:created>
  <dc:creator>Admin</dc:creator>
  <dc:description/>
  <dc:language>en-US</dc:language>
  <cp:lastModifiedBy>Марина</cp:lastModifiedBy>
  <cp:lastPrinted>2013-04-26T12:40:00Z</cp:lastPrinted>
  <dcterms:modified xsi:type="dcterms:W3CDTF">2013-05-22T03:58:00Z</dcterms:modified>
  <cp:revision>2</cp:revision>
  <dc:subject/>
  <dc:title>БАШѓОРТОСТАН РЕСПУБЛИКАЋЫ</dc:title>
</cp:coreProperties>
</file>