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ачальник                        Р.Ю.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План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минара-совещания заместителей   директоров по УВР О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роведения: 18 03.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есто проведения:   МБОУ СОШ с.Н.Отрад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/>
        <w:t>Модель и алгоритм деятельности ОУ в условиях введения ФГОС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повышение компетентности  заместителя директора школы по УВР в области введения ФГО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 показать алгоритм работы администрации школы по  введению ФГ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ть понятийное мышление  завуча в создании условий  введения ФГ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рудование: методические материалы, нормативно-правовые документы, презен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алгоритм деятельности ОУ в условиях введения ФГОС на школьном и муниципальном уровн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рис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компетентность педагогов в условиях введения ФГО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-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ригорьева, Центр «Довер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готовности ОУ, карта-самоанализ по введению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-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Федорова , Б.Кугана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ов для введения ФГОС в начальной школе. Методическое сопровождение ФГО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ышева</w:t>
            </w:r>
          </w:p>
          <w:p>
            <w:pPr>
              <w:pStyle w:val="Normal"/>
              <w:rPr/>
            </w:pPr>
            <w:r>
              <w:rPr/>
              <w:t xml:space="preserve">Н.А.,Н.Отрадо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 школы в связи с введение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Ф.Богданова, Наумо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15-15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Валекжанина, Бельско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-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Попова, Октябрьское 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45-16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З. Каримова Рощинск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 методкабинетом                                                  Н.Борисе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лан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Школы молодого заместителя   директора по УВР О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роведения: 26.01.2011 г. с 9.30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есто проведения:   МБОУ СОШ с. Кармас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Портфолио заместителя директора по У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повышение компетентности заместителя директора школы по УВ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дачи: показать пути накопления портфолио завуч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формировать понятийное мышление  завуча в создании условий  для развития творческих компетентностей учи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ить опыт инновационной  работы  завучей – победителей районного конкурса «Лучшая презентация методической работы школ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борудование, методический комплекс: м\медийное оборудование: компьютеры,  проектор, презентации,  тесты, музцен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м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. Организованный отъез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.00-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Р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ланом семинара. Презентация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рама открытых ур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 8 кл. Проблемно-исследовательская  техн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Регулирование силы тока реос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10 кл. Личностно-ориентированн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авописание сложных имен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матика 6 кл. Блочно-модульное обучение с применением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ямая и обратная пропорциональная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 Николай 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асова Райса Раши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цева Татья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тод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их компетенций учителе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зентации Ш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щита проектов уро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анализ урока учи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асова И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компетенций завуч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стирование заву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намическая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ло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вы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олио» заву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кутд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Центра «Довер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«Создание условий  развитие творческих компетентностей уч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позитивного опыта районного кон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ая презентация методической работы ОУ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.Рощинский,с.Первомай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Бельское,с. Н.Отр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ке оценки персонала в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.10-15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-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м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. Организованный отъез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.00-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Р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ланом семинара. Презентация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рама открытых ур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 8 кл. Проблемно-исследовательская  техн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Регулирование силы тока реос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10 кл. Личностно-ориентированн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авописание сложных имен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матика 6 кл. Блочно-модульное обучение с применением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ямая и обратная пропорциональная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 Николай 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асова Райса Раши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цева Татья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тод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их компетенций учителе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зентации Ш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щита проектов уро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анализ урока учи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асова И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компетенций завуч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стирование заву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намическая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ло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вы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олио» заву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кутд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Центра «Довер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«Создание условий  развитие творческих компетентностей уч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позитивного опыта районного кон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ая презентация методической работы ОУ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.Рощинский,с.Первомай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Бельское,с. Н.Отр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ке оценки персонала в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медийное сопров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.10-15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-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7:00Z</dcterms:created>
  <dc:creator>www.PHILka.RU</dc:creator>
  <dc:description/>
  <cp:keywords/>
  <dc:language>en-US</dc:language>
  <cp:lastModifiedBy>www.PHILka.RU</cp:lastModifiedBy>
  <cp:lastPrinted>2011-03-04T15:52:00Z</cp:lastPrinted>
  <dcterms:modified xsi:type="dcterms:W3CDTF">2011-03-04T11:04:00Z</dcterms:modified>
  <cp:revision>24</cp:revision>
  <dc:subject/>
  <dc:title/>
</cp:coreProperties>
</file>