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исполнение Указа Президента РБ №УП – 7 от 18.01.2011 г. «Об объявлении в РБ 2011 года Годом укрепления межнационального согласия», в рамках Программы борьбы по противодействию злоупотреблению наркотиками и их незаконному обороту в РБ и в соответствии с Планом работы МО РБ  с 9 по 16 апреля 2011 г. во всех образовательных учреждениях района в рамках Всероссийской акции прошла традиционная Неделя здоровья под девизом «Башкортостан – наш дружный дом!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33"/>
        <w:gridCol w:w="473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ви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сей семьей – за здоровьем!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ейные спортивные состязания,  Марафоны здоровья, экскурсии на природу, благоустройство своего двора, конкурсы рисунков, тематические утренники и вечер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ыть здоровым – это здорово!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е эстафеты, товарищеские встречи по различным видам спорта, классные часы, беседы, конкурсы чтецов, миниатюр, праздники и открытые уроки здоровья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сеешь привычку – пожнешь характер» (о вреде курения и алкоголя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и со специалистами, посещение кино- и видеолекториев, занятия на родительских педлекториях, конкурсы антиреклам, детских проектов, идей, КВН здоровья, выпуск общешкольной газеты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доров лишь тот, чьи помыслы чисты» (о половом и гигиеническом воспитан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 и встречи со специалистами, беседы, семейные вечера, вечера «Вопросов и ответов», кл. часы, Уроки здоровья и нравственности, организация работы «Телефонов доверия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Я выбираю жизнь!» (о вреде наркомании, токсикоман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ы плакатов, общешкольные акции, ролевые игры, мозговой штурм встречи со специалистами за «круглым столом», конференции, педконсилиумы и советы и др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ир природы – мир здоровья!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и со специалистами, конкурсы плакатов, беседы, экскурсии, экологические субботники, акции, благоустройство территории и др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ашкортостан – за здоровое будущее!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школьные акции, праздники и вечера,  фестивали, конкурсы, спортивные забеги, ток-шоу, выпуск специальных номеров школьных газет и др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drawing>
          <wp:inline distT="0" distB="0" distL="0" distR="0">
            <wp:extent cx="6466205" cy="484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Bash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Bash;Century" w:hAnsi="Century Bash;Century" w:eastAsia="Times New Roman" w:cs="Century Bash;Century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8:00Z</dcterms:created>
  <dc:creator>User</dc:creator>
  <dc:description/>
  <cp:keywords/>
  <dc:language>en-US</dc:language>
  <cp:lastModifiedBy>Admin</cp:lastModifiedBy>
  <cp:lastPrinted>2011-04-08T08:23:00Z</cp:lastPrinted>
  <dcterms:modified xsi:type="dcterms:W3CDTF">2011-04-22T02:58:00Z</dcterms:modified>
  <cp:revision>2</cp:revision>
  <dc:subject/>
  <dc:title>Директору школы</dc:title>
</cp:coreProperties>
</file>