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иректора шко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, пожалуйста, свои списки (до 5 мая). В случае неправильного написания Ф.И., класса, достижений обучающихся срочно сообщите в РМ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ЕЙ ИНТЕЛЛЕКТУАЛЬНЫХ КОНК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ЛИМПИАД НА ПООЩ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естива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 – 201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с. Айгулево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3"/>
        <w:gridCol w:w="1440"/>
        <w:gridCol w:w="378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 «Учитель» - 1, защитн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техн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Айг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биол – 1, экол -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, ОБЖ – п, литер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п, экол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Алата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0"/>
        <w:gridCol w:w="1440"/>
        <w:gridCol w:w="3777"/>
        <w:gridCol w:w="16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етдинова З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2, «Моя кл. жизнь» - 1, ист – п, экол – п, общ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атуллин Рад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общ. -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гуз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. жизнь» - 3, араб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Роз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исова Рам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право -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-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Аючево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0"/>
        <w:gridCol w:w="1317"/>
        <w:gridCol w:w="3716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ин Ильда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цева Альф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. Куганак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37"/>
        <w:gridCol w:w="1320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 Ир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И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кина Анаста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 РБ – 1, 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скарова Ляйс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, баш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ева Гуз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«Родные берега» - 1, хим – п, ИКБ – 1, баш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Учитель» - 3, я – исслед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ебышев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кина Ю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Оль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общ – п, право - 1, 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Кс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Дар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1, ОБЖ – 1, рус – 1, англ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Тим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Рус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лад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– 1, ОБЖ – п, право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Вик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кова 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– 1, литер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лекса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, нач. к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Вал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 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ав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 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ельско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37"/>
        <w:gridCol w:w="1320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кжанин Геор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кин Кл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гулова 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Рад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2, нач. кл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бекова Рег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л, 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вко Евг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л, общ – 1, право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 Иго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Ильн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 олим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и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рист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Непос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укшина Р. и Миндубаева 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а Татья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Ник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Буриказганов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66"/>
        <w:gridCol w:w="1320"/>
        <w:gridCol w:w="3480"/>
        <w:gridCol w:w="1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тдинова Рег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 РБ -3, 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улпа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Роза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и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утдинова Аде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 Кам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Рус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р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, ИКБ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 Арт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Василье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3"/>
        <w:gridCol w:w="1320"/>
        <w:gridCol w:w="3433"/>
        <w:gridCol w:w="18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Елизав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, муз. кап. –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Эль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Евг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Курай» -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Тать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Вик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п. – 1, ВПП –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. –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Ляйс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В. Усл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37"/>
        <w:gridCol w:w="1320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ьягулова Дин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Денис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инф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 Ильш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Рег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– п, право – п, та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н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льб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тдинова 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ьб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Альф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д. Дергаче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42"/>
        <w:gridCol w:w="1320"/>
        <w:gridCol w:w="34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 «Учитель»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вт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3, биол – п, 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Ляйс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. жизнь»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ге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хим – п, анг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а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дясов Ю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Эль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Ма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д. Золотонош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1"/>
        <w:gridCol w:w="1287"/>
        <w:gridCol w:w="34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чко Натал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виточ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Серг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 И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л, 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о Татья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Вик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, плака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баева Светл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И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Ишпарсов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9"/>
        <w:gridCol w:w="1186"/>
        <w:gridCol w:w="3401"/>
        <w:gridCol w:w="17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Оча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, Дебю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ртемьева И. и Никифорова 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нтон и Петров Александ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Ар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го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Кармаскал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84"/>
        <w:gridCol w:w="1180"/>
        <w:gridCol w:w="3480"/>
        <w:gridCol w:w="16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еева Розал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– 1, ИЗО –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Ильсия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– 2, араб –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еев Айн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иров Бу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 Айгу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1, ИЗО –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Ильнур и Хайретдинов Ай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кате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–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Гульда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. 0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БОУ СОШ д. К-Град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64"/>
        <w:gridCol w:w="1200"/>
        <w:gridCol w:w="3480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Ильв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Максим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64"/>
        <w:gridCol w:w="1200"/>
        <w:gridCol w:w="3480"/>
        <w:gridCol w:w="18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уза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аум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6"/>
        <w:gridCol w:w="1200"/>
        <w:gridCol w:w="3480"/>
        <w:gridCol w:w="1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физике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ых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улова А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2, Космос – 1, н-т олим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Айн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Дани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рева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ров Тим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– 1, н-т олим. – , физик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н-т олим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Ай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 олим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е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 олим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Ляйс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н-т олим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Рус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адеж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ларов Самв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рина Виолет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Подруж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пель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ина Татья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викт – 3, общ – п, прав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 Рафаэ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1, матем – п, геог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ябулатов Гульн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Ната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де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, матем – 1, 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ем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Зух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Ма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- п, баш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Никол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Рез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а Евг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 – п, рус. – 1, анг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Дани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а Екате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гар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Аза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н-т. олим. – 1, физик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вазетдинова Ал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етдинова Зуль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иколае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200"/>
        <w:gridCol w:w="34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Успе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Ильн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экол – 1, ИКБ – п, олим.0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– п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овое Барятин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7"/>
        <w:gridCol w:w="1200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Созвезд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хайдарова А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хина Снежа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овофедоровско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95"/>
        <w:gridCol w:w="1200"/>
        <w:gridCol w:w="3480"/>
        <w:gridCol w:w="180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юкова К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Звонкие голос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Веселые но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Рез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Б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Октябрьско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62"/>
        <w:gridCol w:w="1200"/>
        <w:gridCol w:w="34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деж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муз.кап. – л, НПК – 1, 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улова Эльв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Учитель» - 1, 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К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а Вик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ьш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ц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1, общ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лина Ал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и Дымова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Эл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Рег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Наи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Эльв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– 1, рус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кулова Эльв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улдь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ва Вик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Новая Отрад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8"/>
        <w:gridCol w:w="1200"/>
        <w:gridCol w:w="348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хабова Анге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чел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кате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Ник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 Ильн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в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залия, Фархшатова Регина, Конева Екате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ва  Валерия, Мавлиярова Диана, Малакаева Лилия, Мурашев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– 1, нач.к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шин Бу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а Рег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Ильв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ятунова Элеон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билова Анж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ишкура Ег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ве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– н, анг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зов Ильш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– 3, ОБЖ – п, прав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чел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Иль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Роза Ветр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ш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злова Вал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 – 1, ОБЖ – 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лова А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 – 1, право – п, рус. – п, анг – 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Ай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И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 Ар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Леон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И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онько 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кл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жакова Д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Кл.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Гульш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ргулов Ильн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Гульн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Первомайско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64"/>
        <w:gridCol w:w="1195"/>
        <w:gridCol w:w="348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рист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ла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Руз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а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 Рин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ль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НПК – 1, литер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е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Черч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Д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 Елиза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Альб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Никол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пкулова Рег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п, рус – п, Черч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д. Преображен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5"/>
        <w:gridCol w:w="1200"/>
        <w:gridCol w:w="3478"/>
        <w:gridCol w:w="17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зягулова Ад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муз.кап. –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 Дания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л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л, 01 –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метов Алм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уллин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ина М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викт.  –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викт – 1, геог – 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викт.  –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- п, экол –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ад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–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Гуль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– 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– 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БОУ СОШ с. Покр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76"/>
        <w:gridCol w:w="1200"/>
        <w:gridCol w:w="3480"/>
        <w:gridCol w:w="18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рин Вяче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Учитель» - 2, 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, эк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та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 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Рощински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6"/>
        <w:gridCol w:w="1200"/>
        <w:gridCol w:w="3480"/>
        <w:gridCol w:w="1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Рег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ьянов Арт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1, НПК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Ад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3, баш.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 Вад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-1, геология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к а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НПК – 2, рус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н-т олим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ощ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ап. – 1, 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л. Жизнь»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(Азылгареева Рузалина, Насырова Илюза, Азнабаев Рани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ева Адиля, Ивано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.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ьяров Альб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– 3, нач. к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зетдинова Аде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– 2, физика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 Ильн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т олим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К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Дже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Кар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Любов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, би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Д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 Констант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ьянов Ма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а Аза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д. Рязан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32"/>
        <w:gridCol w:w="1127"/>
        <w:gridCol w:w="3428"/>
        <w:gridCol w:w="18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 Фед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– 3, нач.кл - 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Сад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9"/>
        <w:gridCol w:w="1209"/>
        <w:gridCol w:w="348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Ди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Крист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ина Окса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Талалае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5"/>
        <w:gridCol w:w="1200"/>
        <w:gridCol w:w="3480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Звонкие голос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 Миха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– 1, ОБЖ – п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ерг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Ильги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ш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Ю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 01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Талачев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1"/>
        <w:gridCol w:w="1196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И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Ре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НПК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Аза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сслед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з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3, тат -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лина Айгу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– п, тат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 Рус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с. Тюрюшл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4"/>
        <w:gridCol w:w="1213"/>
        <w:gridCol w:w="3504"/>
        <w:gridCol w:w="17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кова Эльв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Екатер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га» - 3, матем – 1, общ – п, ОБЖ – п, рус –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Крист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рус – п, литер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Ю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ап – 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В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нжел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общ – п, право –п, ИЗО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ьянов Рус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енко Ма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арс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, Техн – 1, ОБЖ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 –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–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Диана или Дина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 – 3, ОБЖ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 Серг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 – п, олимп. 01 –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ветл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улов Рус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нбаева Рег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– 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Лид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д. Чуртан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1"/>
        <w:gridCol w:w="1196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 РБ – 3, виктор – 1,объектив – 1,  био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Эксклюзи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муз.кап. – 1, ВПП 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ева И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геог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ева Юл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п. – 2, 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Рокс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Гульна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Рад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атал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-1, право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юков Рус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ц Серг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вет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аста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Дар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 Косяковка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7"/>
        <w:gridCol w:w="1200"/>
        <w:gridCol w:w="34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–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 Рб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Гуль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, нем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Рами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Учитель» - 1, НПК – 2, Виктор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ентина, Семенов Евгений и Майоров Макс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Рег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– п, литер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Ракс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Дмит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. 01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БОУ ООШ д. Кучербаев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58"/>
        <w:gridCol w:w="1200"/>
        <w:gridCol w:w="348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–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Жемчужин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ВПП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Э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, муз. кап. – 2, ВПП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лпанова Айсы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, УЖ – 1, баш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л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кап.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аев Алм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УЖ –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чулпанов Айну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Гуль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 Мариински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67"/>
        <w:gridCol w:w="1200"/>
        <w:gridCol w:w="348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Ул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нж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ап. –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Ал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 Новый Краснояр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8"/>
        <w:gridCol w:w="1200"/>
        <w:gridCol w:w="34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 Ар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Звонкие голос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. дуэ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ООШ с. Услыбаш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8"/>
        <w:gridCol w:w="1200"/>
        <w:gridCol w:w="34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-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ДД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8"/>
        <w:gridCol w:w="1200"/>
        <w:gridCol w:w="34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–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Веселые но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1, муз. ка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Веселые нот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ап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одни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й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Татья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п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ченко Татья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ап.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лекс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 Ви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8"/>
        <w:gridCol w:w="1200"/>
        <w:gridCol w:w="34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Тимур и Рамазанов Рус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. «Учитель»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физике –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р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3, Н-т олим.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ганакский детский дом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8"/>
        <w:gridCol w:w="1200"/>
        <w:gridCol w:w="34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-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1,  0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–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Bash;Century" w:hAnsi="Century Bash;Century" w:eastAsia="Times New Roman" w:cs="Century Bash;Century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2:00Z</dcterms:created>
  <dc:creator>www.PHILka.RU</dc:creator>
  <dc:description/>
  <cp:keywords/>
  <dc:language>en-US</dc:language>
  <cp:lastModifiedBy>www.PHILka.RU</cp:lastModifiedBy>
  <dcterms:modified xsi:type="dcterms:W3CDTF">2011-05-03T06:37:00Z</dcterms:modified>
  <cp:revision>38</cp:revision>
  <dc:subject/>
  <dc:title/>
</cp:coreProperties>
</file>