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caps/>
          <w:lang w:val="be-BY" w:eastAsia="en-US"/>
        </w:rPr>
      </w:pPr>
      <w:r>
        <w:rPr>
          <w:caps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730250" cy="950595"/>
            <wp:effectExtent l="0" t="0" r="0" b="0"/>
            <wp:wrapTight wrapText="bothSides">
              <wp:wrapPolygon edited="0">
                <wp:start x="-60" y="0"/>
                <wp:lineTo x="-60" y="21504"/>
                <wp:lineTo x="21600" y="2150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-232410</wp:posOffset>
                </wp:positionV>
                <wp:extent cx="2726690" cy="165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ба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стәрлета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хакимиәтене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әғариф бүле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униципаль учреждение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53124, Стәрлета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ала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Х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ҙ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айби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ҙ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ин урамы,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30.1pt;mso-wrap-distance-left:9.05pt;mso-wrap-distance-right:9.05pt;mso-wrap-distance-top:0pt;mso-wrap-distance-bottom:0pt;margin-top:-18.3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баш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ҡ</w:t>
                      </w: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стәрлетам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ҡ</w:t>
                      </w: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 xml:space="preserve">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муниципаль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хакимиәтене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мәғариф бүле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муниципаль учреждение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453124, Стәрлетама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алаһ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Хо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ҙ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>айбир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ҙ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>ин урамы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8400</wp:posOffset>
                </wp:positionH>
                <wp:positionV relativeFrom="paragraph">
                  <wp:posOffset>-222250</wp:posOffset>
                </wp:positionV>
                <wp:extent cx="2682240" cy="152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Стерлитамак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3124, г. Стерлитамак,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Худайбердина, д. 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20.3pt;mso-wrap-distance-left:9.05pt;mso-wrap-distance-right:9.05pt;mso-wrap-distance-top:0pt;mso-wrap-distance-bottom:0pt;margin-top:-17.5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Стерлитамакский райо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3124, г. Стерлитамак,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Худайбердина, д. 16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</w:rPr>
        <w:t>Тел./факс 25-61-06</w:t>
      </w:r>
      <w:r>
        <w:rPr>
          <w:sz w:val="20"/>
          <w:szCs w:val="20"/>
          <w:lang w:val="be-BY"/>
        </w:rPr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roost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  <w:lang w:val="be-BY" w:eastAsia="en-US"/>
        </w:rPr>
      </w:pPr>
      <w:r>
        <w:rPr>
          <w:sz w:val="16"/>
          <w:szCs w:val="16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508750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12.45pt,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41910</wp:posOffset>
                </wp:positionV>
                <wp:extent cx="274447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БОЙОР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  <w:lang w:val="be-BY"/>
                              </w:rPr>
                              <w:t>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27pt;mso-wrap-distance-left:9.05pt;mso-wrap-distance-right:9.05pt;mso-wrap-distance-top:0pt;mso-wrap-distance-bottom:0pt;margin-top:3.3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БОЙОР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  <w:lang w:val="be-BY"/>
                        </w:rPr>
                        <w:t>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2692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ucida Sans Unicod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2"/>
                                <w:szCs w:val="22"/>
                                <w:lang w:val="be-BY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7pt;mso-wrap-distance-left:9.05pt;mso-wrap-distance-right:9.05pt;mso-wrap-distance-top:0pt;mso-wrap-distance-bottom:0pt;margin-top:3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Lucida Sans Unicode"/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rFonts w:cs="Lucida Sans Unicode"/>
                          <w:b/>
                          <w:sz w:val="22"/>
                          <w:szCs w:val="22"/>
                          <w:lang w:val="be-BY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23" w:hanging="0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«____» _______________ 20__ й.</w:t>
        <w:tab/>
        <w:tab/>
        <w:t xml:space="preserve">№ ______        </w:t>
        <w:tab/>
        <w:tab/>
        <w:tab/>
        <w:t>«____» _______________ 20__ г.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 итогах районн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итературного конкур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оя классная жизнь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исьма Министерства образования Республики Башкортостан № 14-03-6/50 от 26.10.2010г., в целях привлечения учащихся к творческой деятельности, поощрения талантливых и активных детей, формирования положительного имиджа школы  был проведен конкурс среди учащихся 1-11 классов «Моя классная жизнь». </w:t>
      </w:r>
    </w:p>
    <w:p>
      <w:pPr>
        <w:pStyle w:val="Normal"/>
        <w:jc w:val="both"/>
        <w:rPr/>
      </w:pPr>
      <w:r>
        <w:rPr/>
        <w:tab/>
        <w:t>На конкурс было представлено 11 работ: 5 работ-3 класса, 1 работа- 4 класса, 2 работы-5 класса,1 работа- 8 класса, 1 работа- 9класса, 1 работа – 10 класса. Из 5 школ района (МБОУ СОШ с.Алатана, д.Дергачевка, д.Максимовка, с.Рощинский, с.Тюрюшл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енами жюри при рассмотрении материалов учитывались творческие подходы, разнообразие жанров и формы литературных произведений; мастерство; особенности авторского сти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ли представлены литературные произведения различных форм: стихотворение «Любимая школа» Лазарева Анастасия, «Моя классная жизнь» Ибрагимова Лиана, «Школа» Азылгареева Розалина (МБОУ СОШ с.Рощинский); сказка  Залилов Артур, Уляева Адиля, «Королевство Знаний» Ибрагимова Лиана  (МБОУ СОШ с.Рощинский), «Сказка про кляксу» Баширова Ляйсан (МБОУ СОШ д.Дергачевка), «Удивительные экскурсии» Кутлугузина Алина(МБОУ СОШ с.Алатана); рассказ «Когда зажигаются свечи …или парафиновая совесть» Матвеева Олеся (МБОУ СОШ с.Алатана); сочинения «Школьные годы чудесные…» Гнездилова Яна (МБОУ СОШ д.Максимовка), «Школьные годы чудесные…» Занина Екатерина (МБОУ СОШ с.Тюрюшля), «Моя классная школьная жизнь» Алимгулова Гульназ (МБОУ СОШ с.Тюрюшл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ены жюри отмечают, что работы, присланные на конкурс, отличаются оригинальностью жанра Матвеева Олеся (8 класс) МБОУ СОШ с.Алатана. Очень интересные работы были представлены учениками  3 класса МБОУ СОШ с.Рощинский. Во многих работах содержание не соответствует теме конкурса МБОУ СОШ с.Тюрюшля (10 класс), МБОУ СОШ с.Алатана (5 класс). Тема конкурса хорошо отражена в работах МБОУ СОШ с.Рощинский (3 класс)  и  МБОУ СОШ с.Алатана(8 класс).</w:t>
        <w:tab/>
      </w:r>
    </w:p>
    <w:p>
      <w:pPr>
        <w:pStyle w:val="Normal"/>
        <w:jc w:val="both"/>
        <w:rPr/>
      </w:pPr>
      <w:r>
        <w:rPr/>
        <w:tab/>
        <w:t xml:space="preserve">Вместе с тем, комиссия отмечает, что некоторые работы были написаны по шаблону МБОУ СОШ д.Максимовка и МБОУ СОШ с.Тюрюшля. В работах МБОУ СОШ д.Дергачевка и МБОУ СОШ с.Рощинский не указан руководитель. К сожалению, на конкурс было представлено очень мало работ. В будущем хотелось бы видеть работы старших классов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На основании выше изложенного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тоговый протокол районного конкурса «Моя классная жизн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ить Дипломами отдела образования следующих победителей районного конкурса:</w:t>
      </w:r>
    </w:p>
    <w:p>
      <w:pPr>
        <w:pStyle w:val="Normal"/>
        <w:ind w:left="708" w:hanging="0"/>
        <w:jc w:val="both"/>
        <w:rPr/>
      </w:pPr>
      <w:r>
        <w:rPr/>
        <w:t>1 место – Матвеева Олеся  ученица 8 класса МБОУ СОШ с.Алатана, руководитель          Рамазанова Р.Р.;</w:t>
      </w:r>
    </w:p>
    <w:p>
      <w:pPr>
        <w:pStyle w:val="Normal"/>
        <w:ind w:left="708" w:hanging="0"/>
        <w:jc w:val="both"/>
        <w:rPr/>
      </w:pPr>
      <w:r>
        <w:rPr/>
        <w:t>2 место -  Ибрагимова Лиана ученица 3 класса МБОУ СОШ с.Рощинский, руководитель Евдокимова О.Д.;</w:t>
      </w:r>
    </w:p>
    <w:p>
      <w:pPr>
        <w:pStyle w:val="Normal"/>
        <w:ind w:left="708" w:hanging="0"/>
        <w:jc w:val="both"/>
        <w:rPr/>
      </w:pPr>
      <w:r>
        <w:rPr/>
        <w:t xml:space="preserve">3 место  - Баширова Ляйсан ученица 4 класса МБОУ СОШ д.Дергачевка, руководитель   </w:t>
      </w:r>
    </w:p>
    <w:p>
      <w:pPr>
        <w:pStyle w:val="Normal"/>
        <w:ind w:left="708" w:hanging="0"/>
        <w:jc w:val="both"/>
        <w:rPr/>
      </w:pPr>
      <w:r>
        <w:rPr/>
        <w:t>Иванова И.Н.;</w:t>
      </w:r>
    </w:p>
    <w:p>
      <w:pPr>
        <w:pStyle w:val="Normal"/>
        <w:ind w:left="708" w:hanging="0"/>
        <w:jc w:val="both"/>
        <w:rPr/>
      </w:pPr>
      <w:r>
        <w:rPr/>
        <w:t xml:space="preserve">                 </w:t>
      </w:r>
      <w:r>
        <w:rPr/>
        <w:t xml:space="preserve">- Кутлугузина Алина ученица 5 класса МБОУ СОШ с.Алатана ,руководитель Данилова Л.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ть директорам образовательных учреждений, не принявших участие в конкур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У усилить работу ШМО по проведению творческих детских конкурсов, участию ребят на начальных, средних и старших ступени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и конкурса рассмотреть, поместить на сайт отдела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над исполнением данного приказа возложить на заведующего РМК </w:t>
      </w:r>
    </w:p>
    <w:p>
      <w:pPr>
        <w:pStyle w:val="Normal"/>
        <w:ind w:left="360" w:firstLine="348"/>
        <w:jc w:val="both"/>
        <w:rPr/>
      </w:pPr>
      <w:r>
        <w:rPr/>
        <w:t>Борисенко Н.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ерлитамакский район                                                     Каримов Р.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Исп. Тухватуллина Г.М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: (3473) 26-77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ost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31:00Z</dcterms:created>
  <dc:creator>www.PHILka.RU</dc:creator>
  <dc:description/>
  <cp:keywords/>
  <dc:language>en-US</dc:language>
  <cp:lastModifiedBy>Ирина</cp:lastModifiedBy>
  <cp:lastPrinted>2011-03-28T11:02:00Z</cp:lastPrinted>
  <dcterms:modified xsi:type="dcterms:W3CDTF">2011-03-28T05:02:00Z</dcterms:modified>
  <cp:revision>3</cp:revision>
  <dc:subject/>
  <dc:title/>
</cp:coreProperties>
</file>