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ейтинг участия и результативности образовательных учреждений в муниципальном этапе Всероссийской олимпиады в 2010-2011 учебном год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145"/>
        <w:gridCol w:w="1381"/>
        <w:gridCol w:w="1245"/>
        <w:gridCol w:w="1104"/>
        <w:gridCol w:w="830"/>
        <w:gridCol w:w="1517"/>
      </w:tblGrid>
      <w:tr>
        <w:trPr>
          <w:trHeight w:val="9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КОЛ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6" w:firstLine="286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ind w:left="-286" w:firstLine="286"/>
              <w:jc w:val="center"/>
              <w:rPr>
                <w:sz w:val="24"/>
              </w:rPr>
            </w:pPr>
            <w:r>
              <w:rPr>
                <w:sz w:val="24"/>
              </w:rPr>
              <w:t>обучающихся 7-11 класс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6" w:firstLine="286"/>
              <w:jc w:val="center"/>
              <w:rPr>
                <w:sz w:val="24"/>
              </w:rPr>
            </w:pPr>
            <w:r>
              <w:rPr>
                <w:sz w:val="24"/>
              </w:rPr>
              <w:t>Победител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6" w:firstLine="286"/>
              <w:jc w:val="center"/>
              <w:rPr>
                <w:sz w:val="24"/>
              </w:rPr>
            </w:pPr>
            <w:r>
              <w:rPr>
                <w:sz w:val="24"/>
              </w:rPr>
              <w:t>Призер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6" w:firstLine="286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6" w:firstLine="286"/>
              <w:jc w:val="center"/>
              <w:rPr>
                <w:sz w:val="24"/>
              </w:rPr>
            </w:pPr>
            <w:r>
              <w:rPr>
                <w:sz w:val="24"/>
              </w:rPr>
              <w:t>100% х</w:t>
            </w:r>
          </w:p>
          <w:p>
            <w:pPr>
              <w:pStyle w:val="Normal"/>
              <w:ind w:left="-286" w:firstLine="286"/>
              <w:jc w:val="center"/>
              <w:rPr>
                <w:sz w:val="24"/>
              </w:rPr>
            </w:pPr>
            <w:r>
              <w:rPr>
                <w:sz w:val="24"/>
              </w:rPr>
              <w:t>(П+пр)/(кол. уч. 7-11 кл.)</w:t>
            </w:r>
          </w:p>
        </w:tc>
      </w:tr>
      <w:tr>
        <w:trPr>
          <w:trHeight w:val="34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Средние школы</w:t>
            </w:r>
          </w:p>
        </w:tc>
      </w:tr>
      <w:tr>
        <w:trPr>
          <w:trHeight w:val="34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с. Тюрюшл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</w:tr>
      <w:tr>
        <w:trPr>
          <w:trHeight w:val="34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с. Алата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29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с. Айгуле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</w:tr>
      <w:tr>
        <w:trPr>
          <w:trHeight w:val="34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БОУ СОШ д. Чурта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,2</w:t>
            </w:r>
          </w:p>
        </w:tc>
      </w:tr>
      <w:tr>
        <w:trPr>
          <w:trHeight w:val="34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с. Наумов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6</w:t>
            </w:r>
          </w:p>
        </w:tc>
      </w:tr>
      <w:tr>
        <w:trPr>
          <w:trHeight w:val="34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БОУ СОШ с.Покров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</w:tr>
      <w:tr>
        <w:trPr>
          <w:trHeight w:val="34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с. Большой Кугана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3</w:t>
            </w:r>
          </w:p>
        </w:tc>
      </w:tr>
      <w:tr>
        <w:trPr>
          <w:trHeight w:val="34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БОУ СОШ д.Преображеновка *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</w:tr>
      <w:tr>
        <w:trPr>
          <w:trHeight w:val="34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с. Талалаев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</w:tr>
      <w:tr>
        <w:trPr>
          <w:trHeight w:val="34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с. Буриказгано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8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с. Рощинск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8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с. Садов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7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с.Новая Отрадов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д. Дергачев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с. Верхние Усл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с. Николаев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с. Бельско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БОУ  СОШ с.Октябрьское *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7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с.Первомайско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с. Талаче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с. Новое Барятин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с. Новофедоровско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д. Максимов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4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с.Васильевка *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с. Аюче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д. Золотонош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БОУ СОШ с. Ишпарсово * *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с. Кармаскал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с. К-градовка *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д.Рязанов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ные школы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ООШ с. Косяков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,3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ООШ с. Услыба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ООШ д. Бегеня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У ООШ д. Красноармейска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ООШ д.Кучербае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ООШ с. Мариинск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БОУ ООШ с. Новый Краснояр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ООШ д. Кузьминов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езультаты муниципального этапа Всероссийской олимпиады школьников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количеству победителей и призер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4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121"/>
        <w:gridCol w:w="1510"/>
        <w:gridCol w:w="1098"/>
        <w:gridCol w:w="1236"/>
      </w:tblGrid>
      <w:tr>
        <w:trPr>
          <w:trHeight w:val="58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КОЛ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6" w:firstLine="286"/>
              <w:jc w:val="center"/>
              <w:rPr>
                <w:sz w:val="24"/>
              </w:rPr>
            </w:pPr>
            <w:r>
              <w:rPr>
                <w:sz w:val="24"/>
              </w:rPr>
              <w:t>Победите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6" w:firstLine="286"/>
              <w:jc w:val="center"/>
              <w:rPr>
                <w:sz w:val="24"/>
              </w:rPr>
            </w:pPr>
            <w:r>
              <w:rPr>
                <w:sz w:val="24"/>
              </w:rPr>
              <w:t>Призер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6" w:firstLine="286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trHeight w:val="37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6" w:firstLine="286"/>
              <w:jc w:val="center"/>
              <w:rPr>
                <w:sz w:val="24"/>
              </w:rPr>
            </w:pPr>
            <w:r>
              <w:rPr>
                <w:sz w:val="24"/>
              </w:rPr>
              <w:t>Средние школы</w:t>
            </w:r>
          </w:p>
        </w:tc>
      </w:tr>
      <w:tr>
        <w:trPr>
          <w:trHeight w:val="34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с. Наумов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34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с. Большой Кугана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34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с. Тюрюшл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34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с.Новая Отрадов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4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с. Рощинск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4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с. Айгуле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4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БОУ СОШ д. Чурта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4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БОУ СОШ д.Преображеновка *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4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с. Алата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9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БОУ  СОШ с.Октябрьское *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4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д. Дергачев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4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БОУ СОШ с.Покров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4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с. Талалаев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4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с.Первомайско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4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с. Буриказгано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4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с. Верхние Усл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4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с. Садов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с. Николаев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с. Бельско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с. Талаче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д. Максимов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с. Новое Барятин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с. Новофедоровско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с.Васильевка *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с. Аюче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д. Золотонош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БОУ СОШ с. Ишпарсово * *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с. Кармаскал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с. К-градовка *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д.Рязанов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ные школы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ООШ с. Косяков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ООШ с. Услыба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ООШ д. Бегеня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У ООШ д. Красноармейска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ООШ д.Кучербае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ООШ с. Мариинск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БОУ ООШ с. Новый Краснояр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ООШ д. Кузьминов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30:00Z</dcterms:created>
  <dc:creator>User</dc:creator>
  <dc:description/>
  <cp:keywords/>
  <dc:language>en-US</dc:language>
  <cp:lastModifiedBy>Admin</cp:lastModifiedBy>
  <cp:lastPrinted>2011-01-19T11:28:00Z</cp:lastPrinted>
  <dcterms:modified xsi:type="dcterms:W3CDTF">2011-01-19T06:48:00Z</dcterms:modified>
  <cp:revision>8</cp:revision>
  <dc:subject/>
  <dc:title>МСОШ с</dc:title>
</cp:coreProperties>
</file>