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ерлитама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568                                                 от 31.12.2010 года</w:t>
      </w:r>
    </w:p>
    <w:p>
      <w:pPr>
        <w:pStyle w:val="Normal"/>
        <w:rPr/>
      </w:pPr>
      <w:r>
        <w:rPr/>
        <w:t>Об итогах  муниципального этапа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по общеобразовательным предметам</w:t>
      </w:r>
    </w:p>
    <w:p>
      <w:pPr>
        <w:pStyle w:val="Normal"/>
        <w:rPr/>
      </w:pPr>
      <w:r>
        <w:rPr/>
        <w:t>в 2010-2011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 На основании приказа МО РБ № 1428 от 18. 10. 2010 «О проведении в РБ                         муниципального этапа Всероссийской олимпиады школьников  2010-2011 учебного  года»,  сроков проведения муниципального этапа Всероссийской олимпиады школьников в Республике Башкортостан 2010-2011 учебного года,  в соответствии с приказом отдела образования № 457 от 29.10.10 « О проведении в районе муниципального этапа Всероссийской олимпиады школьников в 2010-2011 учебном году»,  </w:t>
      </w:r>
      <w:r>
        <w:rPr/>
        <w:t>в ноябре- декабре месяце на базе МБОУ СОШ с.Новая  Отрадовка, МБОУ ДОД СЮТ прошли олимпиады по общеобразовательным предметам  согласно графику МО РБ. В них приняло участие    537     учащихся (в 2009-2010 учебном году - 695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02"/>
        <w:gridCol w:w="913"/>
        <w:gridCol w:w="913"/>
        <w:gridCol w:w="913"/>
        <w:gridCol w:w="1006"/>
        <w:gridCol w:w="100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w w:val="9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9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7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токолы предметных олимпи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к победителей и призеров олимпиад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ИСТОР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 – Байгузин Рафаэль – МБОУ СОШ с. Наумовка (Бадретдинова А.Х.)</w:t>
      </w:r>
    </w:p>
    <w:p>
      <w:pPr>
        <w:pStyle w:val="Normal"/>
        <w:ind w:left="360" w:hanging="0"/>
        <w:jc w:val="both"/>
        <w:rPr/>
      </w:pPr>
      <w:r>
        <w:rPr/>
        <w:t>Призер – Радченко Сергей – МБОУ СОШ с. Талалаевка (Радченко Т.А.)</w:t>
      </w:r>
    </w:p>
    <w:p>
      <w:pPr>
        <w:pStyle w:val="Normal"/>
        <w:ind w:left="360" w:hanging="0"/>
        <w:jc w:val="both"/>
        <w:rPr/>
      </w:pPr>
      <w:r>
        <w:rPr/>
        <w:t>Призер - Звонарев Сергей – МБОУ СОШ с. Тюрюшля (Занин Д.А.)</w:t>
      </w:r>
    </w:p>
    <w:p>
      <w:pPr>
        <w:pStyle w:val="Normal"/>
        <w:ind w:left="360" w:hanging="0"/>
        <w:jc w:val="both"/>
        <w:rPr/>
      </w:pPr>
      <w:r>
        <w:rPr/>
        <w:t>Призер - Нафикова Ляйсан – МБОУ СОШ с. Васильевка (Шафеев Х.Г.)</w:t>
      </w:r>
    </w:p>
    <w:p>
      <w:pPr>
        <w:pStyle w:val="Normal"/>
        <w:ind w:left="360" w:hanging="0"/>
        <w:jc w:val="both"/>
        <w:rPr/>
      </w:pPr>
      <w:r>
        <w:rPr/>
        <w:t>Призер - Мифтахов Камиль – МБОУ СОШ с. Буриказганово (Богданов А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 нет</w:t>
      </w:r>
    </w:p>
    <w:p>
      <w:pPr>
        <w:pStyle w:val="Normal"/>
        <w:ind w:left="360" w:hanging="0"/>
        <w:jc w:val="both"/>
        <w:rPr/>
      </w:pPr>
      <w:r>
        <w:rPr/>
        <w:t>Призер – Матвеева Олеся – МБОУ СОШ с. Алатана (Рамазанова Г.Ш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- нет</w:t>
      </w:r>
    </w:p>
    <w:p>
      <w:pPr>
        <w:pStyle w:val="Normal"/>
        <w:ind w:left="360" w:hanging="0"/>
        <w:jc w:val="both"/>
        <w:rPr/>
      </w:pPr>
      <w:r>
        <w:rPr/>
        <w:t>Призер – Бражников Алексей – МБОУ СОШ д. Преображеновка (Рахматуллин А.А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– Тихонова Дарья – МБОУ СОШ с. Большой Куганак (Саттарова Г.Ф.)</w:t>
      </w:r>
    </w:p>
    <w:p>
      <w:pPr>
        <w:pStyle w:val="Normal"/>
        <w:ind w:left="360" w:hanging="0"/>
        <w:jc w:val="both"/>
        <w:rPr/>
      </w:pPr>
      <w:r>
        <w:rPr/>
        <w:t>Призер – Ермилов Николай – МБОУ СОШ с. Первомайское (Окишева О.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нет</w:t>
      </w:r>
    </w:p>
    <w:p>
      <w:pPr>
        <w:pStyle w:val="Normal"/>
        <w:ind w:left="360" w:hanging="0"/>
        <w:jc w:val="both"/>
        <w:rPr/>
      </w:pPr>
      <w:r>
        <w:rPr/>
        <w:t>Призер – Сошникова Мария – МБОУ СОШ с. Айгулево (Федорова Н.К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ЕХНОЛОГИЯ</w:t>
      </w:r>
    </w:p>
    <w:p>
      <w:pPr>
        <w:pStyle w:val="Normal"/>
        <w:ind w:left="360" w:hanging="0"/>
        <w:jc w:val="both"/>
        <w:rPr/>
      </w:pPr>
      <w:r>
        <w:rPr>
          <w:b/>
        </w:rPr>
        <w:t>Обслуживающий тру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 – Кинзябулатова Гульназ,  МБОУ СОШ с. Наумовка (Гинтер В.Б.)</w:t>
      </w:r>
    </w:p>
    <w:p>
      <w:pPr>
        <w:pStyle w:val="Normal"/>
        <w:ind w:left="360" w:hanging="0"/>
        <w:jc w:val="both"/>
        <w:rPr/>
      </w:pPr>
      <w:r>
        <w:rPr/>
        <w:t>Призер – Силантьева Наталья, МБОУ СОШ с. Наумовка (Гинтер В.Б.)</w:t>
      </w:r>
    </w:p>
    <w:p>
      <w:pPr>
        <w:pStyle w:val="Normal"/>
        <w:ind w:left="360" w:hanging="0"/>
        <w:jc w:val="both"/>
        <w:rPr/>
      </w:pPr>
      <w:r>
        <w:rPr/>
        <w:t>Призер – Вахитова Карина, МБОУ СОШ с. Рощинский (Колчанова Э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 Маришина Анастасия,  МБОУ СОШ с. Н.Отрадовка (Крутилина Э.Р.)</w:t>
      </w:r>
    </w:p>
    <w:p>
      <w:pPr>
        <w:pStyle w:val="Normal"/>
        <w:ind w:left="360" w:hanging="0"/>
        <w:jc w:val="both"/>
        <w:rPr/>
      </w:pPr>
      <w:r>
        <w:rPr/>
        <w:t>Призер – Салмина Любовь, МБОУ СОШ с. Рощинский (Колчанова Э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Зузлова Валерия,  МБОУ СОШ с. Н.Отрадовка (Крутилина Э.Р.)</w:t>
      </w:r>
    </w:p>
    <w:p>
      <w:pPr>
        <w:pStyle w:val="Normal"/>
        <w:ind w:left="360" w:hanging="0"/>
        <w:jc w:val="both"/>
        <w:rPr/>
      </w:pPr>
      <w:r>
        <w:rPr/>
        <w:t>Призер – Гараева Дина, МБОУ СОШ с. Рощинский (Колчанова Э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Не определе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Насырова Аделия,  МБОУ СОШ с. Наумовка (Гинтер В.Б.)</w:t>
      </w:r>
    </w:p>
    <w:p>
      <w:pPr>
        <w:pStyle w:val="Normal"/>
        <w:ind w:left="360" w:hanging="0"/>
        <w:jc w:val="both"/>
        <w:rPr/>
      </w:pPr>
      <w:r>
        <w:rPr/>
        <w:t>Призер – Зарипова Лилия,  МБОУ СОШ с. Николаевка (Петина С.И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ический</w:t>
        <w:tab/>
        <w:t xml:space="preserve"> тру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 – Укрюков Руслан МБОУ СОШ д.Чуртан (Газизов И.Х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Ефимов Дмитрий– МБОУ СОШ с. Айгулево (Труханов А.Н.)</w:t>
      </w:r>
    </w:p>
    <w:p>
      <w:pPr>
        <w:pStyle w:val="Normal"/>
        <w:ind w:left="360" w:hanging="0"/>
        <w:jc w:val="both"/>
        <w:rPr/>
      </w:pPr>
      <w:r>
        <w:rPr/>
        <w:t>Призер –Вороширин Вячеслав– МБОУ СОШ с. Покровка (Матвеев А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Труханов Евгений– МБОУ СОШ с. Айгулево (Труханов А.Н.)</w:t>
      </w:r>
    </w:p>
    <w:p>
      <w:pPr>
        <w:pStyle w:val="Normal"/>
        <w:ind w:left="360" w:hanging="0"/>
        <w:jc w:val="both"/>
        <w:rPr/>
      </w:pPr>
      <w:r>
        <w:rPr/>
        <w:t>Призер –Ефремов Александр– МБОУ СОШ с. Н.Федоровское (Кантюков А.Г..)</w:t>
      </w:r>
    </w:p>
    <w:p>
      <w:pPr>
        <w:pStyle w:val="Normal"/>
        <w:ind w:left="360" w:hanging="0"/>
        <w:jc w:val="both"/>
        <w:rPr/>
      </w:pPr>
      <w:r>
        <w:rPr/>
        <w:t>Призер –Ахмадуллин Руслан– МБОУ СОШ с. Буриказганово (Галеев Р.З.)</w:t>
      </w:r>
    </w:p>
    <w:p>
      <w:pPr>
        <w:pStyle w:val="Normal"/>
        <w:ind w:left="360" w:hanging="0"/>
        <w:jc w:val="both"/>
        <w:rPr/>
      </w:pPr>
      <w:r>
        <w:rPr/>
        <w:t>Призер –Габидуллин Тимур– МБОУ СОШ  с. Б.Куганак  (Шаталин А.Н.)</w:t>
      </w:r>
    </w:p>
    <w:p>
      <w:pPr>
        <w:pStyle w:val="Normal"/>
        <w:ind w:left="360" w:hanging="0"/>
        <w:jc w:val="both"/>
        <w:rPr/>
      </w:pPr>
      <w:r>
        <w:rPr/>
        <w:t>Призер- Рамазанов Руслан- МБОУ СОШ  с. Б.Куганак  (Шаталин А.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– Валеев Марсель - МБОУ СОШ с. Тюрюшля (Каракеча А.И.)</w:t>
      </w:r>
    </w:p>
    <w:p>
      <w:pPr>
        <w:pStyle w:val="Normal"/>
        <w:ind w:left="360" w:hanging="0"/>
        <w:jc w:val="both"/>
        <w:rPr/>
      </w:pPr>
      <w:r>
        <w:rPr/>
        <w:t>Призер – Нигматуллин Ирек – МБОУ СОШ с. Буриказганово (Галеев Р.З.)</w:t>
      </w:r>
    </w:p>
    <w:p>
      <w:pPr>
        <w:pStyle w:val="Normal"/>
        <w:ind w:left="360" w:hanging="0"/>
        <w:jc w:val="both"/>
        <w:rPr/>
      </w:pPr>
      <w:r>
        <w:rPr/>
        <w:t>Призер – Ефимов Владислав – МБОУ СОШ с. Б.Куганак  (Шаталин А.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Клевец Сергей - МБОУ СОШ д.Чуртан (Газизов И.Х..)</w:t>
      </w:r>
    </w:p>
    <w:p>
      <w:pPr>
        <w:pStyle w:val="Normal"/>
        <w:ind w:left="360" w:hanging="0"/>
        <w:jc w:val="both"/>
        <w:rPr/>
      </w:pPr>
      <w:r>
        <w:rPr/>
        <w:t>Призер – Басманов Алексей -  МБОУ СОШ с. Покровка (Матвеев А.П.)</w:t>
      </w:r>
    </w:p>
    <w:p>
      <w:pPr>
        <w:pStyle w:val="Normal"/>
        <w:ind w:left="360" w:hanging="0"/>
        <w:jc w:val="both"/>
        <w:rPr/>
      </w:pPr>
      <w:r>
        <w:rPr/>
        <w:t>Призер – Алимгулов Руслан – МБОУ СОШ с. Тюрюшля (Каракеча А.И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 – Амиров Радмир, МБОУ  СОШ д. Преображеновка (Праслов Н.Ф.)</w:t>
      </w:r>
    </w:p>
    <w:p>
      <w:pPr>
        <w:pStyle w:val="Normal"/>
        <w:ind w:left="360" w:hanging="0"/>
        <w:jc w:val="both"/>
        <w:rPr/>
      </w:pPr>
      <w:r>
        <w:rPr/>
        <w:t>Призер – Байгузин Рафаэль, МБОУ СОШ с. Наумовка (Тухватуллина Ф.К.)</w:t>
      </w:r>
    </w:p>
    <w:p>
      <w:pPr>
        <w:pStyle w:val="Normal"/>
        <w:ind w:left="360" w:hanging="0"/>
        <w:jc w:val="both"/>
        <w:rPr/>
      </w:pPr>
      <w:r>
        <w:rPr>
          <w:b/>
        </w:rPr>
        <w:t>8 класс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обедитель – Ахмадеева Эльвина , МБОУ СОШ с. Октябрьское (Кононова Л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 – Занина Екатерина, МБОУ СОШ с. Тюрюшля (Рахматуллина Ф.Х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  -Фахретдинов Руслан, МБОУ СОШ с. Наумовка (Краев А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Насырова Аделия – МБОУ СОШ с. Наумовка (Тухватуллина Ф.К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ЭКОНОМ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ind w:left="360" w:hanging="0"/>
        <w:jc w:val="both"/>
        <w:rPr/>
      </w:pPr>
      <w:r>
        <w:rPr/>
        <w:t>Призер – Воронова Наталья – МБОУ СОШ с.Покровка (Матвеев А.П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ИОЛОГ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ризер- Сай Мария,  МБОУ СОШ д.Дергачевка (Патраева Г.П.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- Кунаккулова Эльвира,  МБОУ СОШ с.Октябрьское (Исхакова Р.У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- Брехова Ирина,  МБОУ СОШ с.Наумовка (Пурина Т.Н.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- Нагаева Раксана, МБОУ ООШ с.Косяковка (Петрова Т.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- Салмина Любовь, МБОУ СОШ с.Рощинский (Алибаева С.Ф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-Тимофеев Дмитрий, МБОУ СОШ с.Айгулево (Филиппова Е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- Ибрагимова Светлана,  МБОУ СОШ д.Чуртан (Антипова З.Д.)</w:t>
      </w:r>
    </w:p>
    <w:p>
      <w:pPr>
        <w:pStyle w:val="Normal"/>
        <w:ind w:left="360" w:hanging="0"/>
        <w:jc w:val="both"/>
        <w:rPr/>
      </w:pPr>
      <w:r>
        <w:rPr/>
        <w:t>Призер-Петрова Алевтина, МБОУ СОШ д.Дергачевка (Пугачева И.Т.)</w:t>
      </w:r>
    </w:p>
    <w:p>
      <w:pPr>
        <w:pStyle w:val="Normal"/>
        <w:ind w:left="360" w:hanging="0"/>
        <w:jc w:val="both"/>
        <w:rPr/>
      </w:pPr>
      <w:r>
        <w:rPr/>
        <w:t>Призер- Федотова Елена, МБОУ СОШ с.Айгулево (Филиппова Е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- Клочкова Юлия, МБОУ СОШ д.Чуртан (Антипова З.Д.)</w:t>
      </w:r>
    </w:p>
    <w:p>
      <w:pPr>
        <w:pStyle w:val="Normal"/>
        <w:ind w:left="360" w:hanging="0"/>
        <w:jc w:val="both"/>
        <w:rPr/>
      </w:pPr>
      <w:r>
        <w:rPr/>
        <w:t>Призер- Кусяпкулова Регина, МБОУ СОШ с.Первомайское (Рамазанова Г.У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БЩЕСТВОЗН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 – Бульц Мария – МБОУ СОШ с. Октябрьское (Крылова Л.В.)</w:t>
      </w:r>
    </w:p>
    <w:p>
      <w:pPr>
        <w:pStyle w:val="Normal"/>
        <w:ind w:left="360" w:hanging="0"/>
        <w:jc w:val="both"/>
        <w:rPr/>
      </w:pPr>
      <w:r>
        <w:rPr/>
        <w:t xml:space="preserve">Победитель </w:t>
      </w:r>
      <w:r>
        <w:rPr>
          <w:b/>
        </w:rPr>
        <w:t xml:space="preserve">- </w:t>
      </w:r>
      <w:r>
        <w:rPr/>
        <w:t>Галимова Зухра – МБОУ СОш с. Наумовка (Ионцева О.М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 Матвеева Олеся – МБОУ СОШ с. Алатана (Рамазанова Г.Р.)</w:t>
      </w:r>
    </w:p>
    <w:p>
      <w:pPr>
        <w:pStyle w:val="Normal"/>
        <w:ind w:left="360" w:hanging="0"/>
        <w:jc w:val="both"/>
        <w:rPr/>
      </w:pPr>
      <w:r>
        <w:rPr/>
        <w:t>Призер – Антонова Анастасия – МБОУ СОШ д. Чуртан (Антонова Т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Рудявко Евгения – МБОУ СОШ с. Бельское (Гирфанова Л.М.)</w:t>
      </w:r>
    </w:p>
    <w:p>
      <w:pPr>
        <w:pStyle w:val="Normal"/>
        <w:ind w:left="360" w:hanging="0"/>
        <w:jc w:val="both"/>
        <w:rPr/>
      </w:pPr>
      <w:r>
        <w:rPr/>
        <w:t>Призер – Занина Екатерина  - МБОУ СОШ с. Тюрюшля (Занин Д.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– Ветров Алексей – МБОУ СОШ с. Б. Куганак (Саттарова Г.Ф.)</w:t>
      </w:r>
    </w:p>
    <w:p>
      <w:pPr>
        <w:pStyle w:val="Normal"/>
        <w:ind w:left="360" w:hanging="0"/>
        <w:jc w:val="both"/>
        <w:rPr/>
      </w:pPr>
      <w:r>
        <w:rPr/>
        <w:t>Призер – Буркина Татьяна – МБОУ СОШ с. Наумовка (Ионцева О.М.)</w:t>
      </w:r>
    </w:p>
    <w:p>
      <w:pPr>
        <w:pStyle w:val="Normal"/>
        <w:ind w:left="360" w:hanging="0"/>
        <w:jc w:val="both"/>
        <w:rPr/>
      </w:pPr>
      <w:r>
        <w:rPr/>
        <w:t>Призер - Куликова Ольга – МБОУ СОШ с. Алатана (Рамазанова Г.Р.)</w:t>
      </w:r>
    </w:p>
    <w:p>
      <w:pPr>
        <w:pStyle w:val="Normal"/>
        <w:ind w:left="360" w:hanging="0"/>
        <w:jc w:val="both"/>
        <w:rPr/>
      </w:pPr>
      <w:r>
        <w:rPr/>
        <w:t>Призер - Рафмкова Регина – МБОУ СОШ с. В. Услы (Габидуллин Р.М.)</w:t>
      </w:r>
    </w:p>
    <w:p>
      <w:pPr>
        <w:pStyle w:val="Normal"/>
        <w:ind w:left="360" w:hanging="0"/>
        <w:jc w:val="both"/>
        <w:rPr/>
      </w:pPr>
      <w:r>
        <w:rPr/>
        <w:t>Призер - Гатиатуллин Радмир – МБОУ СОШ с. Алатана (Рамазанова Г.Р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 Ялилова Алина  - МБОУ СОШ с. Новая Отрадовка (Урманшина Г.А.)</w:t>
      </w:r>
    </w:p>
    <w:p>
      <w:pPr>
        <w:pStyle w:val="Normal"/>
        <w:ind w:left="360" w:hanging="0"/>
        <w:jc w:val="both"/>
        <w:rPr/>
      </w:pPr>
      <w:r>
        <w:rPr/>
        <w:t>Призер – Хлыстова Ольга – МБОУ СОШ с. Б. Куганак (Саттарова Г.Ф.)</w:t>
      </w:r>
    </w:p>
    <w:p>
      <w:pPr>
        <w:pStyle w:val="Normal"/>
        <w:ind w:left="360" w:hanging="0"/>
        <w:jc w:val="both"/>
        <w:rPr/>
      </w:pPr>
      <w:r>
        <w:rPr/>
        <w:t>Призер - Краснова Анжелика – МБОУ СОШ с. Тюрюшля (Пластовец Т.Н.)</w:t>
      </w:r>
    </w:p>
    <w:p>
      <w:pPr>
        <w:pStyle w:val="Normal"/>
        <w:ind w:left="360" w:hanging="0"/>
        <w:jc w:val="both"/>
        <w:rPr/>
      </w:pPr>
      <w:r>
        <w:rPr/>
        <w:t>Призер - Аглиуллина Айгуль – МБОУ СОШ с. Талачево (Халиуллин И.Ф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БЖ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Зузлова Валерия – МБОУ СОШ с. Н.Отрадовка (Любанский С.В.)</w:t>
      </w:r>
    </w:p>
    <w:p>
      <w:pPr>
        <w:pStyle w:val="Normal"/>
        <w:ind w:left="360" w:hanging="0"/>
        <w:jc w:val="both"/>
        <w:rPr/>
      </w:pPr>
      <w:r>
        <w:rPr/>
        <w:t>Призер –Файрузов Ильшат– МБОУ СОШ с. Н.Отрадовка (Любанский С.В.)</w:t>
      </w:r>
    </w:p>
    <w:p>
      <w:pPr>
        <w:pStyle w:val="Normal"/>
        <w:ind w:left="360" w:hanging="0"/>
        <w:jc w:val="both"/>
        <w:rPr/>
      </w:pPr>
      <w:r>
        <w:rPr/>
        <w:t>Призер – Занина Екатерина – МБОУ СОШ с. Тюрюшля (Каракеча А.И.)</w:t>
      </w:r>
    </w:p>
    <w:p>
      <w:pPr>
        <w:pStyle w:val="Normal"/>
        <w:ind w:left="360" w:hanging="0"/>
        <w:jc w:val="both"/>
        <w:rPr/>
      </w:pPr>
      <w:r>
        <w:rPr/>
        <w:t>Призер –Хазиев Марат– МБОУ СОШ с.Наумовка (Исмагилов Ф.А.)</w:t>
      </w:r>
    </w:p>
    <w:p>
      <w:pPr>
        <w:pStyle w:val="Normal"/>
        <w:ind w:left="360" w:hanging="0"/>
        <w:jc w:val="both"/>
        <w:rPr/>
      </w:pPr>
      <w:r>
        <w:rPr/>
        <w:t>Призер –Ложкин Николай– МБОУ СОШ  с.Наумовка (Исмагилов Ф.А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–Тихонова Дарья– МБОУ СОШ с. Б. Куганак (Шаталин А.Н.)</w:t>
      </w:r>
    </w:p>
    <w:p>
      <w:pPr>
        <w:pStyle w:val="Normal"/>
        <w:ind w:left="360" w:hanging="0"/>
        <w:jc w:val="both"/>
        <w:rPr/>
      </w:pPr>
      <w:r>
        <w:rPr/>
        <w:t>Призер- Каримов Ильгиз– МБОУ СОШ с. Талалаевка (Антипин В.А.)</w:t>
      </w:r>
    </w:p>
    <w:p>
      <w:pPr>
        <w:pStyle w:val="Normal"/>
        <w:ind w:left="360" w:hanging="0"/>
        <w:jc w:val="both"/>
        <w:rPr/>
      </w:pPr>
      <w:r>
        <w:rPr/>
        <w:t>Призер –Петрова Алевтина– МБОУ СОШ д. Дергачевка (Данилов В.К )</w:t>
      </w:r>
    </w:p>
    <w:p>
      <w:pPr>
        <w:pStyle w:val="Normal"/>
        <w:ind w:left="360" w:hanging="0"/>
        <w:jc w:val="both"/>
        <w:rPr/>
      </w:pPr>
      <w:r>
        <w:rPr/>
        <w:t xml:space="preserve">Призер –Ветров Алексей– МБОУ СОШ с. Б. Куганак (Шаталин А.Н.) </w:t>
      </w:r>
    </w:p>
    <w:p>
      <w:pPr>
        <w:pStyle w:val="Normal"/>
        <w:ind w:left="360" w:hanging="0"/>
        <w:jc w:val="both"/>
        <w:rPr/>
      </w:pPr>
      <w:r>
        <w:rPr/>
        <w:t>Призер – Галихайдарова Аида – МБОУ СОШ с. Н. Барятино (Дмитриев Л.П.)</w:t>
      </w:r>
    </w:p>
    <w:p>
      <w:pPr>
        <w:pStyle w:val="Normal"/>
        <w:ind w:left="360" w:hanging="0"/>
        <w:jc w:val="both"/>
        <w:rPr/>
      </w:pPr>
      <w:r>
        <w:rPr/>
        <w:t>Призер –Яппарова Динара– МБОУ СОШ с. Тюрюшля (Каракеча А.И.)</w:t>
      </w:r>
    </w:p>
    <w:p>
      <w:pPr>
        <w:pStyle w:val="Normal"/>
        <w:ind w:left="360" w:hanging="0"/>
        <w:jc w:val="both"/>
        <w:rPr/>
      </w:pPr>
      <w:r>
        <w:rPr/>
        <w:t>Призер –Валеев Марсель– МБОУ СОШ с. Тюрюшля (Каракеча А.И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Абдуллаева Рузалия–МБОУ СОШ д. Максимовка (Степашин В.А.)</w:t>
      </w:r>
    </w:p>
    <w:p>
      <w:pPr>
        <w:pStyle w:val="Normal"/>
        <w:ind w:left="360" w:hanging="0"/>
        <w:jc w:val="both"/>
        <w:rPr/>
      </w:pPr>
      <w:r>
        <w:rPr/>
        <w:t>Призер –  Залилова Резеда– МБОУ СОШ с. Наумовка (Исмагилов Ф.А.)</w:t>
      </w:r>
    </w:p>
    <w:p>
      <w:pPr>
        <w:pStyle w:val="Normal"/>
        <w:ind w:left="360" w:hanging="0"/>
        <w:jc w:val="both"/>
        <w:rPr/>
      </w:pPr>
      <w:r>
        <w:rPr/>
        <w:t>Призер – Сошникова Мария– МБОУ СОШ с. Айгулево (Труханова А.Н.)</w:t>
      </w:r>
    </w:p>
    <w:p>
      <w:pPr>
        <w:pStyle w:val="Normal"/>
        <w:ind w:left="360" w:hanging="0"/>
        <w:jc w:val="both"/>
        <w:rPr/>
      </w:pPr>
      <w:r>
        <w:rPr/>
        <w:t>Призер – Хисматуллин Айдар– МБОУ СОШ с.Н.Отрадовка (Любанский С.В.)</w:t>
      </w:r>
    </w:p>
    <w:p>
      <w:pPr>
        <w:pStyle w:val="Normal"/>
        <w:ind w:left="360" w:hanging="0"/>
        <w:jc w:val="both"/>
        <w:rPr/>
      </w:pPr>
      <w:r>
        <w:rPr/>
        <w:t>Призер –  Насырова Аделия– МБОУ СОШ с. Наумовка (Исмагилов Ф.А.)</w:t>
      </w:r>
    </w:p>
    <w:p>
      <w:pPr>
        <w:pStyle w:val="Normal"/>
        <w:ind w:left="360" w:hanging="0"/>
        <w:jc w:val="both"/>
        <w:rPr/>
      </w:pPr>
      <w:r>
        <w:rPr/>
        <w:t>Призер – Хлыстова Ольга- МБОУ СОШ с. Б. Куганак (Шаталин А.Н.)</w:t>
      </w:r>
    </w:p>
    <w:p>
      <w:pPr>
        <w:pStyle w:val="Normal"/>
        <w:ind w:left="360" w:hanging="0"/>
        <w:jc w:val="both"/>
        <w:rPr/>
      </w:pPr>
      <w:r>
        <w:rPr/>
        <w:t>Призер – Слепнев Михаил - МБОУ СОШ с.Талалаевка (Антипин В.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ГЕОГРАФ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ризер– Байгузин Рафаэль – МБОУ СОШ с.Наумовка (Лапонова В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ризер – Васючкова Евгения – МБОУ СОШ с.Наумовка (Лапонова В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Патраева Ирина – МБОУ СОШ с.Чуртан (Калякина Т.А.)</w:t>
      </w:r>
    </w:p>
    <w:p>
      <w:pPr>
        <w:pStyle w:val="Normal"/>
        <w:ind w:left="360" w:hanging="0"/>
        <w:jc w:val="both"/>
        <w:rPr/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ризер- Сабиров Руслан – МБОУ СОШ д.Преображеновка (Лукьянцева Н.П)</w:t>
      </w:r>
    </w:p>
    <w:p>
      <w:pPr>
        <w:pStyle w:val="Normal"/>
        <w:ind w:left="360" w:hanging="0"/>
        <w:jc w:val="both"/>
        <w:rPr/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ризер – Искандеров Даниёр – МБОУ СОШ с.Наумовка (Лапонова В.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АВ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 Корчагина Виктория – МБОУ СОШ с. Б. Куганак (Саттарова Г.Ф.)</w:t>
      </w:r>
    </w:p>
    <w:p>
      <w:pPr>
        <w:pStyle w:val="Normal"/>
        <w:ind w:left="360" w:hanging="0"/>
        <w:jc w:val="both"/>
        <w:rPr/>
      </w:pPr>
      <w:r>
        <w:rPr/>
        <w:t>Призер – Файрузов Ильшат – МБОУ СОШ с. Новая Отрадовка ( Урманшина Г.А.)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- Рудявко Евгения – МБОУ СОШ с. Бельское (Гирфанова Л.М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– Ветров Алексей – МБОУ СОШ с. Б. Куганак (Саттарова Г.Ф.)</w:t>
      </w:r>
    </w:p>
    <w:p>
      <w:pPr>
        <w:pStyle w:val="Normal"/>
        <w:ind w:left="360" w:hanging="0"/>
        <w:jc w:val="both"/>
        <w:rPr/>
      </w:pPr>
      <w:r>
        <w:rPr/>
        <w:t>Призер – Буркина Екатерина – МБОУ СОШ с. Наумовка (Ионцева О.М.)</w:t>
      </w:r>
    </w:p>
    <w:p>
      <w:pPr>
        <w:pStyle w:val="Normal"/>
        <w:ind w:left="360" w:hanging="0"/>
        <w:jc w:val="both"/>
        <w:rPr/>
      </w:pPr>
      <w:r>
        <w:rPr/>
        <w:t>Призер - Буркина Татьяна – МБОУ СОШ с. Наумовка (Ионцева О.М.)</w:t>
      </w:r>
    </w:p>
    <w:p>
      <w:pPr>
        <w:pStyle w:val="Normal"/>
        <w:ind w:left="360" w:hanging="0"/>
        <w:jc w:val="both"/>
        <w:rPr/>
      </w:pPr>
      <w:r>
        <w:rPr/>
        <w:t>Призер - Рафикова Регина – МБОУ СОШ с. В. Услы (Габидуллин Р.М.)</w:t>
      </w:r>
    </w:p>
    <w:p>
      <w:pPr>
        <w:pStyle w:val="Normal"/>
        <w:ind w:left="360" w:hanging="0"/>
        <w:jc w:val="both"/>
        <w:rPr/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Хлыстова Ольга – МБОУ СОШ с. Б. Куганак (Саттарова Г.Ф.)</w:t>
      </w:r>
    </w:p>
    <w:p>
      <w:pPr>
        <w:pStyle w:val="Normal"/>
        <w:ind w:left="360" w:hanging="0"/>
        <w:jc w:val="both"/>
        <w:rPr/>
      </w:pPr>
      <w:r>
        <w:rPr/>
        <w:t>Призер - Ялилова Алина – МБОУ СОШ с. Н. Отрадовка (Урманшина Г.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 – Краснова Анжелика – МБОУ СОШ с. Тюрюшля (Пластовец Т.Н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 - Идрисова Рамзия – МБОУ СОШ с. Алатана (Рамазанова Г.Ш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- Маркина Наталья – МБОУ СОШ д. Чуртан (Антонова Т.П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ер- Кораблева Мария – МБОУ СОШ с. Покровка (Новикова Л.А.)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- Вотинцев Константин, МБОУ ООШ с.Рощинский (Кононова Н.А.)</w:t>
      </w:r>
    </w:p>
    <w:p>
      <w:pPr>
        <w:pStyle w:val="Normal"/>
        <w:ind w:left="360" w:hanging="0"/>
        <w:jc w:val="both"/>
        <w:rPr/>
      </w:pPr>
      <w:r>
        <w:rPr/>
        <w:t>Призер- Панченко Кристина, МБОУ СОШ с. Тюрюшля (Великая О.В.)</w:t>
      </w:r>
    </w:p>
    <w:p>
      <w:pPr>
        <w:pStyle w:val="Normal"/>
        <w:ind w:left="360" w:hanging="0"/>
        <w:jc w:val="both"/>
        <w:rPr/>
      </w:pPr>
      <w:r>
        <w:rPr/>
        <w:t>Призер- Гизатуллина Динара, МБОУ СОШ с.В.Услы (Максютова З.Р.)</w:t>
      </w:r>
    </w:p>
    <w:p>
      <w:pPr>
        <w:pStyle w:val="Normal"/>
        <w:ind w:left="360" w:hanging="0"/>
        <w:jc w:val="both"/>
        <w:rPr/>
      </w:pPr>
      <w:r>
        <w:rPr/>
        <w:t>Призер- Цветкова Инна, МБОУ СОШ с.Н.Отрадовка ( Ишмухаметова Х.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- Васючкова Евгения, МБОУ СОШ с.Наумовка (Зайкина А.С.)</w:t>
      </w:r>
    </w:p>
    <w:p>
      <w:pPr>
        <w:pStyle w:val="Normal"/>
        <w:ind w:firstLine="360"/>
        <w:jc w:val="both"/>
        <w:rPr/>
      </w:pPr>
      <w:r>
        <w:rPr/>
        <w:t>Призер- Александрова Регина,  МБОУ ООШ с.Косяковка ( Жернякова О.П.)</w:t>
      </w:r>
    </w:p>
    <w:p>
      <w:pPr>
        <w:pStyle w:val="Normal"/>
        <w:ind w:firstLine="360"/>
        <w:jc w:val="both"/>
        <w:rPr/>
      </w:pPr>
      <w:r>
        <w:rPr/>
        <w:t>Призер- Романова Светлана, МБОУ СОШ с.Тюрюшля ( Великая О.В.)</w:t>
      </w:r>
    </w:p>
    <w:p>
      <w:pPr>
        <w:pStyle w:val="Normal"/>
        <w:ind w:firstLine="360"/>
        <w:jc w:val="both"/>
        <w:rPr/>
      </w:pPr>
      <w:r>
        <w:rPr/>
        <w:t>Призер- Ахмадеева Эльвина, МБОУ СОШ с.Октябрьское ( Скачкова Н.А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- Занина Екатерина,  МБОУ СОШ с.Тюрюшля (Пластовец В.Н)</w:t>
      </w:r>
    </w:p>
    <w:p>
      <w:pPr>
        <w:pStyle w:val="Normal"/>
        <w:ind w:left="360" w:hanging="0"/>
        <w:jc w:val="both"/>
        <w:rPr/>
      </w:pPr>
      <w:r>
        <w:rPr/>
        <w:t>Победитель- Туленкова Елена, МБОУ СОШ с.Б.Куганак (Хлескина Т.Д.)</w:t>
      </w:r>
    </w:p>
    <w:p>
      <w:pPr>
        <w:pStyle w:val="Normal"/>
        <w:ind w:left="360" w:hanging="0"/>
        <w:jc w:val="both"/>
        <w:rPr/>
      </w:pPr>
      <w:r>
        <w:rPr/>
        <w:t>Призер- Галлиулина Гульнара,  МБОУ СОШ д.Преображеновка (Ломоносова З.З.)</w:t>
      </w:r>
    </w:p>
    <w:p>
      <w:pPr>
        <w:pStyle w:val="Normal"/>
        <w:ind w:firstLine="360"/>
        <w:jc w:val="both"/>
        <w:rPr/>
      </w:pPr>
      <w:r>
        <w:rPr/>
        <w:t>Призер- Грибовская Ольга, МБОУ СОШ с.Николаевка ( Божедомова Г.Н.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- Тихонова Дарья,  МБОУ СОШ с.Б.Куганак (Хлескина Т.Д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- Терентьева Мария,  МБОУ СОШ с.Рощинский (Голякова С.А.)</w:t>
      </w:r>
    </w:p>
    <w:p>
      <w:pPr>
        <w:pStyle w:val="Normal"/>
        <w:ind w:left="360" w:hanging="0"/>
        <w:jc w:val="both"/>
        <w:rPr/>
      </w:pPr>
      <w:r>
        <w:rPr/>
        <w:t>Призер- Ялилова Алина,  МБОУ СОШ с.Н.Отрадовка (Неджера Е.И.)</w:t>
      </w:r>
    </w:p>
    <w:p>
      <w:pPr>
        <w:pStyle w:val="Normal"/>
        <w:ind w:left="360" w:hanging="0"/>
        <w:jc w:val="both"/>
        <w:rPr/>
      </w:pPr>
      <w:r>
        <w:rPr/>
        <w:t>Призер- Кусяпкулова Регина, МБОУ СОШ с.Первомайское (Кинзябулатова Г.С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ризер – Салимьянов Марс,  МБОУ СОШ с. Рощинский (Хабибуллина Н.Т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ризер – Хабибуллина Юлия, МБОУ СОШ с. Рощинс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обедитель ––  Насыров Тимур , МБОУ СОШ с. Наумовка (Краев А.В.)</w:t>
      </w:r>
    </w:p>
    <w:p>
      <w:pPr>
        <w:pStyle w:val="Normal"/>
        <w:ind w:left="360" w:hanging="0"/>
        <w:jc w:val="both"/>
        <w:rPr/>
      </w:pPr>
      <w:r>
        <w:rPr/>
        <w:t>Призер –Габитов Артур, МБОУ СОШ с. Буриказганово (Газтдинова З.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Минибаев Азамат, МБОУ СОШ с. Наумовка (Минибаев Ф.Ш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ХИМ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ризер-Чурбаева Гузель,  МБОУ СОШ с.Б.Куганак  (Акчулпанова Г.Х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ind w:left="360" w:hanging="0"/>
        <w:jc w:val="both"/>
        <w:rPr/>
      </w:pPr>
      <w:r>
        <w:rPr/>
        <w:t>Призер- Денисов Сергей, МБОУ СОШ с.Б.Куганак  (Акчулпанова Г.Х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ризер- Петрова Галина, МБОУ СОШ д.Дергачевка (Осипов Л.Н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 xml:space="preserve">Победитель- Семенова Ксения,  МБОУ ООШ с.Косяковка (Файзуллина Р.Х.) </w:t>
      </w:r>
    </w:p>
    <w:p>
      <w:pPr>
        <w:pStyle w:val="Normal"/>
        <w:ind w:left="360" w:hanging="0"/>
        <w:jc w:val="both"/>
        <w:rPr/>
      </w:pPr>
      <w:r>
        <w:rPr/>
        <w:t>Призер-Панченко Кристина,  МБОУ СОШ с.Тюрюшля ( Великая О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 xml:space="preserve">Победитель- Валиуллина Альфия,  МБОУ СОШ с.Первомайское (Кинзябулатова Г.С.) </w:t>
      </w:r>
    </w:p>
    <w:p>
      <w:pPr>
        <w:pStyle w:val="Normal"/>
        <w:ind w:left="360" w:hanging="0"/>
        <w:jc w:val="both"/>
        <w:rPr/>
      </w:pPr>
      <w:r>
        <w:rPr/>
        <w:t>Призер- Александрова Регина, МБОУ ООШ с.Косяковка (Жернякова О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ризер- Туленкова Елена,  МБОУ СОШ с.Б.Куганак (Хлескина Т.Д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>Призер- Васильева Анастасия, МБОУ СОШ д.Преображеновка (Кинзягулова Ф.А.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 xml:space="preserve">Победитель- Сошникова Мария,  МБОУ ООШ с.Айгулево (Леонтьева К.Ш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ИНФОРМАТИКА</w:t>
      </w:r>
    </w:p>
    <w:p>
      <w:pPr>
        <w:pStyle w:val="Normal"/>
        <w:ind w:left="360" w:hanging="0"/>
        <w:jc w:val="both"/>
        <w:rPr/>
      </w:pPr>
      <w:r>
        <w:rPr/>
        <w:t>Призер – Фатыхов Динислам –  МБОУ СОШ с. В.Услы  ( Хисматуллина А.Ф.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АНГЛИЙСКИЙ ЯЗЫ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- - нет</w:t>
      </w:r>
    </w:p>
    <w:p>
      <w:pPr>
        <w:pStyle w:val="Normal"/>
        <w:ind w:left="360" w:hanging="0"/>
        <w:jc w:val="both"/>
        <w:rPr/>
      </w:pPr>
      <w:r>
        <w:rPr/>
        <w:t>Призер – Дьяконова Татьяна – МБОУ СОШ с. Бельское (Мальцева Т.Н.)</w:t>
      </w:r>
    </w:p>
    <w:p>
      <w:pPr>
        <w:pStyle w:val="Normal"/>
        <w:ind w:left="360" w:hanging="0"/>
        <w:jc w:val="both"/>
        <w:rPr/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 Васючкова Евгения – МБОУ СОШ с. Наумовка (Остапенко Т.С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Халилова Эвелина – МБОУ СОШ с. Н. Отрадовка (Наумова Г.А)</w:t>
      </w:r>
    </w:p>
    <w:p>
      <w:pPr>
        <w:pStyle w:val="Normal"/>
        <w:ind w:left="360" w:hanging="0"/>
        <w:jc w:val="both"/>
        <w:rPr/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бедитель - Тихонова Дарья– МБОУ СОШ с. Б.Куганак (Козлова О.Н.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Ялилова Алина – МБОУ СОШ с. Новая  Отрадовка (Наумова Г.А.)</w:t>
      </w:r>
    </w:p>
    <w:p>
      <w:pPr>
        <w:pStyle w:val="Normal"/>
        <w:ind w:left="360" w:hanging="0"/>
        <w:jc w:val="both"/>
        <w:rPr/>
      </w:pPr>
      <w:r>
        <w:rPr/>
        <w:t>Призер – Петрова Галина – МБОУ СОШ д. Дергачевка (Егорова Т.П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ЕМЕЦКИЙ ЯЗЫК</w:t>
      </w:r>
    </w:p>
    <w:p>
      <w:pPr>
        <w:pStyle w:val="Normal"/>
        <w:ind w:left="360" w:hanging="0"/>
        <w:jc w:val="both"/>
        <w:rPr/>
      </w:pPr>
      <w:r>
        <w:rPr>
          <w:b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бедитель – нет</w:t>
      </w:r>
    </w:p>
    <w:p>
      <w:pPr>
        <w:pStyle w:val="Normal"/>
        <w:ind w:left="360" w:hanging="0"/>
        <w:jc w:val="both"/>
        <w:rPr/>
      </w:pPr>
      <w:r>
        <w:rPr/>
        <w:t>Призер – Булатова Гульмира – МБОУ ООШ с. Косяковка (Мусакаева Р.Р.)</w:t>
      </w:r>
    </w:p>
    <w:p>
      <w:pPr>
        <w:pStyle w:val="Normal"/>
        <w:ind w:left="360" w:hanging="0"/>
        <w:jc w:val="both"/>
        <w:rPr/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 Карпова Диана – МБОУ СОШ с. Садовка (Никифорова Л.В.)</w:t>
      </w:r>
    </w:p>
    <w:p>
      <w:pPr>
        <w:pStyle w:val="Normal"/>
        <w:ind w:left="360" w:hanging="0"/>
        <w:jc w:val="both"/>
        <w:rPr/>
      </w:pPr>
      <w:r>
        <w:rPr/>
        <w:t>Призер- Андреева Анастасия -  МБОУ СОШ с. Услыбаш (Андреева Л.П.)</w:t>
      </w:r>
    </w:p>
    <w:p>
      <w:pPr>
        <w:pStyle w:val="Normal"/>
        <w:ind w:firstLine="360"/>
        <w:jc w:val="both"/>
        <w:rPr/>
      </w:pPr>
      <w:r>
        <w:rPr>
          <w:b/>
        </w:rPr>
        <w:t>9 класс</w:t>
      </w:r>
    </w:p>
    <w:p>
      <w:pPr>
        <w:pStyle w:val="Normal"/>
        <w:ind w:firstLine="360"/>
        <w:jc w:val="both"/>
        <w:rPr/>
      </w:pPr>
      <w:r>
        <w:rPr/>
        <w:t>Победитель – Майер Кристина – МБОУ СОШ с. Садовка (Никифорова Л.В.)</w:t>
      </w:r>
    </w:p>
    <w:p>
      <w:pPr>
        <w:pStyle w:val="Normal"/>
        <w:ind w:firstLine="360"/>
        <w:jc w:val="both"/>
        <w:rPr/>
      </w:pPr>
      <w:r>
        <w:rPr/>
        <w:t>Призер – Найнбаева Регина – МБОУ СОШ с. Тюрюшля (Каракеча Н.Р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360"/>
        <w:jc w:val="both"/>
        <w:rPr/>
      </w:pPr>
      <w:r>
        <w:rPr/>
        <w:t>Победитель – нет</w:t>
      </w:r>
    </w:p>
    <w:p>
      <w:pPr>
        <w:pStyle w:val="Normal"/>
        <w:ind w:firstLine="360"/>
        <w:jc w:val="both"/>
        <w:rPr/>
      </w:pPr>
      <w:r>
        <w:rPr/>
        <w:t>Призер – Андреева Дарья – МБОУ СОШ д. Чуртан (Ибрагимова М.М.)</w:t>
      </w:r>
    </w:p>
    <w:p>
      <w:pPr>
        <w:pStyle w:val="Normal"/>
        <w:ind w:firstLine="360"/>
        <w:jc w:val="both"/>
        <w:rPr/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ь –  Волжина Оксана- МБОУ СОШ с. Садовка (Никифорова Л.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ЭКОЛОГ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бедитель – Нигматуллин Ильнар,  МБОУ СОШ с.Николаевка (Утякаева Ф.А.)</w:t>
      </w:r>
    </w:p>
    <w:p>
      <w:pPr>
        <w:pStyle w:val="Normal"/>
        <w:ind w:left="360" w:hanging="0"/>
        <w:jc w:val="both"/>
        <w:rPr/>
      </w:pPr>
      <w:r>
        <w:rPr/>
        <w:t>Призер- Матвеева Олеся,  МБОУ СОШ с. Алатана (Рамазанова Р.Р.)</w:t>
      </w:r>
    </w:p>
    <w:p>
      <w:pPr>
        <w:pStyle w:val="Normal"/>
        <w:ind w:left="360" w:hanging="0"/>
        <w:jc w:val="both"/>
        <w:rPr/>
      </w:pPr>
      <w:r>
        <w:rPr/>
        <w:t>Призер- Рафикова Ирина,  МБОУ ООШ с.Н.Отрадовка (Сергеева Г.В..)</w:t>
      </w:r>
    </w:p>
    <w:p>
      <w:pPr>
        <w:pStyle w:val="Normal"/>
        <w:ind w:left="360" w:hanging="0"/>
        <w:jc w:val="both"/>
        <w:rPr/>
      </w:pPr>
      <w:r>
        <w:rPr/>
        <w:t>Призер- Степанова Маргарита,  МБОУ СОШ с.Наумовка (Пурина Т.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hanging="0"/>
        <w:jc w:val="both"/>
        <w:rPr/>
      </w:pPr>
      <w:r>
        <w:rPr/>
        <w:t>Победитель – Бражников Алексей,  МБОУ СОШ д.Преображеновка (Ибрагимова А.А.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ризер- Тимофеев Дмитрий,  МБОУ СОШ с.Айгулево (Филиппова Е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бедитель- Федотова Елена,  МБОУ СОШ с.Айгулево (Филиппова Е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360" w:hanging="0"/>
        <w:jc w:val="both"/>
        <w:rPr/>
      </w:pPr>
      <w:r>
        <w:rPr/>
        <w:t>Победител ь- Агайдарова Гульмира, МБОУ СОШ с. Октябрьское (Исхакова Р.У.)</w:t>
      </w:r>
    </w:p>
    <w:p>
      <w:pPr>
        <w:pStyle w:val="Normal"/>
        <w:ind w:left="360" w:hanging="0"/>
        <w:jc w:val="both"/>
        <w:rPr/>
      </w:pPr>
      <w:r>
        <w:rPr/>
        <w:t>Призер - Басманов Алексей, МБОУ СОШ с.Покровка ( Матвеева Т.И.)</w:t>
      </w:r>
    </w:p>
    <w:p>
      <w:pPr>
        <w:pStyle w:val="Normal"/>
        <w:ind w:left="360" w:hanging="0"/>
        <w:jc w:val="both"/>
        <w:rPr/>
      </w:pPr>
      <w:r>
        <w:rPr/>
        <w:t>Призер - Тукаев Артур, МБОУ СОШ с.Н.Отрадовка (Сергеева Г.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ИЗИЧЕСКАЯ КУЛЬ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 (девушки)</w:t>
      </w:r>
    </w:p>
    <w:p>
      <w:pPr>
        <w:pStyle w:val="Normal"/>
        <w:ind w:left="360" w:hanging="0"/>
        <w:jc w:val="both"/>
        <w:rPr/>
      </w:pPr>
      <w:r>
        <w:rPr/>
        <w:t>Победитель- Николаева Мария- МБОУ СОШ с.Рощинский (Семенов Ю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 класс (юноши)</w:t>
      </w:r>
    </w:p>
    <w:p>
      <w:pPr>
        <w:pStyle w:val="Normal"/>
        <w:ind w:left="360" w:hanging="0"/>
        <w:jc w:val="both"/>
        <w:rPr/>
      </w:pPr>
      <w:r>
        <w:rPr/>
        <w:t>Победитель- Алешин Леонид- МБОУ СОШ с.Н.Отрадовка (Любанский С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 (девушки)</w:t>
      </w:r>
    </w:p>
    <w:p>
      <w:pPr>
        <w:pStyle w:val="Normal"/>
        <w:ind w:left="360" w:hanging="0"/>
        <w:jc w:val="both"/>
        <w:rPr/>
      </w:pPr>
      <w:r>
        <w:rPr/>
        <w:t>Победитель-Семенова Анастасия - МБОУ СОШ с.Рощинский (Семенов Ю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класс (юноши)</w:t>
      </w:r>
    </w:p>
    <w:p>
      <w:pPr>
        <w:pStyle w:val="Normal"/>
        <w:ind w:left="360" w:hanging="0"/>
        <w:jc w:val="both"/>
        <w:rPr/>
      </w:pPr>
      <w:r>
        <w:rPr/>
        <w:t>Победитель- Юраш Максим- МБОУ СОШ с.Талалаевка (Широбокова Н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 (девушки)</w:t>
      </w:r>
    </w:p>
    <w:p>
      <w:pPr>
        <w:pStyle w:val="Normal"/>
        <w:ind w:left="360" w:hanging="0"/>
        <w:jc w:val="both"/>
        <w:rPr/>
      </w:pPr>
      <w:r>
        <w:rPr/>
        <w:t>Победитель-Паньшина Лидия- МБОУ СОШ с.Тюрюшля (Сергеев А.П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 класс (юноши)</w:t>
      </w:r>
    </w:p>
    <w:p>
      <w:pPr>
        <w:pStyle w:val="Normal"/>
        <w:ind w:left="360" w:hanging="0"/>
        <w:jc w:val="both"/>
        <w:rPr/>
      </w:pPr>
      <w:r>
        <w:rPr/>
        <w:t>Победитель- Ирназаров Рустам- МБОУ СОШ с.Талачево (Мухаметшина М.З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муниципального этапа Всероссийской олимпиады школьников рассмотреть на совещании руководителей образовательных учреждений, предметных заседаниях методических объединений учителей, разместить на сайте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учителям, подготовившим победителей и призеров муниципального этапа Всероссийской олимпиады школьников. Руководителям образовательных учреждений рассмотреть вопрос о поощрении учителей, подготовивших победителей муниципа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ть администрации школ с. Аючево, д. Золотоношка, с. Ишпарсово, с. Кармаскалы, д. Константиноградовка, д. Рязановка, д. Бегеняш, д. Красноармейская, Кучербаево, с. Мариинский, с. Н. Краснояр, д. Кузьминовка на недостаточную работу с одаренными детьми в 2010-2011 учебном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администрации МБОУ СОШ с.Н.Отрадовка Багаутдиновой В.З. и Пестышевой Н.А. за помощь в организации и проведении олимпи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ведующего  методическим кабинетом  Борисенко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                            Р.Ю.Кар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рисенко Н.В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2515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4:00Z</dcterms:created>
  <dc:creator>www.PHILka.RU</dc:creator>
  <dc:description/>
  <cp:keywords/>
  <dc:language>en-US</dc:language>
  <cp:lastModifiedBy>Admin</cp:lastModifiedBy>
  <cp:lastPrinted>2010-12-29T09:23:00Z</cp:lastPrinted>
  <dcterms:modified xsi:type="dcterms:W3CDTF">2011-01-19T10:04:00Z</dcterms:modified>
  <cp:revision>16</cp:revision>
  <dc:subject/>
  <dc:title>Об итогах  муниципального этапа</dc:title>
</cp:coreProperties>
</file>