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ОТДЕЛ ОБРАЗОВАНИЯ 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РАЙОНА СТЕРЛИТАМАКСКИЙ РАЙОН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П Р И К А З</w:t>
      </w:r>
    </w:p>
    <w:p>
      <w:pPr>
        <w:pStyle w:val="Subtitle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21                                                                            от  18    января  </w:t>
      </w:r>
      <w:r>
        <w:rPr>
          <w:sz w:val="24"/>
        </w:rPr>
        <w:t xml:space="preserve"> 2011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Об итогах проведения </w:t>
      </w:r>
    </w:p>
    <w:p>
      <w:pPr>
        <w:pStyle w:val="Normal"/>
        <w:rPr>
          <w:sz w:val="24"/>
        </w:rPr>
      </w:pPr>
      <w:r>
        <w:rPr>
          <w:sz w:val="24"/>
        </w:rPr>
        <w:t>научно-практической конференции</w:t>
      </w:r>
    </w:p>
    <w:p>
      <w:pPr>
        <w:pStyle w:val="Normal"/>
        <w:rPr>
          <w:sz w:val="24"/>
        </w:rPr>
      </w:pPr>
      <w:r>
        <w:rPr>
          <w:sz w:val="24"/>
        </w:rPr>
        <w:t>учащихся «Менделеевские чт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На основании приказа отдела образования № 438  от  26.10. 2010  года  «О                проведении  Менделеевских чтений»  14 января 2011 года на базе  МБОУ СОШ с. Новая                   Отрадовка   проведена  районная научно-практическая конференция учащихся              «Менделеевские чтения» (далее Конференц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ференция  организована и проведена отделом образования, педагогическими коллективами шко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ференция преследовала  цели:  празднование 300- летия со дня рождения М.В.Ломоносова, реализация программы «Одаренные дети», формирование научного                           мировоззрения, создание условий для научно- исследовательской работы,  обучение                учащихся навыкам разработки и реализации проектов, подготовка научных работ к                  представлению в МАН  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ргкомитет Конференции поступило  49 заявок  от   школьников 5-11 классов из 18 школ. На рассмотрение экспертного совета были представлены работы                              исследовательского,  прикладного,  теоретического характера. К участию в конференции  было допущено 39 проектов. 18 работ носили   реферативный характер и были посвящены жизни и деятельности М.В.Ломоносова, 21-  прикладной характер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ференция проводилась по 5 секциям: «Юный исследователь» (подсекции              «Химия.Биология», «Экология и защита окружающей среды»), «Имя М.В.Ломоносова- предмет гордости российского гражданина», «Наследие М.В.Ломоносова», «Радость         познания». В рамках Конференции была проведена интеллектуальная игра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Обучающиеся имели возможность не только продемонстрировать  собственные            знания и умения, но и приобрести опыт участия в научных   дискуссиях, что                             способствовало значительному расширению кругозора, приобретению новых научных  знаний, умению отстаивать свои позиции, взгля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интересные работы, подкрепленные первоисточниками, исследованиями были представлены в секции «Юный исследователь»  Григорьевой Екатериной (МБОУ СОШ с.Ишпарсово), Хлескиной Юлией (МБОУ СОШ с.Б.Куганак), «Наследие М.В.Ломоносова»- Фатыховым Динисламом (МБОУ СОШ с.В.Услы) Болтневой Викторией и Новиковой Натальей (МБОУ СОШ с.Октябрьское),  в секции «Имя М.В.Ломоносова- предмет гордости российского  гражданина»- Громовой Татьяной (МБОУ СОШ с.Васильевка), «Радость познания»- Даниловым Никитой и Евдокимовым Романом (МБОУ СОШ с.Н.Отрадо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 членами экспертного жюри отмечено, что ряд материалов,                представленных на конференцию, не отличался творческим подходом к разработке темы.  Имеют место расхождения  между поставленными  целями и материалом работы,             нарушены   требования к</w:t>
      </w:r>
      <w:r>
        <w:rPr/>
        <w:t xml:space="preserve">  </w:t>
      </w:r>
      <w:r>
        <w:rPr>
          <w:sz w:val="24"/>
          <w:szCs w:val="24"/>
        </w:rPr>
        <w:t>оформлению работ.</w:t>
      </w:r>
      <w:r>
        <w:rPr/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вышеизложенн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Утвердить  протоколы  районного жюри и наградить   Дипломами отдела образования  победителей научно-практической конференции «Менделеевские чтения»: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секции «Юный исследователь»  (подсекция «Химия. Би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тепени- Григорьеву Екатерину (МБОУ СОШ с.Ишпарсово, руководитель Романов В.И.)</w:t>
      </w:r>
    </w:p>
    <w:p>
      <w:pPr>
        <w:pStyle w:val="Normal"/>
        <w:jc w:val="both"/>
        <w:rPr/>
      </w:pPr>
      <w:r>
        <w:rPr>
          <w:sz w:val="24"/>
          <w:szCs w:val="24"/>
        </w:rPr>
        <w:t>2 степени- Муллагулову Элину, Исмайлову Ксению (МБОУ СОШ с Октябрьское,                руководитель Исхакова Р.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епени- Габитову Розалию (МБОУ СОШ с.Буриказганово, руководитель Кутушева А.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епени- Валекжанина Георгия (МБОУ СОШ с.Бельское, руководитель Зорова И.С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кции «Юный исследователь»  (подсекция «Экология и охрана окружающей сре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тепени- Хлескину Юлию (МБОУ СОШ с.Б.Куганак, руководитель Ибрагимова Т.Ф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степени- Васильеву Анастасию (МБОУ СОШ с Рощинский, руководитель Алибаева С.Ф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епени- Труханова Евгения (МБОУ СОШ с.Айгулево, руководитель Филиппова Е.В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екции  «Имя М.В.Ломоносова- предмет гордости российского гражданина» </w:t>
      </w:r>
    </w:p>
    <w:p>
      <w:pPr>
        <w:pStyle w:val="Normal"/>
        <w:jc w:val="both"/>
        <w:rPr/>
      </w:pPr>
      <w:r>
        <w:rPr>
          <w:sz w:val="24"/>
          <w:szCs w:val="24"/>
        </w:rPr>
        <w:t>1 степени- Громову Татьяну ( МБОУ СОШ с.Васильевка, руководитель Набиева Д.З.)</w:t>
      </w:r>
    </w:p>
    <w:p>
      <w:pPr>
        <w:pStyle w:val="Normal"/>
        <w:jc w:val="both"/>
        <w:rPr/>
      </w:pPr>
      <w:r>
        <w:rPr>
          <w:sz w:val="24"/>
          <w:szCs w:val="24"/>
        </w:rPr>
        <w:t>2 степени- Панченко Кристину (МБОУ ООШ сТюрюшля, руководитель Сафаргалиева Р.З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епени- Гатиатуллина Радмира (МБОУ СОШ с.Алатана,  руководитель Тимофеева Е.Н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екции «Наследие М.В.Ломонос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тепени- Фатыхова Динислама (МБОУ СОШ с. В.Услы, руководитель Кинзябулатова З.Ф.)</w:t>
      </w:r>
    </w:p>
    <w:p>
      <w:pPr>
        <w:pStyle w:val="Normal"/>
        <w:jc w:val="both"/>
        <w:rPr/>
      </w:pPr>
      <w:r>
        <w:rPr>
          <w:sz w:val="24"/>
          <w:szCs w:val="24"/>
        </w:rPr>
        <w:t>1 степени- Болтневу Викторию и Новикову Наталью (МБОУ СОШ с. Октябрьское,               руководитель Попова Е.И.)</w:t>
      </w:r>
    </w:p>
    <w:p>
      <w:pPr>
        <w:pStyle w:val="Normal"/>
        <w:jc w:val="both"/>
        <w:rPr/>
      </w:pPr>
      <w:r>
        <w:rPr>
          <w:sz w:val="24"/>
          <w:szCs w:val="24"/>
        </w:rPr>
        <w:t>2 степени-  Петрову Алевтину (МБОУ СОШ д.Дергачевка, руководитель Мухаметова Ф.Р.)</w:t>
      </w:r>
    </w:p>
    <w:p>
      <w:pPr>
        <w:pStyle w:val="Normal"/>
        <w:jc w:val="both"/>
        <w:rPr/>
      </w:pPr>
      <w:r>
        <w:rPr>
          <w:sz w:val="24"/>
          <w:szCs w:val="24"/>
        </w:rPr>
        <w:t>3 степени-Иванова Олега (МБОУ СОШ с.Первомайское, руководитель Каримова Н.В.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кции «Радость познания»</w:t>
      </w:r>
    </w:p>
    <w:p>
      <w:pPr>
        <w:pStyle w:val="Normal"/>
        <w:jc w:val="both"/>
        <w:rPr/>
      </w:pPr>
      <w:r>
        <w:rPr>
          <w:sz w:val="24"/>
          <w:szCs w:val="24"/>
        </w:rPr>
        <w:t>1 степени- Данилова Никиту и Евдокимова Романа (МБОУ СОШ с.Н.Отрадовка,                руководитель Глуховцева Г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степени- Мордакина Клима (МБОУ СОШ с.Бельское, руководитель- Бигушев Р.Н.)</w:t>
      </w:r>
    </w:p>
    <w:p>
      <w:pPr>
        <w:pStyle w:val="Normal"/>
        <w:jc w:val="both"/>
        <w:rPr/>
      </w:pPr>
      <w:r>
        <w:rPr>
          <w:sz w:val="24"/>
          <w:szCs w:val="24"/>
        </w:rPr>
        <w:t>3 степени- Кантюкову Карину, Ефремова Александра (МБОУ СОШ с.Н.Федоровское,    руководитель Саяхова М.Х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епени- Тукаева Ильнура (МБОУ СОШ с.Н.Отрадовка, руководитель Щеколдина М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        Вручить сертификаты участникам НПК «Менделеевские чт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     Директорам школ  с. Айгулево, с.Алатана, с.Буриказганово, с. Б. Куганак, с.Бельское,  с.Васильевка, с. В. Услы, д.Дергачевка,  с.Ишпарсово, с.Н.Отрадовка, с.Н.Федоровское,. с.Октябрьское, с. Первомайское, с.Рощинский, с.Тюрюшля изыскать               возможность поощрения  учителей, подготовивших дипломантов  научно- практической конференции «Менделеевские чтения».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4.     Обсудить  результаты проведения конференции на  семинаре учителей           химии, биологии, физики, математики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5.           Приказ «Об </w:t>
      </w:r>
      <w:r>
        <w:rPr>
          <w:sz w:val="24"/>
        </w:rPr>
        <w:t>итогах проведения  научно-практической конференции учащихся «Менделеевские чтения» разместить на Сайте отдела образов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6. </w:t>
        <w:tab/>
        <w:t xml:space="preserve">  Методкабинету издать электронный сборник   работ дипломантов НП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7.          Контроль за исполнением приказа возложить на заведующего РМК  отдела образования Борисенко Н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Начальник                                   Р.Ю. Карим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сфандиярова А.Р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ладимирова И.М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5-15-14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РУНО</dc:creator>
  <dc:description/>
  <cp:keywords/>
  <dc:language>en-US</dc:language>
  <cp:lastModifiedBy>Admin</cp:lastModifiedBy>
  <cp:lastPrinted>2011-01-18T09:54:00Z</cp:lastPrinted>
  <dcterms:modified xsi:type="dcterms:W3CDTF">2011-01-19T09:57:00Z</dcterms:modified>
  <cp:revision>2</cp:revision>
  <dc:subject/>
  <dc:title>ОТДЕЛ ОБРАЗОВАНИЯ МУНИЦИПАЛЬНОГО РАЙОНА СТЕРЛИТАМАКСКИЙ РАЙОН</dc:title>
</cp:coreProperties>
</file>