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                     Р.Ю.Каримов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йонного образовательного форума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Методический кабинет отдела образования                 </w:t>
        <w:tab/>
        <w:tab/>
        <w:tab/>
        <w:tab/>
        <w:tab/>
        <w:tab/>
        <w:tab/>
        <w:t xml:space="preserve"> «Все об образовании, </w:t>
      </w:r>
    </w:p>
    <w:p>
      <w:pPr>
        <w:pStyle w:val="Normal"/>
        <w:tabs>
          <w:tab w:val="clear" w:pos="708"/>
          <w:tab w:val="left" w:pos="5520" w:leader="none"/>
          <w:tab w:val="left" w:pos="11800" w:leader="none"/>
        </w:tabs>
        <w:rPr/>
      </w:pPr>
      <w:r>
        <w:rPr>
          <w:sz w:val="28"/>
          <w:szCs w:val="28"/>
        </w:rPr>
        <w:t>администрации МР Стерлитамакский район  2013 год                                                                        все для образования»</w:t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  <w:tab/>
        <w:t xml:space="preserve">августа 2013 года </w:t>
      </w:r>
    </w:p>
    <w:p>
      <w:pPr>
        <w:pStyle w:val="Normal"/>
        <w:tabs>
          <w:tab w:val="clear" w:pos="708"/>
          <w:tab w:val="left" w:pos="1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rPr>
          <w:sz w:val="28"/>
          <w:szCs w:val="28"/>
        </w:rPr>
      </w:pPr>
      <w:r>
        <w:rPr>
          <w:sz w:val="28"/>
          <w:szCs w:val="28"/>
        </w:rPr>
        <w:t>Тема: Педагогическая компетентность и профессиональное мастерство как решающий фактор обеспечения  образования в связи с реализацией Федерального закона «Об образовании в РФ»</w:t>
      </w:r>
    </w:p>
    <w:p>
      <w:pPr>
        <w:pStyle w:val="Normal"/>
        <w:tabs>
          <w:tab w:val="clear" w:pos="708"/>
          <w:tab w:val="left" w:pos="1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правления работы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/>
      </w:pPr>
      <w:r>
        <w:rPr>
          <w:sz w:val="28"/>
          <w:szCs w:val="28"/>
        </w:rPr>
        <w:t>Экспериментальная и научно – исследовательская деятельность педагогов 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и воспитания  в образовательном 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нициатива «Наша новая школа» - ступен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обучающихся. Инклюзивное образование в связи с реализацией ФЗ «Об образовании в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0" w:leader="none"/>
        </w:tabs>
        <w:jc w:val="both"/>
        <w:rPr/>
      </w:pPr>
      <w:r>
        <w:rPr>
          <w:sz w:val="28"/>
          <w:szCs w:val="28"/>
        </w:rPr>
        <w:t>Родные языки в условиях нового образовательного законодательства Инновационные направления деятельности дополните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0"/>
        <w:gridCol w:w="5160"/>
        <w:gridCol w:w="2777"/>
        <w:gridCol w:w="3339"/>
        <w:gridCol w:w="1800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химии и би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химии и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/>
            </w:pPr>
            <w:r>
              <w:rPr/>
              <w:t>с.Н.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  работы секции учителей химии- биологии за 2012/2013 учебный год. Задачи на новый учебный го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акова Р.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ирование и составление рабочих программ по химии и биологии  в свете требований стандартов нового поко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а И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е результаты работы педагогов по ФГОС ООО: проблемы, перспекти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Первомай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инева Л.Р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ышение эффективности урока через использование современного оборудова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овое Барят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едева Т.С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ь портфолио при самооценке деятельности учи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Покр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лафеева С.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й аспект преподавания биологии- один из направлений формирования гражданской позиции школьн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овофедоров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иппова Е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документации в кабинетах химии образовательных учрежд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акова Р.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государственной итоговой аттестации выпускников 9 и 11 классов (ЕГЭ и ГИА) по хим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акова Р.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государственной итоговой аттестации выпускников 9 и 11 классов (ЕГЭ и ГИА) по хим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ОБУ СОШ с.Первомай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мазанова Г.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а И.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кция учителей физ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Н.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 работы методического объединения за 2012-2013 учебный год и перспективы деятельности РМО в 2013-2014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бибуллина Н.Т., 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государственной итоговой аттестации выпускников 9 и 11 классов ЕГЭ и ГИА: определение способов, путей устранения недостатков преподавания физ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А.Р.,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и первого года работы районной экспериментальной площадки по внедрению учебника нового покол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бибуллина Н.Т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Рощин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ершенствование преподавания физики в современных условиях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А.Р.,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ка работы с предметной коллекцией ЦОР для организации образователь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влова А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Октябрь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системы выявления, поддержки и развития одаренных детей в современных услов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илова И.М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Н. Отрад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ль кабинета физики в обеспечении нового качества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ашин В.Н., МОБУ СОШ с. Николае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проблемно-поисковых методов обучения на уроках физ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малова В.Т., МОБУ СОШ с. В. Ус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ка профессиональных умений и затруднений педагог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работы се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августа 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екция учителей иностранного язы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английского и немецкого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лок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БУ СОШ с. Новая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езентация итогов работы РМО учителей иностранного языка за 2012 – 2013 учебный год» и задачи на новый 2013-2014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дрина М.Н. – руководитель РМ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лок 2 Теоретические аспекты преподавания иностранных язы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язычные пофессионально-коммуникативные умения как компонент профессиональной компетентности учителя английского язы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злова С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Преображен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требования для создания методических разработок конкурсных уро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злова О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Б.Кугана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ворческие работы – эффективное направление развития интеллектуального потенциала д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дреева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БУ СОШ с. Васильевк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Итоговая аттестация по </w:t>
            </w:r>
            <w:r>
              <w:rPr>
                <w:bCs/>
                <w:i/>
                <w:color w:val="000000"/>
              </w:rPr>
              <w:t>английскому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языку</w:t>
            </w:r>
            <w:r>
              <w:rPr>
                <w:i/>
                <w:color w:val="000000"/>
              </w:rPr>
              <w:t>: ЕГЭ, ГИА и начальная школ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дрина М.Н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  Практика преподавания иностранных язы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в малокомплектных (два класса) классах начальной школы в условиях реализации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четкова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Новофедор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устного вводного курса с использованием ИКТ на начальном этапе обучени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ьмухаметова Э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Первомай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аиболее оптимального варианта технологической карты ур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кеча Н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БУ СОШ с.Тюрюш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и приемы активизации внеклассной работы с обучающимися в среднем и старшем звен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аинова Г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Наум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ЛОК 4 Творческая мастер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орама презентаций инновационного опы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У СОШ с. Б.Кугана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У СОШ с. Наум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У СОШ д.Чурта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горелова Е.В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тапенко Т.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брагимова М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заседания.  Рефлексия. Текущие вопросы и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дрина М.Н., Хисматуллина О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географии и эконом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географии и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Новая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работы се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А.Ф.</w:t>
            </w:r>
          </w:p>
          <w:p>
            <w:pPr>
              <w:pStyle w:val="Normal"/>
              <w:rPr/>
            </w:pPr>
            <w:r>
              <w:rPr/>
              <w:t>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дового отчета работы  РМО учителей географии и экономики за 2012-2013 учебный год. Перспективное планирование работы РМО на 2013-2014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Е.Р.</w:t>
            </w:r>
          </w:p>
          <w:p>
            <w:pPr>
              <w:pStyle w:val="Normal"/>
              <w:rPr/>
            </w:pPr>
            <w:r>
              <w:rPr/>
              <w:t>руководитель РМО учителей географии и экономи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бл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ние общеучебных умений учащихся на уроках географии в рамках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с.Чуртан  Калякина Т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еализации воспитательного потенциала на уроках географии в рамках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СОШ с.</w:t>
            </w:r>
            <w:r>
              <w:rPr>
                <w:sz w:val="22"/>
                <w:szCs w:val="22"/>
              </w:rPr>
              <w:t xml:space="preserve"> Буриказганово</w:t>
            </w:r>
          </w:p>
          <w:p>
            <w:pPr>
              <w:pStyle w:val="Normal"/>
              <w:rPr/>
            </w:pPr>
            <w:r>
              <w:rPr/>
              <w:t>Насырова О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работы с интерактивной доской на уроках географии для активизации учебной деятельности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</w:t>
            </w:r>
          </w:p>
          <w:p>
            <w:pPr>
              <w:pStyle w:val="Normal"/>
              <w:rPr/>
            </w:pPr>
            <w:r>
              <w:rPr/>
              <w:t>с.Наумовка</w:t>
            </w:r>
          </w:p>
          <w:p>
            <w:pPr>
              <w:pStyle w:val="Normal"/>
              <w:rPr/>
            </w:pPr>
            <w:r>
              <w:rPr/>
              <w:t>Салихова Л.В.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нии учебников по географии, рекомендованные МО РФ на 2013-2014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СОШ с. Рощинский  Зинатуллина Е.Р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линии авторов Домогацких Е.М., Алексеевский Н.И. издательство «Русское слово» (краткое содержание курса, преимущества и минус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ьевка Шафеев.Х.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линии «Полярная звезда» под редакцией Алексеева А.И. издательства «Просвещение» (краткое содержание курса, преимущества и минус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ие Услы Абдрахимов Р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линии под редакцией Петровой Н.Н издательства «Мнемозина» (краткое содержание курса, преимущества и минус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федоровское Алексеева Л.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мбаева А.Ф.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родных язы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родных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Н.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проверок за 2011-2012 учебный год, определение путей устранения недоста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а Э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родном языке и изучение башкирского языка в условиях внедрения новых федеральных общеобразовательных стандар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а А.Ф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ектной технологии в развитии творческих способностей учащихся на уроках татарского языка и литературы и во внеуроч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Р.Т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формирования у детей интереса к предмету  в условиях внедрения новых федеральных общеобразовательных стандар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Г.Т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к успеху. Роль конкурса «Учитель года башкирского языка и литературы» в повышении профессионального  мастерства педагогов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А.Р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ных направлений работы методического объединения на новый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ангулова Э.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 августа 20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учителей русского языка и литературы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Н.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боты РМО учителей русского языка и   литературы за 2012-2013 учебный год. Перспективное планир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 Е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ования к образовательным программам по предметам.  Составление рабочих программ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а И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языковой личности современного школьника и формирование навыков культуры реч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онтьева К.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Новофедоровса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формы метапредметной интеграции и использование их в современной практике (в условиях введения ФГОС ООШ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екжанина Н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ОБУ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Бель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направления  реализации культуроведческого аспекта обучения русскому языку в  условиях введения ФГОС ОО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стафина З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ОБУ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Чурта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е результаты работы педагогов по ФГОС ООО: проблемы, перспекти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евская Р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Первомайское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государственной итоговой аттестации выпускников 9 классов по русскому языку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 Р.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ОБУ СОШ д.Дергаче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результатов государственной итоговой аттестации выпускников  11 классов по русскому языку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льц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ОБУ СОШ с.Октябрь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езультатов государственной итоговой аттестации выпускников по литератур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 Е.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дведение ит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а И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начальных клас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,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Теорет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ая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тогов работы  учителей начальных классов за 2012/2013 учебный год.</w:t>
            </w:r>
          </w:p>
          <w:p>
            <w:pPr>
              <w:pStyle w:val="Normal"/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а А.Ф. методист по начальному обучению, Пантюхина И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2. «Обеспечение современного качества образования по новым стандартам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ая карта урока  - требование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И.А. руководитель Р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временный урок в свете требований ФГОС второго поколения в малокомплектной шко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С. – МОБУ СОШ  с. Октябрь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 «Педагогическая мастерска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нтерактивной доски в учебном процессе на ступени начального обу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У СОШ с. Наум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МО в условиях внедрения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Л.Н. – руководитель ШМО МОБУ СОШ с. Первомайское;</w:t>
            </w:r>
          </w:p>
          <w:p>
            <w:pPr>
              <w:pStyle w:val="Normal"/>
              <w:rPr/>
            </w:pPr>
            <w:r>
              <w:rPr/>
              <w:t>Петрова И.В. – руководитель ШМО МОБУ СОШ с. Большой Кугана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оекты, как средство формирования универсальных учебных действий младших школьников» (презентац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И.А. руководитель РМО учителей начальных клас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Рефлексия.                                Алимбаева А.Ф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2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учителей матема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Н.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 работы методического объединения за 2012-2013 учебный год и перспективы деятельности РМО в 2013-2014 учебном го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колдина М.В., 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ая итоговая аттестация выпускников 9 и 11 классов ГИА и ЕГЭ: итоги, анализ результатов, методика подготовки обучающихся 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А.Р.,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е результаты работы педагогов по ФГОС ООО: проблемы, перспекти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 математи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БУ СОШ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Первомайско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Б. Кугана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как способ повышения качества обучения математике. Результаты муниципальных диагности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еколдина М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ние преподавания математики в условиях перехода к ФГОС нового покол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А.Р.,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роекте концепции математическ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аинова Г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Наум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системы выявления, поддержки и развития одаренных детей в условиях введения ФГО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имбаева Ф.Р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У СОШ с. Новофедоров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электронных образовательных ресурсов в современном уроке и при подготовке к ЕГЭ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ербаева Г.Г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БУ СОШ с. Алата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ка образовательных потребностей учителей математи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едение итогов работы се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2.08.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обществоведческих дисципл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стории,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БУ СОШ с. Новая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лок 1  </w:t>
            </w:r>
          </w:p>
          <w:p>
            <w:pPr>
              <w:pStyle w:val="TextBody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4"/>
                <w:szCs w:val="24"/>
              </w:rPr>
              <w:t>Презентация работы РМО учителей обществоведческих дисциплин за 2012/2013 учебный год и перспективы деятельности РМО в 2013-2014 уч.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Государственная итоговая аттестация. Анализ результатов ЕГЭ и ГИА по истории и обществозн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ттарова Г.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уководитель РМО, </w:t>
            </w:r>
            <w:r>
              <w:rPr>
                <w:i/>
                <w:color w:val="000000"/>
              </w:rPr>
              <w:t>МОБУ СОШ с. Б. Кугана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ттарова Г.Ф. – МОБУ СОШ с. Б. Кугана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Блок 2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роблемы обеспечения качества обществоведческого образования в условиях открытой информационно-образовательной среды»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Методика преподавания обществоведческих дисциплин в условиях перехода на ФГОС второго поколения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Современный урок обществознания и истории в свете требования ФГОС второго поко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азанова Г.Р. – МОБУ СОШ с. Алата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саева О.В. – МОБУ СОШ с. Рощинск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  Педагогическая мастерск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Современные педагогические технологии в обучении истории, обществознанию и пра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именение элементов технологии  формирования критического мышления при подготовке к выполнению экзаменационных заданий с развернутым отве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применение информационно-компьютерных технологий на уроках истории, обществознания и пр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овременный учебник истории и обществознания главами автора и уч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обенности формирования метапредметных умений обучающихся на примере работы с учебником Кравченко (Боголюбов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обенности организации работы по курсу обществознания по УМК Кравченко и Боголюб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методика работы с текстом на уроках ис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б участие обучающихся и педагогов во Всероссийских и республиканских НПК и конкурс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 преподавании истории, обществознания и права в 2013-2014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маншина Г.А. – МОБУ СОШ с. Новая Отрад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никова К.С. – МОБУ СОШ с. Новое Барятин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а Н.К. – МОБУ СОШ с. Новофедоров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ова Т.П. – МОБУ СОШ д. Чурт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апова Г. Н. – МОБУ СОШ с. Новая Отрад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илкин Е.А. – МОБУ СОШ  д. Максимов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Саттарова Г.Ф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работы сек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ттарова Г.Ф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физической культу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, тренера- преподаватели ДЮСШ №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Новая Отрад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работы РМО 2012-2013 уч. года. Обсуждение плана на 2013-2014 уч. Го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М.З. – руководитель РМО учителей физической культур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«Президентских» 2013 г. Система подготов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П. – учитель МОБУ СОШ с. Н. Баряти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алендарно-тематического  плангир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Т.И - учитель физической культуры МБОУ СОШ с. Никола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V Спартакиада школьников Башкортостана. Система подготов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 – методист РМ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работы ДЮСШ Стерлитамакского райо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С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учителей физкультуры в рамках реализации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Г. – учитель МОБУ СОШ с. Рязан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– методист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ство учителей предметов эстетического цикла (МХК, музыка, ИЗ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МХК, ИЗО,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и работы  за 2012-2013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ние предметов эстетического цикла в свете введения ФГОС второго поколе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внеурочной деятельности в условиях введения ФГО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я реализации непрерывности художественно – эстетическо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и региональный компоненты преподавания предметной области  «Искусство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кция «Изобразительное искусств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ффективность освоения графической грамотности посредством внедрения в обучение компьютерной техн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словленность эффективности обучения изобразительному искусству его интеграцией с другими дисциплинам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 методического обеспечения предмета «Изобразительное искусство» интегрированного с предметом «Черчени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кция «Мировая художественная культур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онные подходы в преподавании мировой художественной культуры (из опыта работ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амостоятельной деятельности учащихся в процессе преподавания МХК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екции «Музы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технологии (обслуживающего труд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РМО за 2012-2013 учебный год. Обсуждение плана работы РМО на 2013-2014 учебный го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Э.В. – 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дготовки к ВО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 А.И. – учитель МОБУ СОШ с. Н.Отрад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по единой рабочей программе (обсуждения, комментарии, предложен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тер В.Б. – учитель МОБУ СОШ с. Наум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на 2013-2014 уч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- методи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мпетентность учителей  технологии в рамках реализации ФГОС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 И.Р.- учитель технолог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 Подведение итогов семина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- методис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августа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учителей ОБ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 – организаторы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 РМО 2012-2013 уч.года. Обсуждение и планы на 2013-2014 уч. Го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– методист В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и дневные учебные сборы. Итоги. Проблем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.Н. – 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алендарно-тематического планирова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имов Р.М. – МОБУ СОШ с. Верхние Усл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екции преподавателей – организаторов ОБ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– методист В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апробации новых учебников по ОБ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– методист В.В., Шаталин А.Н. – руководитель РМ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мпетентность преподавателей ОБЖ в рамках реализации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 М.А. – МОБУ СОШ с. Первомай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 Подведение итог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В.В. – методист В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учителей информат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боты РМО за 2012-2013 учебный год. Обсуждение плана работы РМО на 2013-2014 учебный го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ышева Н.А. учитель информатики и ИКТ МОБУ СОШ с.Новая Отрад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итоговой аттестации учащихся 11 класса общеобразовательных школ района. Типичные ошибки допущенные на ЕГЭ-2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Л.Н. учитель информатики и Икт МОБУ СОШ д.Дергаче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ффективная организация информационно-образовательной среды образовательного учре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П.Н. учитель информатики и ИКТ МОБУ СОШ с.Наумо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ы второго поколения, деятельностный подход в преподавании информатики и ИК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никова В.Н. учитель информатики и ИКТ МОБУ СОШ с.Большой Кугана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дрение электронного образования в Республике Башкортостан: опыт, проблемы, перспектив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.А, директор РЦП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августа 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 дошкольных работ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ники дошкольных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проекто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д/с с.Загород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дошкольных образовательных учреждений за 2012-2013 учебный год, ознакомление с примерным планом работы дошкольных образовательных учреждений на 2013-2014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Н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методических объединений ДО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ткуллина Р.А., Андямова Л.Н., Бабина В.А., Зайнуллова Г.У., Силантьева О.И., Вагапова И.Н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экспериментальная площадка "Интегрированный подход в этнокультурном развитии детей дошкольного возраста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ьянова Г.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тандарты дошкольного образования (Проект ФГОС дошкольного образования, письмо Минобрнауки России от 17 июня 2013 г. № 08-736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Н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сентября 2013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социальных педагогов, психологов, логопе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иальные педагоги, 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ощинско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методического объединения за 2012/2013 учебный год. Определение перспективных направлений работы методического объединения на новый учебный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С «Довер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связи с реализацией ФЗ «Об образовании в РФ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утдинова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С «Довер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социальному сопровождению семей, находящихся в трудной жизненной ситу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н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С «Довер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активизации коррекционно-развивающей работы с обучающимися «группы рис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с.Рощ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Васильев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 мониторинга универсальных учебных действий дошкольников и первоклассников. Проектирование и составление развивающих программ по формированию УУ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С «Довер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презентаций  опыта социально-психологического сопровожден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Н.Отрад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Пок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Золотон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Новое Баря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Б.Куга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.Ишпарсово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накский детский д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ко С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Н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о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.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логопедического пунк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логопунктом отдела 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а  «Школа здоровь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утдинова С.Р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седания.  Рефлексия. Текущие вопросы и консуль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.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в. РМК                                                             Борисенко Н.В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ubheadertext">
    <w:name w:val="subheader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>
      <w:color w:val="00336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5:00Z</dcterms:created>
  <dc:creator>Admin</dc:creator>
  <dc:description/>
  <cp:keywords/>
  <dc:language>en-US</dc:language>
  <cp:lastModifiedBy>Admin</cp:lastModifiedBy>
  <cp:lastPrinted>2013-08-09T12:52:00Z</cp:lastPrinted>
  <dcterms:modified xsi:type="dcterms:W3CDTF">2013-08-21T07:03:00Z</dcterms:modified>
  <cp:revision>44</cp:revision>
  <dc:subject/>
  <dc:title>Проект программы третьего районного образовательного форума</dc:title>
</cp:coreProperties>
</file>