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 w:eastAsia="en-US"/>
        </w:rPr>
      </w:pPr>
      <w:r>
        <w:rPr>
          <w:caps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0495</wp:posOffset>
            </wp:positionV>
            <wp:extent cx="730250" cy="95059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166370</wp:posOffset>
                </wp:positionV>
                <wp:extent cx="272669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ҡ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ҡ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453124, Стәрлетамаҡ ҡ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арл Маркс урамы, 1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13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башҡ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стәрлетамаҡ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453124, Стәрлетамаҡ ҡала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арл Маркс урамы, 1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-156210</wp:posOffset>
                </wp:positionV>
                <wp:extent cx="2682240" cy="152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, д. 124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12.3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арла Маркса, д. 124 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998980</wp:posOffset>
                </wp:positionV>
                <wp:extent cx="27444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ОЙОР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7pt;mso-wrap-distance-left:9.05pt;mso-wrap-distance-right:9.05pt;mso-wrap-distance-top:0pt;mso-wrap-distance-bottom:0pt;margin-top:157.4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ОЙОР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lang w:val="be-BY"/>
                        </w:rPr>
                        <w:t>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./факс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oos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2692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7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sz w:val="22"/>
                          <w:szCs w:val="22"/>
                          <w:lang w:val="be-BY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3" w:hanging="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31. 05.211.</w:t>
        <w:tab/>
        <w:tab/>
        <w:t xml:space="preserve">№ 330        </w:t>
        <w:tab/>
        <w:tab/>
        <w:tab/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Об итогах районного конкурса </w:t>
      </w:r>
    </w:p>
    <w:p>
      <w:pPr>
        <w:pStyle w:val="Normal"/>
        <w:rPr>
          <w:szCs w:val="22"/>
        </w:rPr>
      </w:pPr>
      <w:r>
        <w:rPr>
          <w:szCs w:val="22"/>
        </w:rPr>
        <w:t>буклетов  о детском телефоне доверия</w:t>
      </w:r>
    </w:p>
    <w:p>
      <w:pPr>
        <w:pStyle w:val="Normal"/>
        <w:rPr>
          <w:szCs w:val="22"/>
        </w:rPr>
      </w:pPr>
      <w:r>
        <w:rPr>
          <w:szCs w:val="22"/>
        </w:rPr>
        <w:t>«Ты не один!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ab/>
        <w:t>На основании письма МО РБ №07-09/132 от 19.04.2011 года, письма Национального фонда защиты детей от жестокого обращения №71 от 17.03.11 «О Международном дне  детских телефонов доверия» во всех образовательных учреждениях района, учреждениях дополнительного образования и в Куганакском детском доме 17 мая 2011 года проведен районный конкурс буклетов  о детском телефоне доверия «Ты не один!» в целях широкого информирования детей о способах реализации их прав, свобод и законных интересов, о Телефоне доверия как о виде психологической помощи.</w:t>
      </w:r>
    </w:p>
    <w:p>
      <w:pPr>
        <w:pStyle w:val="TextBody"/>
        <w:rPr/>
      </w:pPr>
      <w:r>
        <w:rPr/>
        <w:tab/>
        <w:t>В оргкомитет  конкурса поступило 31 разработка буклета  из 13 школ района: МБОУ СОШ с. Кармаскалы, с. Бельское, с. Наумовка, с. Новое Барятино, с. Новая Отрадовка, д. Преображеновка, с. Рощинский, с.Рязановка, с.Б.Куганак, с.Алатана, с.Ишпарсово, с.Покровка, с.Максимовка, 1 учреждение дополнительного образования детей (РДДТ), Куганакского детского дома. В конкурсе принимают участие 30 педагогов образовательных учреждений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Жюри конкурса  оценивали в буклетах: соответствие целей и задач теме, возрастным особенностям детей и подростков; воспитательное воздействие содержания представленного в буклете материала; наличие оригинального методического инструментария (нестандартных методов, приемов, средств информирования); эстетическое оформление, работу с дополнительным материалами, первоисточниками.</w:t>
      </w:r>
    </w:p>
    <w:p>
      <w:pPr>
        <w:pStyle w:val="TextBody"/>
        <w:ind w:firstLine="708"/>
        <w:rPr/>
      </w:pPr>
      <w:r>
        <w:rPr/>
        <w:t>Все работы, представленные на конкурс, соответствовали тематике и положению. Конкурсанты использовали  различную технику исполнения и оформления  буклетов.  Вместе с тем, некоторые работы имеют отдельные недостатки: призывы в буклетах содержат орфографические ошибки, не подписанные авторами, не указаны образовательные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На основании протокола жюри лучшими работами признаны:</w:t>
      </w:r>
    </w:p>
    <w:p>
      <w:pPr>
        <w:pStyle w:val="Normal"/>
        <w:widowControl w:val="false"/>
        <w:autoSpaceDE w:val="false"/>
        <w:jc w:val="both"/>
        <w:rPr/>
      </w:pPr>
      <w:r>
        <w:rPr/>
        <w:t>«Лучший буклет о детском телефоне доверия для детей»:</w:t>
      </w:r>
    </w:p>
    <w:p>
      <w:pPr>
        <w:pStyle w:val="Normal"/>
        <w:jc w:val="both"/>
        <w:rPr/>
      </w:pPr>
      <w:r>
        <w:rPr/>
        <w:t>1 место – Лебедева Т.С. (МБОУ СОШ с.Н.Барятино)</w:t>
      </w:r>
    </w:p>
    <w:p>
      <w:pPr>
        <w:pStyle w:val="Normal"/>
        <w:jc w:val="both"/>
        <w:rPr/>
      </w:pPr>
      <w:r>
        <w:rPr/>
        <w:t>2 место – Зорова И.С. (педагог МБОУ СОШ с.Бельское)</w:t>
      </w:r>
    </w:p>
    <w:p>
      <w:pPr>
        <w:pStyle w:val="Normal"/>
        <w:jc w:val="both"/>
        <w:rPr/>
      </w:pPr>
      <w:r>
        <w:rPr/>
        <w:t>3 место – Лукманова А.К. (МБОУ СОШ с.Кармаскалы)</w:t>
      </w:r>
    </w:p>
    <w:p>
      <w:pPr>
        <w:pStyle w:val="Normal"/>
        <w:jc w:val="both"/>
        <w:rPr/>
      </w:pPr>
      <w:r>
        <w:rPr/>
        <w:tab/>
        <w:t xml:space="preserve">   - Зубкова Е.В. (МБОУ СОШ с.Преображен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Лучший буклет о детском телефоне доверия для педагогов»:</w:t>
      </w:r>
    </w:p>
    <w:p>
      <w:pPr>
        <w:pStyle w:val="Normal"/>
        <w:jc w:val="both"/>
        <w:rPr/>
      </w:pPr>
      <w:r>
        <w:rPr/>
        <w:t>1 место – Тимашева Т.Ф. (МБОУ СОШ с.Н.Барятино)</w:t>
      </w:r>
    </w:p>
    <w:p>
      <w:pPr>
        <w:pStyle w:val="Normal"/>
        <w:jc w:val="both"/>
        <w:rPr/>
      </w:pPr>
      <w:r>
        <w:rPr/>
        <w:t>2 место – Викторова И.А. (МБОУ СОШ с.Н.Барятино)</w:t>
      </w:r>
    </w:p>
    <w:p>
      <w:pPr>
        <w:pStyle w:val="Normal"/>
        <w:jc w:val="both"/>
        <w:rPr/>
      </w:pPr>
      <w:r>
        <w:rPr/>
        <w:t>3 место – Солодский С.Н. (МБОУ СОШ с.Рощин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ab/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>1. Утвердить итоги  районного конкурса буклетов  о детском телефоне доверия «Ты не один!».</w:t>
      </w:r>
    </w:p>
    <w:p>
      <w:pPr>
        <w:pStyle w:val="Normal"/>
        <w:ind w:left="142" w:firstLine="567"/>
        <w:jc w:val="both"/>
        <w:rPr/>
      </w:pPr>
      <w:r>
        <w:rPr/>
        <w:t xml:space="preserve">2. Наградить дипломами отдела образования педагогов-победителей районного конкурса. </w:t>
      </w:r>
    </w:p>
    <w:p>
      <w:pPr>
        <w:pStyle w:val="Normal"/>
        <w:ind w:left="142" w:firstLine="567"/>
        <w:jc w:val="both"/>
        <w:rPr/>
      </w:pPr>
      <w:r>
        <w:rPr/>
        <w:t>3. Итоги конкурса разместить на сайте отдела образования и  обсудить на совещании зам. директоров школ по воспитательной работе и педагогических советах  ОУ.</w:t>
      </w:r>
    </w:p>
    <w:p>
      <w:pPr>
        <w:pStyle w:val="Normal"/>
        <w:ind w:left="142" w:firstLine="567"/>
        <w:jc w:val="both"/>
        <w:rPr/>
      </w:pPr>
      <w:r>
        <w:rPr/>
        <w:t>4.Контроль за исполнением приказала возложить на директора ЦПМСС «Доверие» Григорьеву И.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отдела образования                                                  Р.Ю.Карим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Григорьева И.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-97-6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7:00Z</dcterms:created>
  <dc:creator>user</dc:creator>
  <dc:description/>
  <cp:keywords/>
  <dc:language>en-US</dc:language>
  <cp:lastModifiedBy>Admin</cp:lastModifiedBy>
  <cp:lastPrinted>2011-05-31T10:43:00Z</cp:lastPrinted>
  <dcterms:modified xsi:type="dcterms:W3CDTF">2011-05-31T10:29:00Z</dcterms:modified>
  <cp:revision>19</cp:revision>
  <dc:subject/>
  <dc:title>МУНИЦИПАЛЬНОЕ УЧРЕЖДЕНИЕ</dc:title>
</cp:coreProperties>
</file>