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ам отделов образования администраций муниципальных районов и городских округов Республики Башкортоста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Республики Башкортостан направляет рекомендации по организации конкурса лучших учителей в рамках реализации приоритетного национального проекта «Образование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ежное поощрение лучших учителей образовательных учреждений выплачивается лучшим учителям образовательных учреждений Республики Башкортостан, реализующих общеобразовательные программы начального общего, основного общего и среднего (полного,, общего образования, за высокое педагогическое мастерство и значительный вклад в развитие образования. На участие в конкурсе имеют право учителя со стажем педагогической деятельности не менее 3 лет, основным местом работы которых является образовательное учрежде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осуществляющие в образовательных учреждениях только административные или организационные функции, права на участие в конкурсе не имеют. Учитель, получивший денежное поощрение, имеет право повторно участвовать в конкурсе не ранее чем через 5 лет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лучших учителей осуществляется на основании критериев в два этапа: на первом этапе осуществляется на муниципальном уровне, на втором - на республиканском уровн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муниципального этапа порядок и критерии его проведения должны соответствовать порядку и критериям, установленным на федеральном и республиканском уровня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ниципальном уровне формируются Совет по реализации приоритетного национального проекта "Образование", конкурсная экспертная и апелляционная комиссии, а также создается соответствующая нормативная баз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проведения конкурсного отбора лучших учите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я о конкурсной комиссии, проведении экспертизы (об экспертной комиссии), апелляционной комиссии, утвержденные приказом (распоряжением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Порядок проведения конкурсного отбора лучших учителей, состав конкурсной комиссии, списки экспертных организаций, максимальный балл по каждому из критериев отбора (до 10) в обязательном порядке согласовываются с Советом по реализации приоритетного национального проекта "Образование". Формы документов (например, оценочные листы претендентов, форма заявления о согласии учителя на участие в конкурсном отборе и др.) разрабатываются конкурсной комиссией и утверждаются правовым акт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курсного отбора лучших учителей на муниципальном этапе должна быть соблюдена следующая процеду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движение учителей на получение денежного поощрения производится с их согласия заявителем (органами самоуправления (советом образовательного учреждения, попечительским советом, управляющим  советом, родительским комитетом или др.), обеспечивающими государственно-общественный характер управления образовательным учреждением профессиональной педагогической ассоциацией или объединением, созданными в установленном порядке (предметные методические объединения, ассоциации по образовательным технологиям, профессиональные союзы или др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явитель направляет конкурсные материалы учителя в муниципальную конкурсную комиссию, осуществляющую первичный технический просмотр заявок на предмет регистрации, наличия необходим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ле технической экспертизы муниципальная конкурсная комиссия направляет документы учителя в муниципальную экспертную комиссию, которая осуществляет экспертизу по критериям отб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ле  проведения экспертизы листы  экспертных заключений,  заявки  и документы возвращаются в муниципальную конкурсную комиссию, где на основе результатов экспертной оценки формируется рейтинг учителей, который направляется в муниципальный совет по реализации приоритетного национального проекта "Образование"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униципальный Совет по реализации приоритетного национального проекта "Образование" определяет лучших учителей и направляет конкурсные материалы в Республиканскую конкурсную комиссию в установленные срок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возможности муниципальное образование вправе включать очные туры в процедуры конкурсного отбора (в том числе презентации претендентов, собеседования с ними и др.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и, заместители руководителей, преподаватели могут участвовать в конкурсном отборе лучших учителей, если они непосредственно осуществляют учебный процесс, выполняя учительские обязанности. Учебная нагрузка участника должна быть такой, чтобы у экспертов была возможность объективно оценить динамику учебных достижений обучающихся результаты работы учителя в соответствии с критериями конкурсного отб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а учителя не возложены обязанности по выполнению функций классного руководителя, это не может служить препятствием к его участию в конкурсном отборе. Однако при проведении экспертизы по соответствующему критерию присваивается ноль балл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ые материалы претендентов, отобранных по итогам муниципального этапа конкурса, представляются в республиканскую конкурсную комиссию в соответствии со следующим перечнем документов и аналитической справки (рекомендация составления прилагается)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опия  диплома о профессиональном образовании, заверенная руководителем образовательного учреждения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опия  трудовой книжки (полностью) претендента, заверенная руководителем образовательного учрежд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представление заявителя (форма прилагается, </w:t>
      </w:r>
      <w:r>
        <w:rPr>
          <w:i/>
          <w:iCs/>
          <w:color w:val="000000"/>
          <w:sz w:val="28"/>
          <w:szCs w:val="28"/>
        </w:rPr>
        <w:t>дополненный вариант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копия тарификационного листа или выписки из приказа, подтверждающего объем учебной нагрузки в текущем учебном году, заверенная руководителем образовательного учрежд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ходатайство профессионального сообщества учителей-предметников муниципального, в том числе общеобразовательного, учреждения или учреждения регионального уровн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решение муниципального совета по приоритетному национальному проекту «Образование» (кроме образовательных учреждений, подведомственных   Министерству образования Республики Башкортостан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заверенные копии протоколов заседа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ргана самоуправления или  профессиональной педагогической ассоциации  или объединения, которые выдвигают претендент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муниципальной конкурсной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униципального Совета по реализации приоритетного национального проекта. Конкурсные материалы претендентов образовательных учреждений (республиканских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омственных Министерству образования Республики Башкортостан, заявителем представляются непосредственно в республиканскую конкурсную комиссию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ые материалы претендентов состоят из двух частей: вышеперечисленного перечня документов и аналитической справки (рекомендации по оформлению прилагаются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еще раз напоминает о приведении в соответствие с требованиями нормативные документы по проведению конкурса лучших учителей на муниципальном этапе. О сроках проведения муниципального этапа и предоставления конкурсных материалов в республиканскую конкурсную комиссию будет сообщено дополнительн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олняется Министерством образования</w:t>
        <w:tab/>
        <w:tab/>
        <w:tab/>
        <w:tab/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329057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82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гистрационный номер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: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регистрации заявк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: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5.85pt;mso-wrap-distance-left:9pt;mso-wrap-distance-right:0pt;mso-wrap-distance-top:0pt;mso-wrap-distance-bottom:0pt;margin-top:11pt;mso-position-vertical-relative:text;margin-left:22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82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5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егистрационный номер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»: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регистрации заяв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заявителя на участие в конкурсе лучших учителей образовательных учрежде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етендент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дрес проживания (с указанием индекса):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машний телефон (с указанием кода):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та рождения (день, месяц, год):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сто работы (полная расшифровка наименования образовательного учреждения в 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ставом):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дрес образовательного учреждения (с указанием индекса):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:_________________Факс: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ь: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(высшее, средне-специальное)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учебного заведения, год окончания: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сть по диплому: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емый предмет, по которому принимает участие в конкурсе: -________________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2558"/>
        <w:gridCol w:w="3240"/>
        <w:gridCol w:w="2160"/>
      </w:tblGrid>
      <w:tr>
        <w:trPr>
          <w:trHeight w:val="614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стаж педагогической рабо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в данном общеобразовательном учрежде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педагогическая нагрузка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ая степень: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вание: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Заявител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именование Заявителя (включая организационно-правовую форму):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.И.О. руководителя, должность: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 Заявителя (местонахождение):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_________________Факс: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: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руководителя Заявителя: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одачи заявки:         </w:t>
      </w:r>
      <w:r>
        <w:rPr>
          <w:i/>
          <w:iCs/>
          <w:color w:val="000000"/>
          <w:sz w:val="28"/>
          <w:szCs w:val="28"/>
        </w:rPr>
        <w:t>(указывается заявителем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пись руководителя  Заявителя  заверяется печатью  и  подписью руководителя образовательного учреждения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ставлении аналитической справки необходимо делать ссылку на приложения Под приложениями подразумеваются: разработки, статьи, тезисы, копии документов, приказов подтверждающих достоверность тех или иных достижений, участие на данном мероприятии учителя (ученика), анализы, отзывы, результаты анкетирования, фотографии и т.д. Напоминаем что каждый показатель по критериям должен быть расписан (текстовой вариант) и подтвержден приложением Приложения заверяются печатью и подписью руководителя образовательного учрежд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по оформлению аналитической справ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олняется Министерством образования РБ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6725</wp:posOffset>
                </wp:positionH>
                <wp:positionV relativeFrom="page">
                  <wp:posOffset>3121025</wp:posOffset>
                </wp:positionV>
                <wp:extent cx="259080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истрационный номер №: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регистрации заявки: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6.2pt;mso-wrap-distance-left:9pt;mso-wrap-distance-right:9pt;mso-wrap-distance-top:0pt;mso-wrap-distance-bottom:0pt;margin-top:245.75pt;mso-position-vertical-relative:page;margin-left:336.7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гистрационный номер №: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регистрации заявки: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ая справка/аналитический отч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. претенден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ь, место работы Претендент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ставлении аналитической справки (аналитического отчета) рекомендуем учитывать критерии конкурсного отбора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Критерий «позитивная динамика учебных достижений обучающихся за последние три года»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ритер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критерию необходимо опираться на следующие показатели, ка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зитивная динамика качества знаний учащихся (диаграммы) за последние три г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величение количества учащихся (в процентах), принимающих участие в предметных олимпиадах муниципального уровн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величение количества и повышение качества творческих работ учащихся по данному предмету: реферативные работы, проектно-исследовательские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Критерий «позитивные результаты внеурочной деятельности п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ым предметам»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ритер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критерию рекомендуется учитывать следующие показател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Разработка Претендентом специальных курсов, программ, методических рекомендаций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Достижения учащихся  в  конкурсах  научно-исследовательских  и творческих работ (призеры) за последние три г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остижения (первые и призовые места) учащихся в предметных олимпиадах, конкурсах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Ш. Критерий «позитивные результаты деятельности учителя в качестве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лассного руководителя»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ритер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критерию рекомендуется учитывать следующие показател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Система воспитательной работы с учащимися (направления воспитательной работы, разнообразие форм и методов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 Инновационные разработки внеклассных мероприят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работы органа самоуправления в класс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Сотрудничество классного руководителя с родителями учащихс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Сотрудничество с общественными организациям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Организация профилактики асоциальных проявлений в детско-подростковой среде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Критерий «использование современных образовательных технологий, в том числе информационно-коммуникационных, в процессе обучения предмету и в воспитательн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е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 держание критер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критерию рекомендуется учитывать следующие показател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Использование ИКТ в процессе обучения предмету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Использование  проектных,  исследовательских и др. развивающих  образовательных технологий в процессе воспитательной работ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Использование электронно-образовательных ресурсов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азванному критерию изложить следующее: название применяемой технологии, описание концептуальных основ технологий, результативность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Критерий «обобщение и распространение собственного педагогического опыта (мастер-классы, семинары, конференции, круглые столы и др. »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ритер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критерию рекомендуется учитывать следующие показател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дение мастер-классов.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ступления на конференциях, семинарах, круглых столах и т.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ублик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ведение открытых уроков на зональных, республиканских мероприят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здание учебно-методических пособий, рекомендаций, учебников, сборников по предмету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Критерий «участие в муниципальных, региональныхи всероссийских профессиональных конкурсах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ритер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критерию рекомендуется учитывать следующие показател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частие в муниципальных профессиональных конкурсах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частие в региональных профессиональных конкурс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частие в федеральных профессиональных конкурсах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Критерий «повышение квалификации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профессиональная переподготовка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ритер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данному критерию рекомендуется учитывать следующие показател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овышение квалификац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фессиональная переподготовка по предмет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учение в аспирантур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Наличие награ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минаем, что аналитическая справка о деятельности Претендента утверждается Заявителем, подпись Заявителя заверяется печатью и подписью руководителя образовательного учреждения или отдела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аналитической справки (аналитического отчета) не должен превышать 30 машинописных страни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02:00Z</dcterms:created>
  <dc:creator>Admin</dc:creator>
  <dc:description/>
  <cp:keywords/>
  <dc:language>en-US</dc:language>
  <cp:lastModifiedBy>Admin</cp:lastModifiedBy>
  <dcterms:modified xsi:type="dcterms:W3CDTF">2008-01-16T04:31:00Z</dcterms:modified>
  <cp:revision>2</cp:revision>
  <dc:subject/>
  <dc:title>Начальникам отделов образования администраций муниципальных районов и городских округов Республики Башкортостан</dc:title>
</cp:coreProperties>
</file>