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ашкортостан объявляет о проведении в 2008 году в рамках приоритетного национального проекта «Образование» конкурса среди общеобразовательных учреждений реализующих инновационные образовательные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проведения и критерии конкурсного отбора общеобразовательных учреждений, внедряющих инновационные образовательные программы, осуществляются на основании приказа Министерства образования и науки Российской Федерации от 07.03.2006 г. №46 «Об утверждении Порядка и критериев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федеральные и республиканские нормативные правовые акты размещены в рубрике «Национальный проект «Образование» на официальном сайте Министерства образования Республики Башкортостан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mor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и проведения в 2008 году конкурсного отбора общеобразовательных учреждений, внедряющих инновационные образовательные программы, сообщаем, что он, как и в 2006, 2007 годах, осуществляется на основании двух групп критериев: критериев квалификационного отбора (далее - критерии участия) и критериев конкурсного отбора (далее - критерии отбора). Напоминаем, что критерии участия и отбора являются фиксированными и обязательными. Участниками конкурса могут бы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я, в которых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я, в деятельности которых не зафиксированы нарушения образовательного и трудового законода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я, в которых утверждена программа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е, которое является методическим (ресурсным, опорным) центром для других образовательных учреждений муниципального образования или Республики Башкортостан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, которое полностью укомплектовано педагогическими кадра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е, в котором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е, которое предоставляет учредителю и общественности ежегодный отчет, обеспечивающий открытость и прозрачность деятельности учреждения, в том числе, при наличии технической возможности через сайт в системе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 конкурсного отбора и их содержани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ысокое качество результатов обучения и воспитания </w:t>
      </w:r>
      <w:r>
        <w:rPr>
          <w:i/>
          <w:iCs/>
          <w:color w:val="000000"/>
          <w:sz w:val="28"/>
          <w:szCs w:val="28"/>
        </w:rPr>
        <w:t>(высокие результаты  в реализации действующих государственных образовательных стандартов, достижение новых образовательных целей, положительная за 3 года динамика качества результатов обучения и воспитания, реализация качественно новых и наиболее перспективных целей развития общего образован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е использование современных образовательных технологий, в том числе информационно-коммуникационных, в образовательном процессе </w:t>
      </w:r>
      <w:r>
        <w:rPr>
          <w:i/>
          <w:iCs/>
          <w:color w:val="000000"/>
          <w:sz w:val="28"/>
          <w:szCs w:val="28"/>
        </w:rPr>
        <w:t>(общее количество и виды современных педагогических технологий, используемых в учебном процессе общеобразовательного учреждения в целом и по ступеням обучения; доля педагогов, эффективно использующих конкретные педагогические технологии, в том числе по ступеням образования; доля педагогов, прошедших   подготовку в области современных педагогических технологий;  динамика этих  показателей; оснащенность компьютерной техникой (по количеству учащихся на 1 компьютер); доля преподавателей, владеющих навыками работы на персональном компьютер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ступности качественного образования (низкий по отношению к республиканскому процент обучающихся, не получивших в учреждении основное общее образование до достижения 15-летнего возраста; предоставление возможности получения образования в различных формах; реализация профильного обучения и др.): </w:t>
      </w:r>
      <w:r>
        <w:rPr>
          <w:i/>
          <w:iCs/>
          <w:color w:val="000000"/>
          <w:sz w:val="28"/>
          <w:szCs w:val="28"/>
        </w:rPr>
        <w:t>наличие вариантов программ для разных групп школьников, обучающихся в данном учреждении; характер реализуемых образовательных программ (содержание и технологии), традиционных и программ нового поколения; завершенность и преемственность реализуемых программ; количество учителей, имеющих высокую квалификацию, обеспечивающих качество реализации эти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ой системы Российской Федерации на период до 2010 год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усмотрены ли меры по подготовке к школе детей старшего дошкольного возраста; введение продуктивных технологий, позволяющих реализовать идеи компетентностного подхода; расширяются ли программы дополнительного образования; переходит ли учреждение к профильному обучению учащихся старших классов и предполагается ли проводить обучение старшеклассников по индивидуальным учебным планам; будут ли реализованы меры по снижению учебной нагрузки учащихся, сохранению их физического и психического здоровья; будет ли осуществляться переход школы к самостоятельной финансово-хозяйственной деятельности, расширению источников и объема средств внебюджетного 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финансирования; будет ли совершенствоваться система государственно-общественного упр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очетание    принципов    единоначалия    и    самоуправления (демократичный     характер     принятия     решений,     эффективная деятельность органов самоуправления и т.п.): </w:t>
      </w:r>
      <w:r>
        <w:rPr>
          <w:i/>
          <w:iCs/>
          <w:color w:val="000000"/>
          <w:sz w:val="28"/>
          <w:szCs w:val="28"/>
        </w:rPr>
        <w:t xml:space="preserve">наличие разных органов общественного   управления,    отражающих   интересы   учащихся, родителей,   педагогов;   наличие   управляющего   совета;   наличие попечительского совета; наличие и область полномочий у органов общественного   самоуправления   на   принятие   самостоятельных решений (рекомендательные решения,  консультативно-экспертные решения, право вето на решения администрации и др.); динамика развития форм участия общественности в принятии управленческих решений;     наличие    нормативной    базы    по    общественному самоуправлению в школе; формы, обеспечивающие доступность и открытость информации о ситуации в школ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школьная пресса, сайт или   страничка   в   Интернете,   ежегодные   отчеты,   открытые школьные доклады перед школьным сообществом и др.; наличие практики выявления обгцественного мнения по наиболее важным вопросам школьной жизни с помощью социологических опросов, интервьюирования, «горячих линий», дней открытых дверей, форумов на школьном сайте и других мер работы с общественностью и получения обратной информации; наличие раздела по демократизации управления в программе развития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оздание условий для сохранения здоровья обучающихся </w:t>
      </w:r>
      <w:r>
        <w:rPr>
          <w:i/>
          <w:iCs/>
          <w:color w:val="000000"/>
          <w:sz w:val="28"/>
          <w:szCs w:val="28"/>
        </w:rPr>
        <w:t>(анализ отрицательных факторов: используются ли устаревшие технологии обучения, ведущие к утомлению школьников на уроке, перегрузкам и увеличению   объема   домашних   заданий;   авторитарный   стиль взаимодействия учителя с учащимися,  вызывающий повышенное нервное напряжение, утомляемость и дискомфорт; невыполнение санитарно-гигиенических норм в процессе проведения учителями занятий, следствием чего являются простудные и другие заболевания; недостаток двигательной активности и физических упражнений во время длительного пребывания учащихся в школе; травматизм на занятиях по физкультуре, техническому труду, во время перемен, прогулок и внеклассных мероприятий со школьниками вследстви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рушения норм техники безопасности, халатности и неисполнения своих обязанностей педагогом; несоблюдение в школах режима рационального сочетания труда и отдыха в процессе учебы: минимизация школьных перемен, непродуманность составления школьного расписания и т.д.; отсутствие у учащихся мотиваций к ведению здорового образа жизни и использование недостаточно эффективных средств для их формирования со стороны школ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озитивное отношение  родителей  (законных  представителей), выпускников и местного сообщества к учреждению </w:t>
      </w:r>
      <w:r>
        <w:rPr>
          <w:i/>
          <w:iCs/>
          <w:color w:val="000000"/>
          <w:sz w:val="28"/>
          <w:szCs w:val="28"/>
        </w:rPr>
        <w:t>(активность их участия   в   жизни   школы;   количество   жалоб,   связанных   с деятельностью     образовательного    учреждения;    регулярность посещения родителями классных собраний, общешкольных и классных мероприятий, проводимых школой для родителей и учащихс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Обеспечение условий пожарной безопасности и условий охраны труда участников образовательного процесса в учреждении </w:t>
      </w:r>
      <w:r>
        <w:rPr>
          <w:i/>
          <w:iCs/>
          <w:color w:val="000000"/>
          <w:sz w:val="28"/>
          <w:szCs w:val="28"/>
        </w:rPr>
        <w:t>(данные об ущербе для жизни и здоровья детей, связанные с условиями их пребывания в образовательном учреждении (общее количество и динамика  за  последние   3   года  травматизма  детей  во  время пребывания   в   школе;   общее   количество   и   динамика   пищевых отравлений детей в школьных столовых и др.); общее количество и динамика   чрезвычайных   ситуаций   (пожары,   нарушения   систем жизнеобеспечения    -    отопления,    водоснабжения,    канализации, энергоснабжения); количество вынесенных предписаний со стороны органов санэпиднадзора, противопожарной безопасности, инспекции по охране труда за последние 3-5 ле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Участие   в   муниципальных,   региональных,   федеральных   и международных   фестивалях,   конкурсах,   смотрах   и   т.п.   </w:t>
      </w:r>
      <w:r>
        <w:rPr>
          <w:i/>
          <w:iCs/>
          <w:color w:val="000000"/>
          <w:sz w:val="28"/>
          <w:szCs w:val="28"/>
        </w:rPr>
        <w:t>(общее количество конкурсных мероприятий и т.д., в которых участвовало само образовательное учреждение, его педагоги и учащиеся; динамика количества   конкурсов   за   последние   3   года;   уровни   конкурсов (муниципальный,   республиканский,   федеральный,   общероссийский, международный,   вузовский,   корпоративный   и   др.)   и   динамика изменений участия в конкурсах разного уровня; охват и динамика участия в конкурсах педагогов и учащихс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оздание условий для внеурочной деятельности обучающихся и организации    дополнительного    образования    </w:t>
      </w:r>
      <w:r>
        <w:rPr>
          <w:i/>
          <w:iCs/>
          <w:color w:val="000000"/>
          <w:sz w:val="28"/>
          <w:szCs w:val="28"/>
        </w:rPr>
        <w:t>(охват    учащихся дополнительным   образованием   в   своей   школе   в   целом   (по образовательному учреждению и по каждой ступени и году обучения в отдельности); охват учащихся, занимающихся в спортивных секциях в своей школе в целом (по образовательному учреждению и по каждой ступени   и   году   обучения   в   отдельности);   охват   учащихся, участвующих в деятельности детских и юношеских общественных организаций, объединений в своей школе (в целом по образовательному учреждению и по каждой ступени и году обучения в отдельности); количество программ дополнительного образования детей (в целом и по   возрастным   группам   учащихся);   финансовая   доступность дополнительных образовательных услуг для семей учащихся; наличи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валифицированных преподавателе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ная    структура    Программы    развития    общеобразовательного учрежд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. Наименование Программы разви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ве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ая справка о состоянии  и перспективах развития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Цели и задачи программы и общая стратегия их реализации в образовательном учрежд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исание ожидаемых результатов реализации программы и целевые индикаторы  -  измеряемые   количественные   показатели   решения поставленных задач и хода реализации программы по 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кретный план-график программных мер, обеспечивающих развитие образовательного      учреждения,      смета      расходов      средств государственной поддержки в размере 1 млн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иложение к програм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программа развития учреждения содержала все необходимые данные, на основании которых общественные эксперты могли бы достаточно полно судить о степени соответствия деятельности учреждения критериям конкурсного отб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данные могут присутствовать в программе развития учреждения в различных варианта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включенными в информационную или аналитическую части данного доку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собой основное содержание программы развит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ить приложением к программе развития учреждения в виде информационной карты или спра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суждается на заседании педагогического совета (или попечительского, управляющего, других действующих в учреждении советов) образовательного учреждения, согласуется с органом управления образованием и утверждается руководителем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передается в республиканскую конкурсную комиссию в бумажном и электронном вариант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-заявители направляют конкурсные заявки (приложение 1) в республиканскую конкурсную комисс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заявки проходят регистрацию, проверку на соответствие условиям конкурса, наличие необходимых документов (приложение 2). В результате первичного отбора исключаются заявки, которые: не соответствуют критериям участия; не имеют полного комплекта необходимой документ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щенные к конкурсному отбору заявки и материалы направляются на экспертиз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оценка результатов деятельности общеобразовательного учреждения гражданскими институтами заключается в анализе реализации программы развития общеобразовательного учреждения по критериям отб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экспертизы заявки возвращаются в республиканскую конкурсную комиссию, которая на основании рейтинга формирует список учреждений-победителей конкурса и направляет его на рассмотрение межведомственной рабочей группы по приоритетному национальному проекту « Образование» и утверждение председателем Координационного совета по реализации приоритетных национальных проектов в Республике Башкортост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обренный советом список направляется в Министерство образования и науки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Министерства образования и науки Российской Федерации об утверждении общеобразовательных учреждений, активно внедряющих инновационные образовательные программы, для предоставления государственной поддержки доводится до победителя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рием документов осуществляется с </w:t>
      </w:r>
      <w:r>
        <w:rPr>
          <w:color w:val="000000"/>
          <w:sz w:val="28"/>
          <w:szCs w:val="28"/>
          <w:u w:val="single"/>
        </w:rPr>
        <w:t xml:space="preserve">22 января по 15 </w:t>
      </w:r>
      <w:r>
        <w:rPr>
          <w:color w:val="000000"/>
          <w:sz w:val="28"/>
          <w:szCs w:val="28"/>
        </w:rPr>
        <w:t>февраля 2007 г. по адресу:г.Уфа, ул.Театральная, 5, комн. 107, с 9.00 до 18.0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а   заявки   на   участие   в   конкурсе   общеобразовательных учреждений, активно внедряющих инновационные образовательные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ень    документов,     представляемых     в     республиканскую конкурсную комисс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Приложение N1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ОБЩЕОБРАЗОВАТЕЛЬНЫХ УЧРЕЖДЕНИЙ, АКТИВНО ВНЕДРЯЮЩИХ ИННОВАЦИОННЫЕ ОБРАЗОВАТЕЛЬНЫЕ ПРОГРАММЫ</w:t>
      </w:r>
    </w:p>
    <w:p>
      <w:pPr>
        <w:pStyle w:val="Normal"/>
        <w:ind w:firstLine="4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онный номер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: __________</w:t>
      </w:r>
    </w:p>
    <w:p>
      <w:pPr>
        <w:pStyle w:val="Normal"/>
        <w:shd w:fill="FFFFFF" w:val="clear"/>
        <w:autoSpaceDE w:val="false"/>
        <w:ind w:firstLine="4560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Дата регистрации заявки: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полняется Оператором конкурса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КОНКУРСЕ ОБЩЕОБРАЗОВАТЕЛЬНЫХ УЧРЕЖДЕНИЙ, АКТИВНО ВНЕДРЯЮЩИХ ИННОВАЦИОННЫЕ ОБРАЗОВАТЕЛЬНЫЕ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ретендент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щеобразовательного учреждения (в соответствии с Уставом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конкурсного материала с указанием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: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И.О. директора: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И.О. научного руководителя: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общеобразовательного учреждения: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с: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заявител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ителя (включая организационно-правовую форму):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организации, долж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 организации-заявителя (местонахождение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с: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__________________________________--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организации-заявителя: ______________/__________________/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ата подачи заявки:_______________-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  <w:t>Приложение N 2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КОНКУРС ОБЩЕОБРАЗОВАТЕЛЬНЫХ УЧРЕЖДЕНИЙ, АКТИВНО ВНЕДРЯЮЩИХ ИННОВАЦИОННЫЕ ОБРАЗОВАТЕЛЬНЫЕ ПРОГРАММЫ</w:t>
      </w:r>
    </w:p>
    <w:p>
      <w:pPr>
        <w:pStyle w:val="Normal"/>
        <w:shd w:fill="FFFFFF" w:val="clear"/>
        <w:autoSpaceDE w:val="false"/>
        <w:ind w:firstLine="50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:_________</w:t>
      </w:r>
    </w:p>
    <w:p>
      <w:pPr>
        <w:pStyle w:val="Normal"/>
        <w:shd w:fill="FFFFFF" w:val="clear"/>
        <w:autoSpaceDE w:val="false"/>
        <w:ind w:firstLine="50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заявки: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заполняется оператором конкурса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ПЕРЕЧЕНЬ ДОКУМЕНТОВ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представляемых республиканскую конкурсную комиссию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писка из решения муниципального совета по реализации приоритетного национального проекта «Образование» о поддержке    выдвинутого органом государственно-общественного управления обще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явка     органа     самоуправления     общеобразовательного     учреждения, зарегистрированного в его уставе, на участие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пии правоустанавливающих документов (устав учреждения, свидетельство о государственной регистрации юридического лица, свидетельство ОГРН, лицензия на    право    ведения    образовательной    деятельности,    свидетельство    о государственной аккредита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грамма развития учреждения (в объеме не более 30 страниц в бумажном и электронном вариантах), включающая смету расходов средств государственной поддержки в размере 1 млн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правка, подтверждающая отсутствие в деятельности учреждения в течение трех последних лет нарушений образовательного, трудового законодательства, заверенная учред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равка, подтверждающая наличие в учреждении необходимого оборудования для     использования     информационно-коммуникационных     технологий     в образовательном процессе, заверенная учред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правка,    подтверждающая,    что   учреждение    является    ресурсным    или методическим   центром,   пилотной,   экспериментальной,   инновационной   или другой   площадкой   федерального,   республиканского   или   муниципального уровня, заверенная учред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е - по усмотрению заяв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535353"/>
          <w:sz w:val="28"/>
          <w:szCs w:val="28"/>
        </w:rPr>
      </w:pPr>
      <w:r>
        <w:rPr>
          <w:b/>
          <w:bCs/>
          <w:i/>
          <w:iCs/>
          <w:color w:val="53535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ложение N 5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е </w:t>
      </w:r>
      <w:r>
        <w:rPr>
          <w:b/>
          <w:bCs/>
          <w:i/>
          <w:iCs/>
          <w:color w:val="000000"/>
          <w:sz w:val="28"/>
          <w:szCs w:val="28"/>
        </w:rPr>
        <w:t>квоты по муниципальным образованиям Республики Башкортостан на победителей конкурсного отбора общеобразовательных учреждении, внедряющих инновационные образовательны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056"/>
        <w:gridCol w:w="3500"/>
        <w:gridCol w:w="1738"/>
      </w:tblGrid>
      <w:tr>
        <w:trPr>
          <w:trHeight w:val="3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районов и городских округо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бучающихся в 2006/07 уч.г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ота 2007 г. (на победителей)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елил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ше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ргаз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мак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ч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бе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тай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ец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жбуляк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ар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дяк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зя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ий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кан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ва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ртю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еке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анчур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аир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ш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имбай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тас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идель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ска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г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ам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гарч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нк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юргаз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уз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ет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як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ман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ват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либаш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олитамак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ыш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ймаз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магушев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шми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н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ульский район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гидел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умерта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жгорь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камс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ктябрьски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лават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ибай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Стерлитама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ф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е учреждени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республик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6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9:00Z</dcterms:created>
  <dc:creator>Admin</dc:creator>
  <dc:description/>
  <cp:keywords/>
  <dc:language>en-US</dc:language>
  <cp:lastModifiedBy>Admin</cp:lastModifiedBy>
  <dcterms:modified xsi:type="dcterms:W3CDTF">2008-01-16T07:11:00Z</dcterms:modified>
  <cp:revision>4</cp:revision>
  <dc:subject/>
  <dc:title>Министерство образования Республики Башкортостан объявляет о проведении в 2008 году в рамках приоритетного национального проекта «Образование» конкурса среди общеобразовательных учреждений реализующих инновационные oобразовательные программы</dc:title>
</cp:coreProperties>
</file>