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БЕДИТЕЛЬ ПРИОРИТЕТНОГО НАЦИОНАЛЬНОГО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разование»  в направле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е учител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52575" cy="2110740"/>
            <wp:effectExtent l="0" t="0" r="0" b="0"/>
            <wp:wrapTight wrapText="bothSides">
              <wp:wrapPolygon edited="0">
                <wp:start x="-187" y="0"/>
                <wp:lineTo x="-187" y="21459"/>
                <wp:lineTo x="21600" y="21459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А Рамзия Зайнетди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русского языка и литературы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Рощинск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3425190" cy="255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три года ученики Каримовой Р.З. показывают   100% успеваемость по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Динамика качества знаний по русскому языку и литературе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3067050" cy="2286635"/>
            <wp:effectExtent l="0" t="0" r="0" b="0"/>
            <wp:wrapTight wrapText="bothSides">
              <wp:wrapPolygon edited="0">
                <wp:start x="192" y="345"/>
                <wp:lineTo x="192" y="21164"/>
                <wp:lineTo x="21338" y="21164"/>
                <wp:lineTo x="21338" y="345"/>
                <wp:lineTo x="192" y="3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3086100" cy="2309495"/>
            <wp:effectExtent l="0" t="0" r="0" b="0"/>
            <wp:wrapTight wrapText="bothSides">
              <wp:wrapPolygon edited="0">
                <wp:start x="135" y="370"/>
                <wp:lineTo x="135" y="21132"/>
                <wp:lineTo x="21319" y="21132"/>
                <wp:lineTo x="21319" y="370"/>
                <wp:lineTo x="135" y="3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firstLine="144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Число медалистов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11"/>
        <w:gridCol w:w="2129"/>
        <w:gridCol w:w="2660"/>
      </w:tblGrid>
      <w:tr>
        <w:trPr>
          <w:trHeight w:val="34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ы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41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е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ind w:left="360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 годы работы  медалистами стали 16 учеников Каримовой Р.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</w:rPr>
        <w:t>Результаты участия в предметных</w:t>
      </w:r>
      <w:r>
        <w:rPr>
          <w:color w:val="008000"/>
          <w:sz w:val="28"/>
        </w:rPr>
        <w:t xml:space="preserve"> </w:t>
      </w:r>
      <w:r>
        <w:rPr>
          <w:b/>
          <w:sz w:val="28"/>
        </w:rPr>
        <w:t>олимпиадах</w:t>
      </w:r>
    </w:p>
    <w:p>
      <w:pPr>
        <w:pStyle w:val="Normal"/>
        <w:ind w:left="36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872"/>
        <w:gridCol w:w="1368"/>
        <w:gridCol w:w="1302"/>
        <w:gridCol w:w="1331"/>
        <w:gridCol w:w="1530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О участни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% участия в олимпиадах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ональ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кольный интеллект. марафо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агапова Ре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а Алё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зуллина Рег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%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%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-06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Нет выпускных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ппарова 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-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убаирова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енова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колаева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данов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знабаева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м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чаро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усаино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и пока не известн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Всероссийская олимпиада «Русский медвежо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</w:tbl>
    <w:p>
      <w:pPr>
        <w:pStyle w:val="Normal"/>
        <w:spacing w:lineRule="auto" w:line="360"/>
        <w:ind w:left="360" w:firstLine="540"/>
        <w:jc w:val="both"/>
        <w:rPr>
          <w:color w:val="008000"/>
          <w:sz w:val="28"/>
          <w:lang w:val="en-US"/>
        </w:rPr>
      </w:pPr>
      <w:r>
        <w:rPr>
          <w:color w:val="008000"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ассказу Р.Бредбери «Улыбка» 8 класс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У НАС ОДНА</w:t>
      </w:r>
    </w:p>
    <w:p>
      <w:pPr>
        <w:pStyle w:val="3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.Закрепить признаки жанра фантастики, в том числе антиутопии.</w:t>
      </w:r>
    </w:p>
    <w:p>
      <w:pPr>
        <w:pStyle w:val="3"/>
        <w:ind w:left="1134" w:hanging="0"/>
        <w:rPr>
          <w:sz w:val="28"/>
          <w:szCs w:val="28"/>
        </w:rPr>
      </w:pPr>
      <w:r>
        <w:rPr>
          <w:sz w:val="28"/>
          <w:szCs w:val="28"/>
        </w:rPr>
        <w:t>2.Показать учащимся важность проблемы нравственной ответственности человека за все, что творится вокруг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3.Воспитание любви к прекрасному и желания беречь, сохранить его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4.Закрепление умений анализировать систему образов в произведении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.Фотовернисаж с кадрами из горячих точек планеты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2.Фотовыставка «Земля у нас одна»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3.Афоризмы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4.Леонардо да Винчи «Джоконда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6.Г.Кичигин «Возможность».</w:t>
      </w:r>
    </w:p>
    <w:p>
      <w:pPr>
        <w:pStyle w:val="3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ХРЕСТОМАТИИ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.Людвиг ван Бетховен 5 симфония, часть 1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2.Густав Малер Перве часть 1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3.Давид Тухманов «Как прекрасен этот мир»</w:t>
      </w:r>
    </w:p>
    <w:p>
      <w:pPr>
        <w:pStyle w:val="3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Звучит фрагмент 5 симфонии Бетховена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ановка цели урок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очень тревожное время в мире, полном жестокости и насилия. То там, то здесь вспыхивают военные конфликты. Безвинные люди, в том числе и дети, становятся случайными жертвами терактов. Земля задыхается от загрязнения отходами производства и радиации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будущее нас ждет в третьем тысячелетии? Что станет с нами? Эти вопросы волнуют всех нас. Об этом поговорим мы сегодня на уроке. Поможет нам в разговоре учебник Комитета Красного Креста, который оказывает действенную помощь людям, находящимся в беде, а в книге призывает нас к милосердию, взаимному уважению, к бережному отношению к окружающему и культурным ценностям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накомство с автором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е ознакомились с рассказом «Улыбка», написанным Реем Дугласом Бредбери. Это американский писатель, родился в 1920 году. Какие его произведения вам известны? К какому жанру относится рассказ? Если вы ответите на этот вопрос, определите и тот жанр, в котором работает писатель. Правильно, фантаст. Наиболее известные его работы – «Марсианские хроники» и «451 градус по Фаренгейту». Пером писателя тоже движет страх за будущее людей, боль, печаль, очень редко надежда. 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3. Выяснение первоначального восприятия</w:t>
      </w:r>
      <w:r>
        <w:rPr>
          <w:sz w:val="28"/>
          <w:szCs w:val="28"/>
        </w:rPr>
        <w:t>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впечатление произвел на вас рассказ? Есть ли отличие между ним и другими рассказами этого сборника? Кто, по-вашему, главный герой рассказа? Сгруппируйте всех персонажей произведения относительно главного героя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текста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Очеред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акое чувство объединяет людей, стоящих в очереди?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чему люди в очереди ненавидят все, что связано с цивилизацией?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ое определение слова цивилизация вы нашли в словарях?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под этим словом понимают герои рассказа?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чему не хотят его повторения?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 рассказа мы очень мало знаем о людях предыдущей эпохи. Известно, что их цивилизация пришла в упадок вследствие «одной сплошной катавасии». Во что превратился мир? Как это описывается в рассказе? 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3.Как герои Бредбери стараются не допустить повторения цивилизации? Что именно разрушают люди из очереди? 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4.У нас недавно прошел праздник – Пасха. Что означает слово праздник? А каким смыслом наполняется для героев рассказа  это слово?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авайте обратимся к эпизоду, где описываются воспоминания Тома о прошлых праздниках, и к эпизоду уничтожения картины. Проанализируйте их и определите, как передается разрушительный характер действий людей «нового общества». 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6.Проведем такой лингвистический эксперимент.  Продолжите фразы, подразумевая общеупотребительное значение слов: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ознаменовать праздник науки (чем?)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считать удачей возможность (что сделать?)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теперь найдем фразы из текста ознаменовать праздник науки уничтожением последнего автомобиля, считать удачей возможность разбить переднее стекло. В чем несоответствие начала и конца фразы?  Найдите глаголы действия, употребляемые для описания праздника? Что обычно делают на праздниках? А какие глаголы употреблены в тексте?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, громить, разбивать, взрывать – все они направлены на разрушение, уничтожение. И поэтому праздники людей этого нового общества – «праздники ненависти» (оксюморон). Как вы думаете, почему он использован? Для того, чтобы показать абсурдность поступков и существования людей. Что для вас означает цивилизация? Как происходит развитие? Упрощенно это можно показать схемой (схема)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меет ли это общество будущее?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ишедшие на праздник люди выстроились в очередь. Однородна ли она? Какие хорошие стороны прежней цивилизации имел ввиду человек из очереди?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8.Где в группировке персонажей может быть место «одного из очереди»: 1) Том 2) Один из очереди 3) Очередь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у нас оказался отделенным от других. Что же его  отличает от других персонажей? Давайте попробуем это выяснить. Для этого вспомним, что произошло в душе Тома, когда он увидел картину? Какие чувства переполняли его в тот момент? Вы догадались, о какой Моне Лизе речь? 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начало первой симфонии Г.Малера – открывается портрет Джоконды Леонардо да Винчи</w:t>
      </w:r>
      <w:r>
        <w:rPr>
          <w:sz w:val="28"/>
          <w:szCs w:val="28"/>
        </w:rPr>
        <w:t>)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е случайно, наверно, писатель взял этот шедевр Эпохи Возрождения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.История картины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уже  500 лет мир бьется над разгадкой улыбки Джоконды. 500 лет загадочно улыбается Мона Лиза с гениального полотна Леонардо да Винчи. Она кажется одновременно холодной и сладострастной, прекрасной, а для некоторых – чуть ли не отвратительной. Веками мужчины и женщины смотрели на нее с восторгом, замешательством и даже с каким-то мистическим ужасом. Психологический портрет. Спокойная поза и простой наряд Моны Лизы фиксируют внимание зрителя на ее лице: оно как зеркало отражает почти неуловимо сменяющиеся оттенки мыслей, чувств и ощущений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у улыбки Джоконды разгадали Гарвардские ученые. Наш глаз характеризует два типа зрения: центральное, которое фиксируется на деталях, и периферийное – менее отчетливое. Восприятие человека меняется в зависимости от того, на что направлен центровой взгляд. Ученые заметили: если смотреть прямо в глаза Моне Лизе, то нижняя часть оказывается в периферийной зоне зрения, тогда и возникает эффект неуловимой улыбки. Если же сконцентрировать внимание на губах, то окажется, что улыбки там уже вроде бы и нет. Таким образом и возникает тот самый мерцающий эффект, когда кажется, что улыбка Джоконды то появляется, то исчезает, а в изгибе шеи как бы бьется пульс. А что вы знаете об авторе и героине? Гениальный человек Леонардо да Винчи интересовался и ботаникой, картографией, оптикой, механикой, геологией, писал стихи. А портрет Моны Лизы вплоть до своей смерти всегда возил с собой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2.Но вернемся на площадь к Тому. Есть ли в тексте что-то, позволяющее предположить, что Том не станет плевать в картину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Сцена уничтожения картины. Каким словом можно назвать это действо? (варварство, вандализм). Подумаем, чем поведение Тома отличается от поведения толпы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 как это отличие подтверждается в деталях пейзажа и портрета. Найдите описание утра. Какие цвета здесь преобладают? Когда появляется другой цвет?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ы знаем, что Том уже принимал участие в «праздниках». Мы стали свидетелями того, как он поступил сейчас. Как вы думаете, пойдет ли он на следующий праздник? Если пойдет, то как поведет себя? На основании чего возникает у вас именно такое убеждение?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ы в начале урока определили жанр этого рассказа – фантастика. Можем ли назвать его рассказом предупреждением? От чего нас предостерегает писатель?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Мир так хрупок и так прекрасен (Песня Тухманова «Как прекрасен этот мир» - раскрываются створки доски с фотографиями, пейзажами)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(обращаясь к названию) Земля у нас одна. Нужно ее сберечь, сохранить такой же прекрасной, чтоб сияла радуга, шли слепые дожди, чтоб пели соловьи или  же сверкало северное сияние. Как же это сделать?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высказываниям, данным на доске, и попробуем сказать, подходят они как подтверждение уроков рассказа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, когда род человеческий должен выбрать свою судьбу Ж.М.Пельт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ота спасет мир. Ф.М. Достоевский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ечность есть причина всяких бедствий. А.Джами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се остальное потеряно, все же остается еще будущее. К.Боуви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 какое оно будет? Обратите внимание на репродукцию картины Г.Кичигина «Возможность». Это картина – аллегория. Какой же выход видит художник? 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5.Я жил, я был, за все на свете я отвечаю головой. А.Т.Твардовский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Е.Нефедова, Хорхе Луиса Борхеса «Праведники»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Дайте письменный ответ на вопрос: Как вы понимаете, слова поэта «Каждый – поодиночке спасает ми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5:00Z</dcterms:created>
  <dc:creator>Методкабинет</dc:creator>
  <dc:description/>
  <cp:keywords/>
  <dc:language>en-US</dc:language>
  <cp:lastModifiedBy>www.PHILka.RU</cp:lastModifiedBy>
  <dcterms:modified xsi:type="dcterms:W3CDTF">2009-03-16T11:57:00Z</dcterms:modified>
  <cp:revision>3</cp:revision>
  <dc:subject/>
  <dc:title>ПОБЕДИТЕЛЬ ПРИОРИТЕТНОГО НАЦИОНАЛЬНОГО ПРОЕКТА</dc:title>
</cp:coreProperties>
</file>