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png" ContentType="image/pn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бедитель приоритетного национального проекта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«Образование»  в направлении «Лучшее образовательное учреждение, внедряющее инновационные образовательные программы»</w:t>
      </w:r>
    </w:p>
    <w:p>
      <w:pPr>
        <w:pStyle w:val="Style15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before="0" w:after="0"/>
        <w:jc w:val="center"/>
        <w:rPr/>
      </w:pPr>
      <w:r>
        <w:rPr>
          <w:b/>
          <w:sz w:val="28"/>
          <w:szCs w:val="28"/>
        </w:rPr>
        <w:t>Муниципальное бюджетное общеобразовательное учреждение средняя общеобразовательная школа с. Бельское муниципального района Стерлитамакский район Республики Башкортостан</w:t>
      </w:r>
    </w:p>
    <w:p>
      <w:pPr>
        <w:pStyle w:val="Style15"/>
        <w:spacing w:before="0" w:after="0"/>
        <w:jc w:val="center"/>
        <w:rPr/>
      </w:pPr>
      <w:r>
        <w:rPr>
          <w:b/>
          <w:sz w:val="28"/>
          <w:szCs w:val="28"/>
        </w:rPr>
        <w:t>(МБОУ СОШ с. Бельское)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4127500</wp:posOffset>
            </wp:positionH>
            <wp:positionV relativeFrom="paragraph">
              <wp:posOffset>-372745</wp:posOffset>
            </wp:positionV>
            <wp:extent cx="1800860" cy="2400300"/>
            <wp:effectExtent l="0" t="0" r="0" b="0"/>
            <wp:wrapTight wrapText="bothSides">
              <wp:wrapPolygon edited="0">
                <wp:start x="-112" y="0"/>
                <wp:lineTo x="-112" y="21513"/>
                <wp:lineTo x="21600" y="21513"/>
                <wp:lineTo x="21600" y="0"/>
                <wp:lineTo x="-11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0860" cy="2400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>
          <w:b/>
          <w:sz w:val="28"/>
          <w:szCs w:val="28"/>
        </w:rPr>
        <w:t>Харсева Эльза Хакимовна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ректор школ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условиях сельской школы создана такая образовательная и воспитательная среда с использованием инновационных здоровьесберегающих технологий, в которой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обучающийся</w:t>
      </w:r>
      <w:r>
        <w:rPr>
          <w:sz w:val="28"/>
          <w:szCs w:val="28"/>
        </w:rPr>
        <w:t xml:space="preserve"> имеет возможности реализации личностного и компетентностного роста в соответствии со своими потребностями, способностями и возможностями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учитель</w:t>
      </w:r>
      <w:r>
        <w:rPr>
          <w:sz w:val="28"/>
          <w:szCs w:val="28"/>
        </w:rPr>
        <w:t xml:space="preserve"> модернизирует и совершенствует профессиональные  личные качества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руководитель</w:t>
      </w:r>
      <w:r>
        <w:rPr>
          <w:sz w:val="28"/>
          <w:szCs w:val="28"/>
        </w:rPr>
        <w:t xml:space="preserve">  обеспечивает успех деятельности обучающихся и учителей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коллектив</w:t>
      </w:r>
      <w:r>
        <w:rPr>
          <w:sz w:val="28"/>
          <w:szCs w:val="28"/>
        </w:rPr>
        <w:t xml:space="preserve"> работает в творческом поисковом режиме.</w:t>
      </w:r>
    </w:p>
    <w:p>
      <w:pPr>
        <w:pStyle w:val="Normal"/>
        <w:spacing w:lineRule="auto" w:line="36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114300</wp:posOffset>
            </wp:positionH>
            <wp:positionV relativeFrom="paragraph">
              <wp:posOffset>207645</wp:posOffset>
            </wp:positionV>
            <wp:extent cx="2743200" cy="1600200"/>
            <wp:effectExtent l="0" t="0" r="0" b="0"/>
            <wp:wrapTight wrapText="bothSides">
              <wp:wrapPolygon edited="0">
                <wp:start x="-75" y="0"/>
                <wp:lineTo x="-75" y="21466"/>
                <wp:lineTo x="21600" y="21466"/>
                <wp:lineTo x="21600" y="0"/>
                <wp:lineTo x="-75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22" r="-1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Инновационная деятельность школы обусловлена необходимостью  наиболее  полного удовлетворения различных образовательных  запросов учащихся и родителей. В связи с этим функционируют  экспериментальные площадки по внедрению информационно - коммуникационных технологий (ИКТ)  в учебный процесс и во внеурочную  деятельность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543300</wp:posOffset>
            </wp:positionH>
            <wp:positionV relativeFrom="paragraph">
              <wp:posOffset>85725</wp:posOffset>
            </wp:positionV>
            <wp:extent cx="2400300" cy="1700530"/>
            <wp:effectExtent l="0" t="0" r="0" b="0"/>
            <wp:wrapTight wrapText="bothSides">
              <wp:wrapPolygon edited="0">
                <wp:start x="-85" y="0"/>
                <wp:lineTo x="-85" y="21473"/>
                <wp:lineTo x="21600" y="21473"/>
                <wp:lineTo x="21600" y="0"/>
                <wp:lineTo x="-85" y="0"/>
              </wp:wrapPolygon>
            </wp:wrapTight>
            <wp:docPr id="3" name="DSC018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DSC0186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21" r="-1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1700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Эффективно применяются такие образовательные технологии, которые носят универсальный характер, применяются в рамках любого предмета школьной программы и гарантируют эффективность обучения: ДМТ (дидактическая многомерная технология Штейнберга В.Э.), «КИТО» (технология метода концентрированного обучения), технология метода погружения на основе крупноблочной системы, технология модульного обучения, «ЛИТО»(логико-информационные технологии обучения). Кроме того, ИКТ активно используется при проведении классных часов, внеклассных мероприятий, родительских собраний, педагогических советов, зональных методических  конференций, семинаров.  Школа имеет свой сайт в сети Интернет. Такое эффективное использование современных технологий в образовательном процессе дает высокие результаты в качестве обучения:  успеваемость - 100%, качество –  68,7 %.  За последние три года  более   80 % выпускников поступили в ВУЗы, количество  медалистов колеблется от 15% до  45 % от числа выпускников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0</wp:posOffset>
            </wp:positionH>
            <wp:positionV relativeFrom="paragraph">
              <wp:posOffset>26035</wp:posOffset>
            </wp:positionV>
            <wp:extent cx="2400300" cy="1500505"/>
            <wp:effectExtent l="0" t="0" r="0" b="0"/>
            <wp:wrapTight wrapText="bothSides">
              <wp:wrapPolygon edited="0">
                <wp:start x="-85" y="0"/>
                <wp:lineTo x="-85" y="21457"/>
                <wp:lineTo x="21600" y="21457"/>
                <wp:lineTo x="21600" y="0"/>
                <wp:lineTo x="-85" y="0"/>
              </wp:wrapPolygon>
            </wp:wrapTight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24" r="-1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1500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  <w:u w:val="single"/>
        </w:rPr>
        <w:t>Программа воспитания в школе</w:t>
      </w:r>
      <w:r>
        <w:rPr>
          <w:sz w:val="28"/>
          <w:szCs w:val="28"/>
        </w:rPr>
        <w:t xml:space="preserve"> исходит из самой природы воспитания как взаимодействия взрослых и детей, старших и младших по реализации совместных планов, по поиску жизненных ценностей. Поэтому основной воспитательной задачей можно считать реализацию личностно ориентированного подхода к обучению и воспитанию. Программа воспитания учащихся – это педагогическая система, состоящая из трёх принципиально значимых  частей: живой гуманистической этики,  совокупности воспитательных идей и укрепления здоровья  всего школьного коллектива. В созданной учащимися школьной Службе добротворчества работают все без исключения. Уровень воспитанности и дисциплинированности обучающихся в школе подтверждается отсутствием состоящих на учёте в ОДН.  </w:t>
      </w:r>
    </w:p>
    <w:p>
      <w:pPr>
        <w:pStyle w:val="Normal"/>
        <w:ind w:firstLine="540"/>
        <w:jc w:val="both"/>
        <w:rPr>
          <w:iCs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314700</wp:posOffset>
            </wp:positionH>
            <wp:positionV relativeFrom="paragraph">
              <wp:posOffset>194945</wp:posOffset>
            </wp:positionV>
            <wp:extent cx="2628265" cy="1822450"/>
            <wp:effectExtent l="0" t="0" r="0" b="0"/>
            <wp:wrapTight wrapText="bothSides">
              <wp:wrapPolygon edited="0">
                <wp:start x="-78" y="0"/>
                <wp:lineTo x="-78" y="21483"/>
                <wp:lineTo x="21599" y="21483"/>
                <wp:lineTo x="21599" y="0"/>
                <wp:lineTo x="-78" y="0"/>
              </wp:wrapPolygon>
            </wp:wrapTight>
            <wp:docPr id="5" name="сканирование00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сканирование000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265" cy="1822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Забота о здоровье является  частью педагогической и управленческой концепции коллектива школы: разработана концепция «Здоровья духа, тела, интеллекта» и составлена пошаговая программа её реализации «Лаборатория Души и Тела», в основу которой  заложен принцип пирамиды здоровья. Этапы реализации программы проходят в логической последовательности: от оздоровительных мероприятий, касающихся психики и сознания, к дыханию, питанию, движению, взаимодействию человека с окружающей средой и в завершение – выход на оздоравливающее влияние на человека эстетических и духовных ценностей. С окончанием учебного года работа с учащимися в рамках «Лаборатории Души и Тела» продолжается в летнем многопрофильном оздоровительном лагере «Гора сердец». Эффективность программы " Здоровье духа, тела и интеллекта " доказана  результатами работы: на карантин школа не закрывалась в течение всех лет. В 2004 году ОУ было удостоено диплома «Школа здоровья»</w:t>
      </w:r>
      <w:r>
        <w:rPr>
          <w:iCs/>
          <w:sz w:val="28"/>
          <w:szCs w:val="28"/>
        </w:rPr>
        <w:t>.</w:t>
      </w:r>
    </w:p>
    <w:p>
      <w:pPr>
        <w:pStyle w:val="Normal"/>
        <w:ind w:firstLine="540"/>
        <w:jc w:val="both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314700</wp:posOffset>
            </wp:positionH>
            <wp:positionV relativeFrom="paragraph">
              <wp:posOffset>48260</wp:posOffset>
            </wp:positionV>
            <wp:extent cx="2743200" cy="1646555"/>
            <wp:effectExtent l="0" t="0" r="0" b="0"/>
            <wp:wrapTight wrapText="bothSides">
              <wp:wrapPolygon edited="0">
                <wp:start x="-75" y="0"/>
                <wp:lineTo x="-75" y="21473"/>
                <wp:lineTo x="21600" y="21473"/>
                <wp:lineTo x="21600" y="0"/>
                <wp:lineTo x="-75" y="0"/>
              </wp:wrapPolygon>
            </wp:wrapTight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22" r="-1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1646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Учебные программы школы имеют логическое продолжение в программах </w:t>
      </w:r>
      <w:r>
        <w:rPr>
          <w:sz w:val="28"/>
          <w:szCs w:val="28"/>
          <w:u w:val="single"/>
        </w:rPr>
        <w:t>дополнительного образования</w:t>
      </w:r>
      <w:r>
        <w:rPr>
          <w:sz w:val="28"/>
          <w:szCs w:val="28"/>
        </w:rPr>
        <w:t>, спектр образовательных услуг которых бесплатный, что особенно приемлемо для сельских малокомплектных школ.</w:t>
      </w:r>
    </w:p>
    <w:p>
      <w:pPr>
        <w:pStyle w:val="TextBody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540"/>
        <w:jc w:val="both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04775</wp:posOffset>
            </wp:positionH>
            <wp:positionV relativeFrom="paragraph">
              <wp:posOffset>104775</wp:posOffset>
            </wp:positionV>
            <wp:extent cx="2076450" cy="1343025"/>
            <wp:effectExtent l="0" t="0" r="0" b="0"/>
            <wp:wrapTight wrapText="bothSides">
              <wp:wrapPolygon edited="0">
                <wp:start x="-100" y="-152"/>
                <wp:lineTo x="-100" y="21593"/>
                <wp:lineTo x="21698" y="21593"/>
                <wp:lineTo x="21698" y="-152"/>
                <wp:lineTo x="-100" y="-152"/>
              </wp:wrapPolygon>
            </wp:wrapTight>
            <wp:docPr id="7" name="сканирование00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сканирование003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6450" cy="1343025"/>
                    </a:xfrm>
                    <a:prstGeom prst="rect">
                      <a:avLst/>
                    </a:prstGeom>
                    <a:ln w="9525">
                      <a:solidFill>
                        <a:srgbClr val="FFFFFF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В работе перечисленных форм участвуют более 93 % учащихся и около трети учителей школы, работающих по совместительству от РДДТ, СЮТ, ДЮСШ, «Глобуса» (районного отдела молодёжи), совместная деятельность которых с применением современных образовательных и информационных технологий дает высокий положительный результат.</w:t>
      </w:r>
    </w:p>
    <w:p>
      <w:pPr>
        <w:pStyle w:val="TextBody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жде всего, он выражается в то, что большинство обучающихся в школе вовлечены в творческую и спортивную работу, получают возможность раскрывать и развивать свои способности. Более 25% учащихся посещают более двух кружков или секций. </w:t>
      </w:r>
    </w:p>
    <w:p>
      <w:pPr>
        <w:pStyle w:val="TextBody"/>
        <w:ind w:firstLine="540"/>
        <w:jc w:val="both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3419475</wp:posOffset>
            </wp:positionH>
            <wp:positionV relativeFrom="paragraph">
              <wp:posOffset>76200</wp:posOffset>
            </wp:positionV>
            <wp:extent cx="2647950" cy="1763395"/>
            <wp:effectExtent l="0" t="0" r="0" b="0"/>
            <wp:wrapTight wrapText="bothSides">
              <wp:wrapPolygon edited="0">
                <wp:start x="-78" y="-115"/>
                <wp:lineTo x="-78" y="21596"/>
                <wp:lineTo x="21676" y="21596"/>
                <wp:lineTo x="21676" y="-115"/>
                <wp:lineTo x="-78" y="-115"/>
              </wp:wrapPolygon>
            </wp:wrapTight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7950" cy="1763395"/>
                    </a:xfrm>
                    <a:prstGeom prst="rect">
                      <a:avLst/>
                    </a:prstGeom>
                    <a:ln w="9525">
                      <a:solidFill>
                        <a:srgbClr val="FFFFFF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Созданию атмосферы психологического комфорта способствует работа социально – психологической службы школы «Озарение». Наши дети обучаются приемам саморегуляции и аутотренинга в рамках программы психологической поддержки. На занятиях психопластики мы учим детей искусству взаимоотношений, пониманию того, что всё окружающее является отражением нас самих.</w:t>
      </w:r>
    </w:p>
    <w:p>
      <w:pPr>
        <w:pStyle w:val="Normal"/>
        <w:ind w:firstLine="540"/>
        <w:jc w:val="both"/>
        <w:rPr/>
      </w:pPr>
      <w:r>
        <w:rPr>
          <w:iCs/>
          <w:sz w:val="28"/>
          <w:szCs w:val="28"/>
          <w:u w:val="single"/>
        </w:rPr>
        <w:t>Наиболее значимые достижения.</w:t>
      </w:r>
      <w:r>
        <w:rPr>
          <w:iCs/>
          <w:sz w:val="28"/>
          <w:szCs w:val="28"/>
        </w:rPr>
        <w:t xml:space="preserve"> </w:t>
      </w:r>
      <w:r>
        <w:rPr>
          <w:bCs/>
          <w:sz w:val="28"/>
          <w:szCs w:val="28"/>
        </w:rPr>
        <w:t>2004</w:t>
      </w:r>
      <w:r>
        <w:rPr>
          <w:sz w:val="28"/>
          <w:szCs w:val="28"/>
        </w:rPr>
        <w:t xml:space="preserve">г. – Региональный этап Всероссийского конкурса  «Лучшие школы России», Диплом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степени «Школа здоровья»; 2004г. – Диплом Всероссийского конкурса «Школа высшей категории»; 2004г. - «Академическая школа» Российской Академии творческой  педагогики; 2007 г. – Диплом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степени Первого всероссийского конкурса «Организация учебно-воспитательного процесса, научно-исследовательской, методической и экспериментальной работы в образовательных учреждениях»; 2004г, 2007 г. – Районный конкурс «Лучшее образовательное учреждение –2007»; 2007 – Международный конкурс «Красивая школа». Авторский проект «Воспитательная система школы» был удостоен диплома международного движения «Красивая школа» в 2004 году, видеопрезентация воспитательной работы  образовательного учреждения была также отмечена дипломом в 2007 году.; 2008 г. Диплои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степени в Республиканском конкурсе школьных лесничеств;  Диплом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степени в Республиканском конкурсе «Зелёный целитель»; 2008 г. – Диплом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степени в республиканском конкурсе информационных технологий «КРИТ»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340"/>
        </w:tabs>
        <w:ind w:left="134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6T11:54:00Z</dcterms:created>
  <dc:creator>Методкабинет</dc:creator>
  <dc:description/>
  <cp:keywords/>
  <dc:language>en-US</dc:language>
  <cp:lastModifiedBy>www.PHILka.RU</cp:lastModifiedBy>
  <dcterms:modified xsi:type="dcterms:W3CDTF">2009-03-16T12:25:00Z</dcterms:modified>
  <cp:revision>3</cp:revision>
  <dc:subject/>
  <dc:title>ПОБЕДИТЕЛЬ ПРИОРИТЕТНОГО НАЦИОНАЛЬНОГО ПРОЕКТА</dc:title>
</cp:coreProperties>
</file>