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12700</wp:posOffset>
            </wp:positionV>
            <wp:extent cx="105092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5207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иәтене</w:t>
                            </w: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Х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айби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ин урамы,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4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хаким</w:t>
                      </w: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  <w:lang w:val="be-BY"/>
                        </w:rPr>
                        <w:t>иәтене</w:t>
                      </w: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м</w:t>
                      </w: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  <w:lang w:val="be-BY"/>
                        </w:rPr>
                        <w:t>ә</w:t>
                      </w: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Хо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айбир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ин урамы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191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удайбердина, д.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Худайбердина, д. 1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41910</wp:posOffset>
                </wp:positionV>
                <wp:extent cx="27444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be-BY"/>
                              </w:rPr>
                              <w:t>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3.3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lang w:val="be-BY"/>
                        </w:rPr>
                        <w:t>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2692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lang w:val="be-BY"/>
                        </w:rPr>
                      </w:pPr>
                      <w:r>
                        <w:rPr>
                          <w:rFonts w:cs="Lucida Sans Unicode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______      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Lucida Sans Unicode"/>
          <w:sz w:val="22"/>
          <w:szCs w:val="22"/>
        </w:rPr>
        <w:t>от «____» _______________ 2009 г.</w:t>
      </w:r>
    </w:p>
    <w:p>
      <w:pPr>
        <w:pStyle w:val="Normal"/>
        <w:jc w:val="both"/>
        <w:rPr/>
      </w:pPr>
      <w:r>
        <w:rPr/>
        <w:t>Об усилении мер по охране жизни</w:t>
      </w:r>
    </w:p>
    <w:p>
      <w:pPr>
        <w:pStyle w:val="Normal"/>
        <w:jc w:val="both"/>
        <w:rPr/>
      </w:pPr>
      <w:r>
        <w:rPr/>
        <w:t>и укреплению здоровья детей дошкольного</w:t>
      </w:r>
    </w:p>
    <w:p>
      <w:pPr>
        <w:pStyle w:val="Normal"/>
        <w:jc w:val="both"/>
        <w:rPr/>
      </w:pPr>
      <w:r>
        <w:rPr/>
        <w:t>возраста и функционировании ДОУ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основных задач дошкольных образовательных учреждений первой обозначена задача охраны жизни и укрепления физического и психического здоровь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уделяет серьезное внимание вопросам обеспечения охраны жизни и здоровья детей дошкольного возраста и предъявляет высокие требования к качеству работы дошко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и дошкольных образовательных учреждений проводятся различные мероприятия, способствующие физическому развитию детей и улучшению состояния их здоровья. В 2008 году по району показатель пропуска одним ребенком по болезни составил  19 дней (по Республике 10,8 дней).В МБДОУ с.Верхние Услы этот показатель 0,03 дня, 1,5 дней в МБДОУ д.Константиноградовка, в то же время 20 дней в МБДОУ с.Новый Краснояр, 21 день в МБДОУ д.Дергачевка. Два раза в год измеряются нормативы физического развития детей, где в основном показатели соответствуют н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еятельности ДОУ показывает, что при организации питания в ДОУ также имеют место нарушения технологии приготовления пищи, не всегда выполняются натуральные нормы питания. Имеют место случаи закрытия детских садов на летний период. Нарушается световой, температурный и питьевой режи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работы дошкольных образовательных учреждений по охране жизни и укреплению здоровья детей, снижения заболеваемости, профилактики травматизма, обеспечения безопасных условий пребывания детей в ДОУ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илить контроль за деятельностью ДОУ по строгому соблюдению и выполнению «Инструкции по охране жизни и здоровья детей», требований  Сан Пина организации качественного и полноценного и безопасного питания, созданию безопасной, здоровьесберегающей среды, соблюдению правил противопожарной безопасности, профилактики травматизма, строгому соблюдению режима дня, повысив персональную ответственность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более полному охвату детей дошкольного возраста летними оздоровительными мероприятиями, соблюдать меры предосторожности при организации экскурсий и отдыха детей в природ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е допускать необоснованного закрытия детских садов на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с родителями по пропаганде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в летний период оптимальный двигательный режим, физическое воспитание и закалива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д исполнением данного приказа возложить на методиста Сметанину Л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азместить данный приказ на сайте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Р.Ю.Кар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метанина Л.Ю.</w:t>
      </w:r>
    </w:p>
    <w:p>
      <w:pPr>
        <w:pStyle w:val="Normal"/>
        <w:ind w:firstLine="720"/>
        <w:jc w:val="both"/>
        <w:rPr/>
      </w:pPr>
      <w:r>
        <w:rPr/>
        <w:t>25-33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st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4:00Z</dcterms:created>
  <dc:creator>user</dc:creator>
  <dc:description/>
  <cp:keywords/>
  <dc:language>en-US</dc:language>
  <cp:lastModifiedBy>user</cp:lastModifiedBy>
  <cp:lastPrinted>2009-05-19T12:13:00Z</cp:lastPrinted>
  <dcterms:modified xsi:type="dcterms:W3CDTF">2009-05-19T06:18:00Z</dcterms:modified>
  <cp:revision>10</cp:revision>
  <dc:subject/>
  <dc:title>МУНИЦИПАЛЬНОЕ УЧРЕЖДЕНИЕ</dc:title>
</cp:coreProperties>
</file>